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LMOVÁ ADAPTACE PODLE LITERÁRNÍCH DRUHŮ: DRAMA (DIVADELNÍ HRA)</w:t>
      </w:r>
    </w:p>
    <w:p>
      <w:pPr>
        <w:pStyle w:val="Tlotextu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drama (divadelní hra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en z druhů literatury X vzniká většinou za účelem uvedení (inscenování) v divadle + počítá se zpětnou vazbou diváků (chybí-li, není to divadlo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1"/>
          <w:szCs w:val="21"/>
        </w:rPr>
        <w:t>počítá s prostředky, se kterými pracuje divadlo → některé věci nemusejí být řečen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áklad: </w:t>
      </w:r>
      <w:r>
        <w:rPr>
          <w:rFonts w:cs="Times New Roman" w:ascii="Times New Roman" w:hAnsi="Times New Roman"/>
          <w:b/>
          <w:i/>
          <w:sz w:val="21"/>
          <w:szCs w:val="21"/>
        </w:rPr>
        <w:t>dramatický konflikt</w:t>
      </w:r>
      <w:r>
        <w:rPr>
          <w:rFonts w:cs="Times New Roman" w:ascii="Times New Roman" w:hAnsi="Times New Roman"/>
          <w:sz w:val="21"/>
          <w:szCs w:val="21"/>
        </w:rPr>
        <w:t xml:space="preserve"> + </w:t>
      </w:r>
      <w:r>
        <w:rPr>
          <w:rFonts w:cs="Times New Roman" w:ascii="Times New Roman" w:hAnsi="Times New Roman"/>
          <w:b/>
          <w:i/>
          <w:sz w:val="21"/>
          <w:szCs w:val="21"/>
        </w:rPr>
        <w:t>dialog</w:t>
      </w:r>
      <w:r>
        <w:rPr>
          <w:rFonts w:cs="Times New Roman" w:ascii="Times New Roman" w:hAnsi="Times New Roman"/>
          <w:sz w:val="21"/>
          <w:szCs w:val="21"/>
        </w:rPr>
        <w:t xml:space="preserve"> (slovo, vedou ho postavy na jevišti) → tvořen </w:t>
      </w:r>
      <w:r>
        <w:rPr>
          <w:rFonts w:cs="Times New Roman" w:ascii="Times New Roman" w:hAnsi="Times New Roman"/>
          <w:i/>
          <w:sz w:val="21"/>
          <w:szCs w:val="21"/>
        </w:rPr>
        <w:t>přímými jazykovými promluvami</w:t>
      </w:r>
      <w:r>
        <w:rPr>
          <w:rFonts w:cs="Times New Roman" w:ascii="Times New Roman" w:hAnsi="Times New Roman"/>
          <w:sz w:val="21"/>
          <w:szCs w:val="21"/>
        </w:rPr>
        <w:t xml:space="preserve"> a </w:t>
      </w:r>
      <w:r>
        <w:rPr>
          <w:rFonts w:cs="Times New Roman" w:ascii="Times New Roman" w:hAnsi="Times New Roman"/>
          <w:i/>
          <w:sz w:val="21"/>
          <w:szCs w:val="21"/>
        </w:rPr>
        <w:t>jednáním</w:t>
      </w:r>
      <w:r>
        <w:rPr>
          <w:rFonts w:cs="Times New Roman" w:ascii="Times New Roman" w:hAnsi="Times New Roman"/>
          <w:sz w:val="21"/>
          <w:szCs w:val="21"/>
        </w:rPr>
        <w:t xml:space="preserve"> dramatických postav (dialogy, monology) + </w:t>
      </w:r>
      <w:r>
        <w:rPr>
          <w:rFonts w:cs="Times New Roman" w:ascii="Times New Roman" w:hAnsi="Times New Roman"/>
          <w:i/>
          <w:sz w:val="21"/>
          <w:szCs w:val="21"/>
        </w:rPr>
        <w:t>scénickými poznámkami</w:t>
      </w:r>
      <w:r>
        <w:rPr>
          <w:rFonts w:cs="Times New Roman" w:ascii="Times New Roman" w:hAnsi="Times New Roman"/>
          <w:sz w:val="21"/>
          <w:szCs w:val="21"/>
        </w:rPr>
        <w:t xml:space="preserve"> (popis prostředí, postav, vysvětlivky, neslouží k reprodukci herci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istoteles: Poetika</w:t>
      </w:r>
    </w:p>
    <w:p>
      <w:pPr>
        <w:pStyle w:val="Tlotextu"/>
        <w:numPr>
          <w:ilvl w:val="0"/>
          <w:numId w:val="1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ramata → adaptována do filmu často → snaha zopakovat úspěch jevištního díla na plátně x nemusí to platit (co funguje na divadle, filmové plátno nemusí unést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azy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logičnost → vytváří dramatičnost, jednotlivé repliky budují napětí + konflik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sáno prózou – činohra, veršem – veršované drama, někdy deklamace za hudebního doprovodu – melodram, jindy je zpíváno – opera, opere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avba drama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istoteles – antické dram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tupně v rámci francouzského klasicismu – expozice, kolize, krize, peripetie, katastrof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různé jiné výstavby – středověké drama, epické drama, absurdní dra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ecificky pracuje s časem a prostorem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1"/>
          <w:szCs w:val="21"/>
        </w:rPr>
        <w:t>děj se odehrává v určitém čase (hraje se např. 2 hodiny x ale období několika let, často může dramatický čas trvat opravdu jen 2 hodiny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álný čas příběhu = v přítomnosti, je mnohem sevřenější</w:t>
      </w:r>
    </w:p>
    <w:p>
      <w:pPr>
        <w:pStyle w:val="Tlotextu"/>
        <w:spacing w:lineRule="auto" w:line="240" w:before="0" w:after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ZTAH FILMU A DRAMATU (DIVADLA)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drama → </w:t>
      </w:r>
      <w:r>
        <w:rPr>
          <w:rFonts w:cs="Times New Roman" w:ascii="Times New Roman" w:hAnsi="Times New Roman"/>
          <w:i/>
          <w:sz w:val="21"/>
          <w:szCs w:val="21"/>
        </w:rPr>
        <w:t>zpočátku velkou inspirací pro film</w:t>
      </w:r>
      <w:r>
        <w:rPr>
          <w:rFonts w:cs="Times New Roman" w:ascii="Times New Roman" w:hAnsi="Times New Roman"/>
          <w:sz w:val="21"/>
          <w:szCs w:val="21"/>
        </w:rPr>
        <w:t xml:space="preserve"> (G. B. Shaw → film = zfilmované divadlo)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lá řada filmařů → </w:t>
      </w:r>
      <w:r>
        <w:rPr>
          <w:rFonts w:cs="Times New Roman" w:ascii="Times New Roman" w:hAnsi="Times New Roman"/>
          <w:i/>
          <w:sz w:val="21"/>
          <w:szCs w:val="21"/>
        </w:rPr>
        <w:t>vztahy mezi divadlem a film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úspěch díla na jevišti využít k zisku → vlastní adap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vývoj filmové techniky</w:t>
      </w:r>
      <w:r>
        <w:rPr>
          <w:rFonts w:cs="Times New Roman" w:ascii="Times New Roman" w:hAnsi="Times New Roman"/>
          <w:sz w:val="21"/>
          <w:szCs w:val="21"/>
        </w:rPr>
        <w:t xml:space="preserve"> → zpočátku + v období zavedení zvuku (poč. 30. let) → </w:t>
      </w:r>
      <w:r>
        <w:rPr>
          <w:rFonts w:cs="Times New Roman" w:ascii="Times New Roman" w:hAnsi="Times New Roman"/>
          <w:i/>
          <w:sz w:val="21"/>
          <w:szCs w:val="21"/>
        </w:rPr>
        <w:t>nahrával adaptování dramatu</w:t>
      </w:r>
      <w:r>
        <w:rPr>
          <w:rFonts w:cs="Times New Roman" w:ascii="Times New Roman" w:hAnsi="Times New Roman"/>
          <w:sz w:val="21"/>
          <w:szCs w:val="21"/>
        </w:rPr>
        <w:t xml:space="preserve"> (např. první hrané scénky v jedné kulise = podobně, jako když se díváme na jeviště + nástup zvuku = těžké přístroje → herci se nemohou pohybovat po scéně, ale stojí a vedou dlouhé monology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inspirace v dramatu </w:t>
      </w:r>
      <w:r>
        <w:rPr>
          <w:rFonts w:cs="Times New Roman" w:ascii="Times New Roman" w:hAnsi="Times New Roman"/>
          <w:sz w:val="21"/>
          <w:szCs w:val="21"/>
        </w:rPr>
        <w:t>= spousta zajímavých téma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vadlo X film → rozdíly a společné bod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1"/>
          <w:szCs w:val="21"/>
        </w:rPr>
        <w:t>obě: dramatická umění – základem je konflik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adlo = odehrává se teď a nyní s živými herci X film = záznam, který byl kdysi poříz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adlo = divák může reagovat na hercovu akci a zpětně ho ovlivňovat X ve filmu ne (materiál natočen, výsledek se nezmění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ec na divadle = pracuje kontinuálně (postupuje od začátku do konce) X ve filmu takto pracovat nemusí (postup práce závisí např. na produkčních podmínkách – nejprve se točí konec a nakonec začátek; herec – vede-li dialog – vůbec nemusí hovořit se svým kolegou..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stor divadla = specifický, vždy „stylizovaná“ scéna (reálná a zároveň náznaková – symbolická kulisa) X film = většinou zachovává realistické ztvárnění + prostor vytváří pomocí střihové skladb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OŽNOSTI FILMOVÝCH ADAPTACÍ DRAMATU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1"/>
          <w:szCs w:val="21"/>
        </w:rPr>
        <w:t>jak se s tím má vyrovnat film!!!</w:t>
      </w:r>
      <w:r>
        <w:rPr>
          <w:rFonts w:cs="Times New Roman" w:ascii="Times New Roman" w:hAnsi="Times New Roman"/>
          <w:sz w:val="21"/>
          <w:szCs w:val="21"/>
        </w:rPr>
        <w:t xml:space="preserve"> → dost často se to nedaří X ale časté adaptování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ůvod: úspěch na jevišti předpokládá i úspěch na plátně → co unese divadlo, nemusí unést film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film je buď jen a pouze „záznamem“ divadelní hry</w:t>
      </w:r>
      <w:r>
        <w:rPr>
          <w:rFonts w:cs="Times New Roman" w:ascii="Times New Roman" w:hAnsi="Times New Roman"/>
          <w:b/>
          <w:sz w:val="21"/>
          <w:szCs w:val="21"/>
        </w:rPr>
        <w:t xml:space="preserve"> → zfilmované divadlo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60: </w:t>
      </w:r>
      <w:r>
        <w:rPr>
          <w:rFonts w:cs="Times New Roman" w:ascii="Times New Roman" w:hAnsi="Times New Roman"/>
          <w:b/>
          <w:bCs/>
          <w:sz w:val="21"/>
          <w:szCs w:val="21"/>
        </w:rPr>
        <w:t>Srpnová neděle</w:t>
      </w:r>
      <w:r>
        <w:rPr>
          <w:rFonts w:cs="Times New Roman" w:ascii="Times New Roman" w:hAnsi="Times New Roman"/>
          <w:sz w:val="21"/>
          <w:szCs w:val="21"/>
        </w:rPr>
        <w:t xml:space="preserve"> (r. Otakar Vávra) – předloha František Hrubín 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imes New Roman" w:ascii="Times New Roman" w:hAnsi="Times New Roman"/>
          <w:sz w:val="21"/>
          <w:szCs w:val="21"/>
        </w:rPr>
        <w:t>nevydařená adaptace → co fungovalo na divadle, nevyšlo ve filmu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sadní dílo dramatiky konce 50. let 20. století (Hrubín psal přímo pro Národní divadlo v Praze = programová hra, o stavu tehdejší společnosti) → režie: Otomar Krejča (vyjadřovalo zásadní postoje) → úspěch divadelní inscenace nebyl zopakován ve filmu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vůrci adaptace → téměř doslovně respektovali podstatu textu = dodržování textu a struktury  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imes New Roman" w:ascii="Times New Roman" w:hAnsi="Times New Roman"/>
          <w:sz w:val="21"/>
          <w:szCs w:val="21"/>
        </w:rPr>
        <w:t>snaha najít filmové prostředí pro jednotlivé výjevy → zmizela specifická divadelní dekorace X i zde zachovány motivy výtvarné stylizace dané inscenace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znívá jen jako pouhý „záznam“ a zfilmované divadlo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vznikla tak filmová adaptace, ale titul inscenovaný prostřednictvím kinematografie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1985: </w:t>
      </w:r>
      <w:r>
        <w:rPr>
          <w:rFonts w:cs="Times New Roman" w:ascii="Times New Roman" w:hAnsi="Times New Roman"/>
          <w:b/>
          <w:bCs/>
          <w:sz w:val="21"/>
          <w:szCs w:val="21"/>
        </w:rPr>
        <w:t>Oldřich a Božena</w:t>
      </w:r>
      <w:r>
        <w:rPr>
          <w:rFonts w:cs="Times New Roman" w:ascii="Times New Roman" w:hAnsi="Times New Roman"/>
          <w:bCs/>
          <w:sz w:val="21"/>
          <w:szCs w:val="21"/>
        </w:rPr>
        <w:t xml:space="preserve"> (r. Otakar Vávra)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imes New Roman" w:ascii="Times New Roman" w:hAnsi="Times New Roman"/>
          <w:sz w:val="21"/>
          <w:szCs w:val="21"/>
        </w:rPr>
        <w:t xml:space="preserve">historická hra z r. 1967, uvedena v Divadle na Vinohradech (27. 9. 1968) + i řada dalších divadel 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ž tehdy ji chtěl Vávra zfilmovat, spolupracoval s Hrubínem na scénáři → zapracovali výrazné odlišnosti od literární předlohy + rozbíjejí jednotu místa, času a děje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imes New Roman" w:ascii="Times New Roman" w:hAnsi="Times New Roman"/>
          <w:sz w:val="21"/>
          <w:szCs w:val="21"/>
        </w:rPr>
        <w:t>průběh jednoho podzimního dne (o všem, co se odehrávalo dříve, se pouze mluví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čem spočívá neúspěch adaptace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ba vzniku textu, inscenace X fil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cenace (září 1968) → vnímána v rámci situace po vpádu vojsk do Československa, akcentován otevřený závěr X doba vzniku filmu (1985) → jiná situace, ve stylu Vávrových historických velkofilmů z 50. let (i úvodní a závěrečné titulky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řeč jeviště, Hrubínův text x řeč ve film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etika: určitá básnivost, umělecká licence Hrubína, stylizace (např. motiv ženského zpěvu charakterizuje Boženu, která nikdy nevystoupí) = moderní romantické divadlo (život x smrt, tvorba mýtů...) → snese určitou stylizovanost, symboliku + divák chce odhalovat významy X to ve filmu chybí, ztratilo se, působilo křečovitě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vyprávění, narac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adlo = není vyprávění, ale dodržována téměř jasná jednota místa, času a děj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lm = obohaceno o retrospektivy, děj zpřeházený, naturalismus, pokus zapojit staré pohanské rituály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rama je přizpůsobeno požadavkům filmového umě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k ale dílo adaptovat? → zříct se původního díla a nahradit ho jiným a respektovat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57: </w:t>
      </w:r>
      <w:r>
        <w:rPr>
          <w:rFonts w:cs="Times New Roman" w:ascii="Times New Roman" w:hAnsi="Times New Roman"/>
          <w:b/>
          <w:bCs/>
          <w:sz w:val="21"/>
          <w:szCs w:val="21"/>
        </w:rPr>
        <w:t>Sen noci svatojánské</w:t>
      </w:r>
      <w:r>
        <w:rPr>
          <w:rFonts w:cs="Times New Roman" w:ascii="Times New Roman" w:hAnsi="Times New Roman"/>
          <w:sz w:val="21"/>
          <w:szCs w:val="21"/>
        </w:rPr>
        <w:t xml:space="preserve"> (r. Jiří Trnka, animovaný loutkový film)</w:t>
      </w:r>
    </w:p>
    <w:p>
      <w:pPr>
        <w:pStyle w:val="Normal"/>
        <w:numPr>
          <w:ilvl w:val="1"/>
          <w:numId w:val="15"/>
        </w:numPr>
        <w:ind w:left="70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chází z komedie Williama Shakespeara – je i není to věrná adaptace</w:t>
      </w:r>
    </w:p>
    <w:p>
      <w:pPr>
        <w:pStyle w:val="Normal"/>
        <w:numPr>
          <w:ilvl w:val="1"/>
          <w:numId w:val="15"/>
        </w:numPr>
        <w:ind w:left="70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nka zvolil osobitý klíč k adaptování: ač je Shakespearova dramatika postavena na slovu x od slov se dokázal oprostit → potlačil je, soustředil je jen na promluvy vypravěče, který děj s jemnou ironií komentuje a citlivě pomáhá v orientaci v ději</w:t>
      </w:r>
    </w:p>
    <w:p>
      <w:pPr>
        <w:pStyle w:val="Normal"/>
        <w:numPr>
          <w:ilvl w:val="1"/>
          <w:numId w:val="15"/>
        </w:numPr>
        <w:ind w:left="70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lova zastupují scény loutkového filmu – divákova fantazie se soustředí na vizuální stránku </w:t>
      </w:r>
    </w:p>
    <w:p>
      <w:pPr>
        <w:pStyle w:val="Normal"/>
        <w:numPr>
          <w:ilvl w:val="1"/>
          <w:numId w:val="15"/>
        </w:numPr>
        <w:ind w:left="70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énosled je víceméně věrný předloze, zásadnější scény nevynechány</w:t>
      </w:r>
    </w:p>
    <w:p>
      <w:pPr>
        <w:pStyle w:val="Normal"/>
        <w:numPr>
          <w:ilvl w:val="1"/>
          <w:numId w:val="15"/>
        </w:numPr>
        <w:ind w:left="70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edie s pohádkovými motivy (nadpřirozený svět víl) → loutkový film velmi vyhovuje (x hrané filmy většinou moc neměly úspěch)</w:t>
      </w:r>
    </w:p>
    <w:p>
      <w:pPr>
        <w:pStyle w:val="Normal"/>
        <w:ind w:firstLine="349"/>
        <w:rPr/>
      </w:pPr>
      <w:r>
        <w:rPr>
          <w:rFonts w:cs="Times New Roman" w:ascii="Times New Roman" w:hAnsi="Times New Roman"/>
          <w:sz w:val="21"/>
          <w:szCs w:val="21"/>
        </w:rPr>
        <w:t xml:space="preserve">1948: </w:t>
      </w:r>
      <w:r>
        <w:rPr>
          <w:rFonts w:cs="Times New Roman" w:ascii="Times New Roman" w:hAnsi="Times New Roman"/>
          <w:b/>
          <w:bCs/>
          <w:sz w:val="21"/>
          <w:szCs w:val="21"/>
        </w:rPr>
        <w:t>Hamlet</w:t>
      </w:r>
      <w:r>
        <w:rPr>
          <w:rFonts w:cs="Times New Roman" w:ascii="Times New Roman" w:hAnsi="Times New Roman"/>
          <w:sz w:val="21"/>
          <w:szCs w:val="21"/>
        </w:rPr>
        <w:t xml:space="preserve"> (r. Laurence Olivier, Velká Británie) → zfilmované divadl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inantní postava britského filmu ve vztahu k shakespearovským adaptací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96: </w:t>
      </w:r>
      <w:r>
        <w:rPr>
          <w:rFonts w:cs="Times New Roman" w:ascii="Times New Roman" w:hAnsi="Times New Roman"/>
          <w:b/>
          <w:sz w:val="21"/>
          <w:szCs w:val="21"/>
        </w:rPr>
        <w:t xml:space="preserve">Hamlet </w:t>
      </w:r>
      <w:r>
        <w:rPr>
          <w:rFonts w:cs="Times New Roman" w:ascii="Times New Roman" w:hAnsi="Times New Roman"/>
          <w:sz w:val="21"/>
          <w:szCs w:val="21"/>
        </w:rPr>
        <w:t xml:space="preserve">(r. </w:t>
      </w:r>
      <w:r>
        <w:rPr>
          <w:rStyle w:val="InternetLink"/>
          <w:rFonts w:cs="Times New Roman" w:ascii="Times New Roman" w:hAnsi="Times New Roman"/>
          <w:bCs/>
          <w:color w:val="000000"/>
          <w:sz w:val="21"/>
          <w:szCs w:val="21"/>
        </w:rPr>
        <w:t xml:space="preserve">Kenneth Branagh) →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navázal na Olivierovo postavení, uctivé adaptace</w:t>
      </w:r>
    </w:p>
    <w:p>
      <w:pPr>
        <w:pStyle w:val="Normal"/>
        <w:numPr>
          <w:ilvl w:val="0"/>
          <w:numId w:val="13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Hamleta nechal šílet v době nástupu parních lokomoti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84: </w:t>
      </w:r>
      <w:r>
        <w:rPr>
          <w:rFonts w:cs="Times New Roman" w:ascii="Times New Roman" w:hAnsi="Times New Roman"/>
          <w:b/>
          <w:sz w:val="21"/>
          <w:szCs w:val="21"/>
        </w:rPr>
        <w:t xml:space="preserve">Amadeus </w:t>
      </w:r>
      <w:r>
        <w:rPr>
          <w:rFonts w:cs="Times New Roman" w:ascii="Times New Roman" w:hAnsi="Times New Roman"/>
          <w:sz w:val="21"/>
          <w:szCs w:val="21"/>
        </w:rPr>
        <w:t>(r. Miloš Forman, USA) → příklad zdařilé adapt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le hry Petera Schaffera Amadeus (1979) – fascinující příběh setkání geniálního Mozarta s průměrným hudebníkem Salieri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olná adapta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74: </w:t>
      </w:r>
      <w:r>
        <w:rPr>
          <w:rFonts w:cs="Times New Roman" w:ascii="Times New Roman" w:hAnsi="Times New Roman"/>
          <w:b/>
          <w:bCs/>
          <w:sz w:val="21"/>
          <w:szCs w:val="21"/>
        </w:rPr>
        <w:t>Hvězda padá vzhůru</w:t>
      </w:r>
      <w:r>
        <w:rPr>
          <w:rFonts w:cs="Times New Roman" w:ascii="Times New Roman" w:hAnsi="Times New Roman"/>
          <w:sz w:val="21"/>
          <w:szCs w:val="21"/>
        </w:rPr>
        <w:t xml:space="preserve"> (r. Ladislav Rychm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film na motivy: Ladislav Stroupežnický: </w:t>
      </w:r>
      <w:r>
        <w:rPr>
          <w:rFonts w:cs="Times New Roman" w:ascii="Times New Roman" w:hAnsi="Times New Roman"/>
          <w:b/>
          <w:bCs/>
          <w:sz w:val="21"/>
          <w:szCs w:val="21"/>
        </w:rPr>
        <w:t>Strakonický dudák</w:t>
      </w:r>
      <w:r>
        <w:rPr>
          <w:rFonts w:cs="Times New Roman" w:ascii="Times New Roman" w:hAnsi="Times New Roman"/>
          <w:sz w:val="21"/>
          <w:szCs w:val="21"/>
        </w:rPr>
        <w:t xml:space="preserve"> → vznikl úplný bláb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neseno do současnosti, ale motiv člověka, který podlehne svodům, zůstá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unuto do polohy muzik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ceptována politická linie – hrdina se vrací z kapitalistické ciziny do socialistického Československa to ho přijímá → v podstatě jde o agitk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lotextuChar">
    <w:name w:val="Tělo textu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" w:hAnsi="Times New Roman" w:cs="Times New Roman"/>
      <w:sz w:val="24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color w:val="000066"/>
      <w:sz w:val="24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6:00Z</dcterms:created>
  <dc:creator>Pavla Bergmannová</dc:creator>
  <dc:description/>
  <cp:keywords/>
  <dc:language>en-US</dc:language>
  <cp:lastModifiedBy>Pavla Bergmannová</cp:lastModifiedBy>
  <cp:lastPrinted>2018-11-13T01:41:00Z</cp:lastPrinted>
  <dcterms:modified xsi:type="dcterms:W3CDTF">2018-11-13T00:45:00Z</dcterms:modified>
  <cp:revision>5</cp:revision>
  <dc:subject/>
  <dc:title/>
</cp:coreProperties>
</file>