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Seminario 3:</w:t>
      </w:r>
    </w:p>
    <w:p>
      <w:pPr>
        <w:pStyle w:val="Prosttext"/>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r>
    </w:p>
    <w:p>
      <w:pPr>
        <w:pStyle w:val="Prosttext"/>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Tomasi di Lampedusa, G.: Il Gattopardo 163-166</w:t>
      </w:r>
    </w:p>
    <w:p>
      <w:pPr>
        <w:pStyle w:val="Prosttext"/>
        <w:rPr>
          <w:rFonts w:ascii="Times New Roman" w:hAnsi="Times New Roman" w:eastAsia="MS Mincho;ＭＳ 明朝" w:cs="Times New Roman"/>
          <w:color w:val="FF0000"/>
          <w:sz w:val="24"/>
          <w:szCs w:val="24"/>
          <w:lang w:val="it-IT" w:eastAsia="cs-CZ"/>
        </w:rPr>
      </w:pPr>
      <w:r>
        <w:rPr>
          <w:rFonts w:eastAsia="MS Mincho;ＭＳ 明朝" w:cs="Times New Roman" w:ascii="Times New Roman" w:hAnsi="Times New Roman"/>
          <w:sz w:val="24"/>
          <w:szCs w:val="24"/>
        </w:rPr>
        <w:t>Esaminare</w:t>
      </w:r>
      <w:r>
        <w:rPr>
          <w:rFonts w:eastAsia="MS Mincho;ＭＳ 明朝"/>
        </w:rPr>
        <w:t xml:space="preserve"> </w:t>
      </w:r>
      <w:r>
        <w:rPr>
          <w:rFonts w:eastAsia="MS Mincho;ＭＳ 明朝" w:cs="Times New Roman" w:ascii="Times New Roman" w:hAnsi="Times New Roman"/>
          <w:sz w:val="24"/>
          <w:szCs w:val="24"/>
          <w:lang w:val="it-IT" w:eastAsia="cs-CZ"/>
        </w:rPr>
        <w:t xml:space="preserve">il modo verbale delle proposizioni </w:t>
      </w:r>
      <w:r>
        <w:rPr>
          <w:rFonts w:eastAsia="MS Mincho;ＭＳ 明朝" w:cs="Times New Roman" w:ascii="Times New Roman" w:hAnsi="Times New Roman"/>
          <w:b/>
          <w:bCs/>
          <w:sz w:val="24"/>
          <w:szCs w:val="24"/>
          <w:lang w:val="it-IT" w:eastAsia="cs-CZ"/>
        </w:rPr>
        <w:t>oggettive</w:t>
      </w:r>
      <w:r>
        <w:rPr>
          <w:rFonts w:eastAsia="MS Mincho;ＭＳ 明朝" w:cs="Times New Roman" w:ascii="Times New Roman" w:hAnsi="Times New Roman"/>
          <w:sz w:val="24"/>
          <w:szCs w:val="24"/>
          <w:lang w:val="it-IT" w:eastAsia="cs-CZ"/>
        </w:rPr>
        <w:t xml:space="preserve"> e delle proposizioni </w:t>
      </w:r>
      <w:r>
        <w:rPr>
          <w:rFonts w:eastAsia="MS Mincho;ＭＳ 明朝" w:cs="Times New Roman" w:ascii="Times New Roman" w:hAnsi="Times New Roman"/>
          <w:b/>
          <w:bCs/>
          <w:sz w:val="24"/>
          <w:szCs w:val="24"/>
          <w:lang w:val="it-IT" w:eastAsia="cs-CZ"/>
        </w:rPr>
        <w:t>relative</w:t>
      </w:r>
    </w:p>
    <w:p>
      <w:pPr>
        <w:pStyle w:val="Prosttext"/>
        <w:rPr>
          <w:rFonts w:ascii="Times New Roman" w:hAnsi="Times New Roman" w:eastAsia="MS Mincho;ＭＳ 明朝" w:cs="Times New Roman"/>
          <w:color w:val="FF0000"/>
          <w:sz w:val="24"/>
          <w:szCs w:val="24"/>
          <w:lang w:val="it-IT" w:eastAsia="cs-CZ"/>
        </w:rPr>
      </w:pPr>
      <w:r>
        <w:rPr>
          <w:rFonts w:eastAsia="MS Mincho;ＭＳ 明朝" w:cs="Times New Roman" w:ascii="Times New Roman" w:hAnsi="Times New Roman"/>
          <w:color w:val="FF0000"/>
          <w:sz w:val="24"/>
          <w:szCs w:val="24"/>
          <w:lang w:val="it-IT" w:eastAsia="cs-CZ"/>
        </w:rPr>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Lei non lo sa ancora, ma da noi si può dire che nevica fuoco, come sulle città maledette della Bibbia; in ognuno di quei mesi se un Siciliano lavorasse sul serio spenderebbe l’energia che dovrebbe essere sufficiente per tre; e poi l’acqua che non c’è o che bisogna trasportare da tanto lontano che ogni sua goccia è pagata da una goccia di sudore; e dopo ancora, le piogge, sempre tempestose che fanno impazzire i torrenti asciutti, che annegano bestie e uomini proprio lì dove una settimana prima le une e gli altri crepavano di sete. Questa violenza del paesaggio, questa crudeltà del clima, questa tensione continua di ogni aspetto, questi monumenti, anche, del passato, magnifici ma incomprensibili perché non edificati da noi e che ci stanno intorno come bellissimi fantasmi muti; tutti questi governi sbarcati in armi da chissà dove, subito serviti, presto detestati e sempre incompresi, che si sono espressi soltanto con opere d’arte per noi enigmatiche con concretissimi esattori d’imposte spese poi altrove; tutte queste cose hanno formato il carattere nostro che rimane così condizionato da fatalità esteriori oltre che da una terrificante insularità di animo.</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L’inferno ideologico evocato in quello studiolo sgomentò Chevalley più della rassegna sanguinosa della mattina. Volle dire qualche cosa, ma Don Fabrizio era troppo eccitato adesso per ascoltarlo.</w:t>
      </w:r>
    </w:p>
    <w:p>
      <w:pPr>
        <w:pStyle w:val="Prosttext"/>
        <w:ind w:firstLine="708"/>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Non nego che alcuni Siciliani trasportati fuori dall’isola possano riuscire a svagarsi: bisogna però farli partire quando sono molto, molto giovani: a vent’anni è già tardi; la crosta è già fatta, dopo: rimarranno convinti che il loro è un paese come tutti gli altri, scelleratamente</w:t>
      </w:r>
      <w:r>
        <w:rPr>
          <w:rStyle w:val="FootnoteCharacters"/>
          <w:rStyle w:val="FootnoteAnchor"/>
          <w:rFonts w:eastAsia="MS Mincho;ＭＳ 明朝" w:cs="Times New Roman" w:ascii="Times New Roman" w:hAnsi="Times New Roman"/>
          <w:sz w:val="24"/>
          <w:szCs w:val="24"/>
          <w:lang w:val="it-IT" w:eastAsia="cs-CZ"/>
        </w:rPr>
        <w:footnoteReference w:id="2"/>
      </w:r>
      <w:r>
        <w:rPr>
          <w:rFonts w:eastAsia="MS Mincho;ＭＳ 明朝" w:cs="Times New Roman" w:ascii="Times New Roman" w:hAnsi="Times New Roman"/>
          <w:sz w:val="24"/>
          <w:szCs w:val="24"/>
          <w:lang w:val="it-IT" w:eastAsia="cs-CZ"/>
        </w:rPr>
        <w:t xml:space="preserve"> calunniato;</w:t>
      </w:r>
      <w:r>
        <w:rPr>
          <w:rStyle w:val="FootnoteCharacters"/>
          <w:rStyle w:val="FootnoteAnchor"/>
          <w:rFonts w:eastAsia="MS Mincho;ＭＳ 明朝" w:cs="Times New Roman" w:ascii="Times New Roman" w:hAnsi="Times New Roman"/>
          <w:sz w:val="24"/>
          <w:szCs w:val="24"/>
          <w:lang w:val="it-IT" w:eastAsia="cs-CZ"/>
        </w:rPr>
        <w:footnoteReference w:id="3"/>
      </w:r>
      <w:r>
        <w:rPr>
          <w:rFonts w:eastAsia="MS Mincho;ＭＳ 明朝" w:cs="Times New Roman" w:ascii="Times New Roman" w:hAnsi="Times New Roman"/>
          <w:sz w:val="24"/>
          <w:szCs w:val="24"/>
          <w:lang w:val="it-IT" w:eastAsia="cs-CZ"/>
        </w:rPr>
        <w:t xml:space="preserve"> che la normalità civilizzata è qui, la stramberia fuori. Ma mi scusi, Chevalley, mi son lasciato trascinare e la ho probabilmente infastidito. Lei non è venuto sin qui per udire Ezechiele deprecare le sventure d’Israele. Ritorniamo al nostro vero argomento. Sono molto riconoscente al governo di aver pensato a me per il Senato e la prego di esprimere a chi di dovere questa mia sincera gratitudine; ma non posso accettare. Sono una rappresentante della vecchia classe, inevitabilmente compromesso col regime borbonico, e ad esso legato dai vincoli della decenza, in mancanza di quelli dell’affetto. Appartengo ad una generazione disgraziata a cavallo fra i vecchi tempi ed i nuovi, e che si trova a disagio in tutti e due. Per di più, come lei non avrà potuto fare a meno di accorgersi, sono privo d’illusioni; e che cosa se ne farebbe il Senato di me, di un legislatore inesperto cui manca la facoltà d’ingannare sé stesso, questo requisito essenziale per chi voglia guidare gli altri? Noi della nostra generazione dobbiamo ritirarci in un cantuccio e stare a guardare i capitomboli e le capriole dei giovani attorno a quest’ornatissimo catafalco. Voi adesso avete bisogno di giovani, di giovani svelti, con la mente aperta al ‘come’ più che al ‘perché’ e che siano abili a mascherare, a contemperare volevo dire, il loro preciso interesse particolare con le vaghe idealità politiche.” Tacque, lasciò in pace San Pietro. Continuò:</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Posso dare a Lei un consiglio da trasmettere ai suoi superiori?”</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Va da sé, principe; esso sarà certo ascoltato con ogni considerazione; ma voglio ancora sperare che invece di un consiglio vorrà darci un assenso.”</w:t>
      </w:r>
    </w:p>
    <w:p>
      <w:pPr>
        <w:pStyle w:val="Prosttext"/>
        <w:ind w:firstLine="708"/>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 xml:space="preserve">C’è un nome che io vorrei suggerire per il Senato: quello di Calogero Sedàra; egli ha più meriti di me per sedervi; il casato mi è stato detto, è antico o finirà con esserlo; più che quel che Lei chiama il prestigio egli ha il potere; in mancanza dei meriti scientifici ne ha di pratici, eccezionali; la sua attitudine durante la crisi del Maggio scorso più che ineccepibile è stata utilissima; illusioni non credo che ne abbia più di me, ma è abbastanza svelto per sapere crearsele quando occorra. E l’individuo che fa per voi. Ma dovete far presto, perché ho inteso dire che vuol porre la propria candidatura alla camera dei deputati.” Di Sedàra si era molto parlato in Prefettura, le attività di lui quale sindaco e quale privato erano note; Chevalley sussultò: era un onest’uomo e la propria stima delle camere legislative era pari alla purità delle proprie intenzioni; per questo credette opportuno non fiatare e fece bene a non compromettersi perché, infatti, dieci anni più tardi, l’ottimo don Calogero </w:t>
      </w:r>
      <w:r>
        <w:rPr>
          <w:rFonts w:eastAsia="MS Mincho;ＭＳ 明朝" w:cs="Times New Roman" w:ascii="Times New Roman" w:hAnsi="Times New Roman"/>
          <w:bCs/>
          <w:sz w:val="24"/>
          <w:szCs w:val="24"/>
          <w:lang w:val="it-IT" w:eastAsia="cs-CZ"/>
        </w:rPr>
        <w:t>doveva ottenere</w:t>
      </w:r>
      <w:r>
        <w:rPr>
          <w:rFonts w:eastAsia="MS Mincho;ＭＳ 明朝" w:cs="Times New Roman" w:ascii="Times New Roman" w:hAnsi="Times New Roman"/>
          <w:sz w:val="24"/>
          <w:szCs w:val="24"/>
          <w:lang w:val="it-IT" w:eastAsia="cs-CZ"/>
        </w:rPr>
        <w:t xml:space="preserve"> il laticlavio.</w:t>
      </w:r>
      <w:r>
        <w:rPr>
          <w:rStyle w:val="FootnoteCharacters"/>
          <w:rStyle w:val="FootnoteAnchor"/>
          <w:rFonts w:eastAsia="MS Mincho;ＭＳ 明朝" w:cs="Times New Roman" w:ascii="Times New Roman" w:hAnsi="Times New Roman"/>
          <w:sz w:val="24"/>
          <w:szCs w:val="24"/>
          <w:lang w:val="it-IT" w:eastAsia="cs-CZ"/>
        </w:rPr>
        <w:footnoteReference w:id="4"/>
      </w:r>
      <w:r>
        <w:rPr>
          <w:rFonts w:eastAsia="MS Mincho;ＭＳ 明朝" w:cs="Times New Roman" w:ascii="Times New Roman" w:hAnsi="Times New Roman"/>
          <w:sz w:val="24"/>
          <w:szCs w:val="24"/>
          <w:lang w:val="it-IT" w:eastAsia="cs-CZ"/>
        </w:rPr>
        <w:t xml:space="preserve"> Benché onesto, però, Chevalley non era stupido; mancava sì di quella prontezza di spirito che in Sicilia usurpa il nome di intelligenza, ma si rendeva conto delle cose con lenta solidità, e poi non aveva la impenetrabilità meridionale agli affanni altrui. Comprese l’amarezza e lo sconforto di Don Fabrizio, rivide in un attimo lo spettacolo di miseria, di abiezione, di nera indifferenza del quale per un mese era stato testimonio; nelle ore passate aveva invidiato l’opulenza, la signorilità dei Salina, adesso ricordava con tenerezza la propria vignicciuola, il suo Monterzuolo vicino a Casale, brutto, mediocre, ma sereno e vivente; ebbe pietà tanto del principe senza speranze come dei bimbi scalzi, delle donne malariche, delle non innocenti vittime i cui elenchi giungevano così spesso al suo ufficio; tutti eguali, in fondo, compagni di sventura segregati nel medesimo pozzo.</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Volle fare un ultimo sforzo; si alzò e l’emozione conferiva pathos alla sua voce: -“Principe, ma è proprio sul serio che lei si rifiuta di fare il possibile per alleviare, per tentare di rimediare allo stato di povertà materiale, di cieca miseria morale nelle quali giace questo che è il suo stesso popolo? Il clima si vince, il ricordo dei cattivi governi si cancella, i Siciliani vorranno migliorare; se gli uomini onesti si ritirano, la strada rimarrà libera alla gente senza scrupoli e senza prospettive, ai Sedàra; e tutto sarà di nuovo come prima, per altri secoli. Ascolti la sua coscienza, principe, e non le orgogliose verità che ha detto Collabori.”</w:t>
      </w:r>
    </w:p>
    <w:p>
      <w:pPr>
        <w:pStyle w:val="Prosttext"/>
        <w:ind w:firstLine="708"/>
        <w:rPr/>
      </w:pPr>
      <w:r>
        <w:rPr>
          <w:rFonts w:eastAsia="MS Mincho;ＭＳ 明朝" w:cs="Times New Roman" w:ascii="Times New Roman" w:hAnsi="Times New Roman"/>
          <w:sz w:val="24"/>
          <w:szCs w:val="24"/>
          <w:lang w:val="it-IT" w:eastAsia="cs-CZ"/>
        </w:rPr>
        <w:t xml:space="preserve">Don Fabrizio gli sorrideva, lo prese per la mano, lo fece sedere vicino a lui sul divano: "Lei è un gentiluomo, Chevalley, e stimo una fortuna averlo conosciuto; Lei ha ragione in tutto; si è sbagliato soltanto quando ha detto: ‘i Siciliani vorranno migliorare.’ Le racconterò un aneddoto personale. Due o tre giorni prima che Garibaldi </w:t>
      </w:r>
      <w:r>
        <w:rPr>
          <w:rFonts w:eastAsia="MS Mincho;ＭＳ 明朝" w:cs="Times New Roman" w:ascii="Times New Roman" w:hAnsi="Times New Roman"/>
          <w:i/>
          <w:sz w:val="24"/>
          <w:szCs w:val="24"/>
          <w:lang w:val="it-IT" w:eastAsia="cs-CZ"/>
        </w:rPr>
        <w:t>entrasse</w:t>
      </w:r>
      <w:r>
        <w:rPr>
          <w:rFonts w:eastAsia="MS Mincho;ＭＳ 明朝" w:cs="Times New Roman" w:ascii="Times New Roman" w:hAnsi="Times New Roman"/>
          <w:sz w:val="24"/>
          <w:szCs w:val="24"/>
          <w:lang w:val="it-IT" w:eastAsia="cs-CZ"/>
        </w:rPr>
        <w:t xml:space="preserve"> a Palermo mi furono presentati alcuni ufficiali di marina inglesi, in servizio su quelle navi che stavano in rada per rendersi conto degli avvenimenti. Essi avevano appreso, non so come, che io posseggo una casa alla Marina, di fronte al mare, con sul tetto una terrazza dalla quale si scorge la cerchia dei monti intorno alla città; mi chiesero di visitare la casa, di venire a guardare quel panorama nel quale si diceva che i Garibaldini si aggiravano</w:t>
      </w:r>
      <w:r>
        <w:rPr>
          <w:rStyle w:val="FootnoteCharacters"/>
          <w:rStyle w:val="FootnoteAnchor"/>
          <w:rFonts w:eastAsia="MS Mincho;ＭＳ 明朝" w:cs="Times New Roman" w:ascii="Times New Roman" w:hAnsi="Times New Roman"/>
          <w:sz w:val="24"/>
          <w:szCs w:val="24"/>
          <w:lang w:val="it-IT" w:eastAsia="cs-CZ"/>
        </w:rPr>
        <w:footnoteReference w:id="5"/>
      </w:r>
      <w:r>
        <w:rPr>
          <w:rFonts w:eastAsia="MS Mincho;ＭＳ 明朝" w:cs="Times New Roman" w:ascii="Times New Roman" w:hAnsi="Times New Roman"/>
          <w:sz w:val="24"/>
          <w:szCs w:val="24"/>
          <w:lang w:val="it-IT" w:eastAsia="cs-CZ"/>
        </w:rPr>
        <w:t xml:space="preserve"> e del quale, dalle loro navi non si erano fatti una idea chiara. Vennero a casa, li accompagnai lassù in cima; erano dei giovanottoni ingenui malgrado i loro scopettoni</w:t>
      </w:r>
      <w:r>
        <w:rPr>
          <w:rStyle w:val="FootnoteCharacters"/>
          <w:rStyle w:val="FootnoteAnchor"/>
          <w:rFonts w:eastAsia="MS Mincho;ＭＳ 明朝" w:cs="Times New Roman" w:ascii="Times New Roman" w:hAnsi="Times New Roman"/>
          <w:sz w:val="24"/>
          <w:szCs w:val="24"/>
          <w:lang w:val="it-IT" w:eastAsia="cs-CZ"/>
        </w:rPr>
        <w:footnoteReference w:id="6"/>
      </w:r>
      <w:r>
        <w:rPr>
          <w:rFonts w:eastAsia="MS Mincho;ＭＳ 明朝" w:cs="Times New Roman" w:ascii="Times New Roman" w:hAnsi="Times New Roman"/>
          <w:sz w:val="24"/>
          <w:szCs w:val="24"/>
          <w:lang w:val="it-IT" w:eastAsia="cs-CZ"/>
        </w:rPr>
        <w:t xml:space="preserve"> rossastri. Rimasero estasiati dal panorama, della irruenza della luce; confessarono però che erano stati pietrificati osservando lo squallore, la vetustà, il sudiciume delle strade di accesso. Non spiegai loro che una cosa era derivata dall’altra, come ho tentato di fare a lei. Uno di loro, poi, mi chiese che cosa veramente venissero a fare, qui in Sicilia, quei volontari italiani. </w:t>
      </w:r>
      <w:r>
        <w:rPr>
          <w:rFonts w:eastAsia="MS Mincho;ＭＳ 明朝" w:cs="Times New Roman" w:ascii="Times New Roman" w:hAnsi="Times New Roman"/>
          <w:sz w:val="24"/>
          <w:szCs w:val="24"/>
          <w:lang w:val="en-US" w:eastAsia="cs-CZ"/>
        </w:rPr>
        <w:t>‘</w:t>
      </w:r>
      <w:r>
        <w:rPr>
          <w:rFonts w:eastAsia="MS Mincho;ＭＳ 明朝" w:cs="Times New Roman" w:ascii="Times New Roman" w:hAnsi="Times New Roman"/>
          <w:sz w:val="24"/>
          <w:szCs w:val="24"/>
          <w:lang w:val="en-GB" w:eastAsia="cs-CZ"/>
        </w:rPr>
        <w:t xml:space="preserve">They are coming to teach us good manners’ risposi ‘but won’t succeed, because we are gods.’ </w:t>
      </w:r>
      <w:r>
        <w:rPr>
          <w:rFonts w:eastAsia="MS Mincho;ＭＳ 明朝" w:cs="Times New Roman" w:ascii="Times New Roman" w:hAnsi="Times New Roman"/>
          <w:sz w:val="24"/>
          <w:szCs w:val="24"/>
          <w:lang w:val="it-IT" w:eastAsia="cs-CZ"/>
        </w:rPr>
        <w:t>‘Vengono per insegnarci le buone creanze ma non lo potranno fare, perché noi siamo dèi.’ Credo che non comprendessero, ma risero e se ne andarono. Così rispondo anche a Lei; caro Chevalley: i Siciliani non vorranno mai migliorare per la semplice ragione che credono di essere perfetti: la loro vanità è più forte della loro miseria; ogni intromissione di estranei sia per origine sia anche, se si tratti di Siciliani, per indipendenza di spirito, sconvolge il loro vaneggiare di raggiunta compiutezza, rischia di turbare la loro compiaciuta attesa del nulla; calpestati da una diecina di popoli differenti essi credono di avere un passato imperiale che dà loro diritto a funerali sontuosi. Crede davvero Lei, Chevalley, di essere il primo a sperare di incanalare la Sicilia nel flusso della storia universa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cellerato</w:t>
      </w:r>
      <w:r>
        <w:rPr/>
        <w:t xml:space="preserve"> che ha un'indole (carattere) malvagia, che commette azioni crudeli o moralmente riprovevoli: </w:t>
      </w:r>
      <w:r>
        <w:rPr>
          <w:i/>
          <w:iCs/>
        </w:rPr>
        <w:t>uomo s.</w:t>
      </w:r>
      <w:r>
        <w:rPr/>
        <w:t xml:space="preserve"> </w:t>
      </w:r>
      <w:r>
        <w:rPr>
          <w:b/>
          <w:bCs/>
        </w:rPr>
        <w:t>2b</w:t>
      </w:r>
      <w:r>
        <w:rPr/>
        <w:t xml:space="preserve"> agg. $ incline alla scelleratezza, alla malvagità: </w:t>
      </w:r>
      <w:r>
        <w:rPr>
          <w:i/>
          <w:iCs/>
        </w:rPr>
        <w:t>indole scellerata</w:t>
      </w:r>
      <w:r>
        <w:rPr/>
        <w:t xml:space="preserve">, </w:t>
      </w:r>
      <w:r>
        <w:rPr>
          <w:i/>
          <w:iCs/>
        </w:rPr>
        <w:t>animo s.</w:t>
      </w:r>
    </w:p>
  </w:footnote>
  <w:footnote w:id="3">
    <w:p>
      <w:pPr>
        <w:pStyle w:val="Footnote"/>
        <w:rPr/>
      </w:pPr>
      <w:r>
        <w:rPr>
          <w:rStyle w:val="FootnoteCharacters"/>
        </w:rPr>
        <w:footnoteRef/>
      </w:r>
      <w:r>
        <w:rPr/>
        <w:t xml:space="preserve"> </w:t>
      </w:r>
      <w:r>
        <w:rPr>
          <w:b/>
          <w:bCs/>
        </w:rPr>
        <w:t>calunniare</w:t>
      </w:r>
      <w:r>
        <w:rPr/>
        <w:t xml:space="preserve"> inventare e diffondere una calunnia per colpire qcn.; diffamare</w:t>
      </w:r>
    </w:p>
  </w:footnote>
  <w:footnote w:id="4">
    <w:p>
      <w:pPr>
        <w:pStyle w:val="Footnote"/>
        <w:rPr/>
      </w:pPr>
      <w:r>
        <w:rPr>
          <w:rStyle w:val="FootnoteCharacters"/>
        </w:rPr>
        <w:footnoteRef/>
      </w:r>
      <w:r>
        <w:rPr/>
        <w:t xml:space="preserve"> </w:t>
      </w:r>
      <w:r>
        <w:rPr>
          <w:rFonts w:eastAsia="MS Mincho;ＭＳ 明朝"/>
          <w:sz w:val="24"/>
          <w:szCs w:val="24"/>
        </w:rPr>
        <w:t>dignità e carica di un senatore</w:t>
      </w:r>
    </w:p>
  </w:footnote>
  <w:footnote w:id="5">
    <w:p>
      <w:pPr>
        <w:pStyle w:val="Normal"/>
        <w:autoSpaceDE w:val="false"/>
        <w:rPr/>
      </w:pPr>
      <w:r>
        <w:rPr>
          <w:rStyle w:val="FootnoteCharacters"/>
        </w:rPr>
        <w:footnoteRef/>
      </w:r>
      <w:r>
        <w:rPr/>
        <w:t xml:space="preserve"> </w:t>
      </w:r>
      <w:r>
        <w:rPr>
          <w:b/>
          <w:bCs/>
        </w:rPr>
        <w:t>aggirarsi</w:t>
      </w:r>
      <w:r>
        <w:rPr/>
        <w:t xml:space="preserve"> girare con insistenza intorno a un luogo: alcuni sconosciuti si aggirano intorno a casa mia con fare sospetto</w:t>
      </w:r>
    </w:p>
  </w:footnote>
  <w:footnote w:id="6">
    <w:p>
      <w:pPr>
        <w:pStyle w:val="Normal"/>
        <w:autoSpaceDE w:val="false"/>
        <w:rPr/>
      </w:pPr>
      <w:r>
        <w:rPr>
          <w:rStyle w:val="FootnoteCharacters"/>
        </w:rPr>
        <w:footnoteRef/>
      </w:r>
      <w:r>
        <w:rPr/>
        <w:t xml:space="preserve"> </w:t>
      </w:r>
      <w:r>
        <w:rPr>
          <w:b/>
          <w:bCs/>
        </w:rPr>
        <w:t>scopettone</w:t>
      </w:r>
      <w:r>
        <w:rPr/>
        <w:t xml:space="preserve"> al pl., scherz., lunghe basette che coprono gran parte delle guance, lasciando scoperto il mento (baf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it-I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32:00Z</dcterms:created>
  <dc:creator>klimova</dc:creator>
  <dc:description/>
  <cp:keywords/>
  <dc:language>en-US</dc:language>
  <cp:lastModifiedBy>Klímová</cp:lastModifiedBy>
  <dcterms:modified xsi:type="dcterms:W3CDTF">2017-03-16T08:56:00Z</dcterms:modified>
  <cp:revision>23</cp:revision>
  <dc:subject/>
  <dc:title>Lei non lo sa ancora, ma da noi si può dire che nevica fuoco, come sulle città maledette della Bibbia; in ognuno di quei mesi </dc:title>
</cp:coreProperties>
</file>