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INTERPRETAZIONE SIMULTANEA E CONSECUTIV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Falbo, C., Russo, M. (1998). Hoepli. Milan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L 3 Praktické aspekty tlumočnické profes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so della consecutiva (pp. 41-50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Někteří odborníci zastávají názor, že KT mizí a je nahrazováno ST. KT však zůstává jako jediné použitelné při různých </w:t>
      </w:r>
      <w:r>
        <w:rPr>
          <w:b/>
        </w:rPr>
        <w:t xml:space="preserve">interview </w:t>
      </w:r>
      <w:r>
        <w:rPr/>
        <w:t>nebo</w:t>
      </w:r>
      <w:r>
        <w:rPr>
          <w:b/>
        </w:rPr>
        <w:t xml:space="preserve"> talk show</w:t>
      </w:r>
      <w:r>
        <w:rPr/>
        <w:t>. KT bylo nahrazeno v případě vícejazyčných konferencí, kdy KT do více jazyků zabíralo mnoho času. Přešlo se tudíž v tomto případě k překladům jednotlivých příspěvků, které mají účastníci konference k dispozici předem a čas konference se soustředil do diskusí s KT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KT</w:t>
      </w:r>
      <w:r>
        <w:rPr/>
        <w:t xml:space="preserve"> dosud jedinou možností při </w:t>
      </w:r>
      <w:r>
        <w:rPr>
          <w:b/>
        </w:rPr>
        <w:t>návštěvách delegací</w:t>
      </w:r>
      <w:r>
        <w:rPr/>
        <w:t>, které realizují určitý program (rozhovory s různými představiteli institucí, tiskové konference s novináři, společný oběd nebo večeře, při kterých je rozhovor méně formální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1.1 Výhody a úskalí K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i KT je tlumočník ve fyzickém kontaktu s mluvčím (emitorem) a tudíž je důležité, aby se před započetím tlumočení spolu </w:t>
      </w:r>
      <w:r>
        <w:rPr>
          <w:b/>
        </w:rPr>
        <w:t>domluvil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AUZY</w:t>
      </w:r>
      <w:r>
        <w:rPr/>
        <w:t xml:space="preserve">: tlumočník a mluvčí se domlouvají na tom, jak často je třeba dělat </w:t>
      </w:r>
      <w:r>
        <w:rPr>
          <w:b/>
        </w:rPr>
        <w:t>pauzy</w:t>
      </w:r>
      <w:r>
        <w:rPr/>
        <w:t xml:space="preserve">. Tlumočník vysvětlí mluvčímu, že pauzy je třeba dělat i s ohledem na posluchače: v případě, že mluvčí mluví dlouze svým jazykem, aniž je tlumočen, vzniká u posluchačů tzv. </w:t>
      </w:r>
      <w:r>
        <w:rPr>
          <w:b/>
        </w:rPr>
        <w:t>mrtvý čas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spornou výhodou KT ve srovnání se ST je možnost požádat mluvčího, aby objasnil něco nesrozumitelného. Může se také stát, že se mluvčí zmýlí (uvede např. jinou cifru než v předchozí řeči. Nemá-li tlumočník pochybnost, převede správně, má-li pochybnost, ujistí se u mluvčíh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aps/>
        </w:rPr>
        <w:t>místo</w:t>
      </w:r>
      <w:r>
        <w:rPr>
          <w:caps/>
        </w:rPr>
        <w:t xml:space="preserve">: </w:t>
      </w:r>
      <w:r>
        <w:rPr/>
        <w:t xml:space="preserve">tlumočník musí předem vědět, </w:t>
      </w:r>
      <w:r>
        <w:rPr>
          <w:b/>
        </w:rPr>
        <w:t>kde</w:t>
      </w:r>
      <w:r>
        <w:rPr/>
        <w:t xml:space="preserve"> bude umístě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ed </w:t>
      </w:r>
      <w:r>
        <w:rPr>
          <w:b/>
        </w:rPr>
        <w:t>větším publikem</w:t>
      </w:r>
      <w:r>
        <w:rPr/>
        <w:t xml:space="preserve"> má sedět tlumočník vedle mluvčích. Ujistí se, že je k dispozici mikrofon. V případě, že za předsednickým stolem není pro tlumočníka židle, taktně si ji vyžádá před započetím práce s vysvětlením, proč musí sedět vedle osoby, (pro) kterou tlumoč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stliže je účasten </w:t>
      </w:r>
      <w:r>
        <w:rPr>
          <w:b/>
        </w:rPr>
        <w:t>jen jeden cizinec</w:t>
      </w:r>
      <w:r>
        <w:rPr/>
        <w:t xml:space="preserve"> a ostatní mluví společným jazykem, tlumočení probíhá tzv. </w:t>
      </w:r>
      <w:r>
        <w:rPr>
          <w:b/>
        </w:rPr>
        <w:t>„šeptem“</w:t>
      </w:r>
      <w:r>
        <w:rPr/>
        <w:t xml:space="preserve"> pro onoho jednoho cizin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ři tiskové konferenci</w:t>
      </w:r>
      <w:r>
        <w:rPr/>
        <w:t xml:space="preserve"> je hluk. Někdy se po tlumočníkovi vyžaduje, aby seděl dál od mluvčího, aby se neobjevoval na fotografiích. V takovém případě musí tlumočník svoje požadavky sdělit přímo. Musí mít dále podmínky pro to, aby si mohl dělat notaci (tj. aby nemusel např. držet v ruce mikrofon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tuace, ve kterých </w:t>
      </w:r>
      <w:r>
        <w:rPr>
          <w:b/>
        </w:rPr>
        <w:t>tlumočník musí vstoupit</w:t>
      </w:r>
      <w:r>
        <w:rPr/>
        <w:t xml:space="preserve"> do hovoru – např. když se loučí dvě delegace, vyměňují si dárky a zdraví se. Tlumočník vyčká, až dojde ke vzájemné výměně dárků a pozdravů a pak vstupuje ve 3. osobě a odkazuje na to, co který z účastníků dané situace řek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lumočník zůstává vždy </w:t>
      </w:r>
      <w:r>
        <w:rPr>
          <w:b/>
        </w:rPr>
        <w:t>neutrální</w:t>
      </w:r>
      <w:r>
        <w:rPr/>
        <w:t xml:space="preserve"> v rozhovoru, </w:t>
      </w:r>
      <w:r>
        <w:rPr>
          <w:b/>
        </w:rPr>
        <w:t>kontroluje situaci i svou mimiku</w:t>
      </w:r>
      <w:r>
        <w:rPr/>
        <w:t xml:space="preserve"> a </w:t>
      </w:r>
      <w:r>
        <w:rPr>
          <w:b/>
        </w:rPr>
        <w:t>intona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39:00Z</dcterms:created>
  <dc:creator>Ústav cizích jazyků</dc:creator>
  <dc:description/>
  <cp:keywords/>
  <dc:language>en-US</dc:language>
  <cp:lastModifiedBy>Eva Klímová</cp:lastModifiedBy>
  <dcterms:modified xsi:type="dcterms:W3CDTF">2025-03-25T08:39:00Z</dcterms:modified>
  <cp:revision>2</cp:revision>
  <dc:subject/>
  <dc:title>INTERPRETAZIONE SIMULTANEA E CONSECUTIVA</dc:title>
</cp:coreProperties>
</file>