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apitoly"/>
        <w:spacing w:before="0" w:after="120"/>
        <w:rPr/>
      </w:pPr>
      <w:r>
        <w:rPr/>
        <w:t>Úvod do předmětu</w:t>
      </w:r>
    </w:p>
    <w:p>
      <w:pPr>
        <w:pStyle w:val="Textkapitoly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otel je jako divadlo. Generální manažer vystoupí na jeviště každé ráno, </w:t>
        <w:br/>
        <w:t xml:space="preserve">hned jak přijede do hotelu, a zůstává na něm dokud neodejde večer domů. Všichni </w:t>
      </w:r>
      <w:r>
        <w:rPr>
          <w:b/>
          <w:i/>
        </w:rPr>
        <w:t>zaměstnanci hotelu</w:t>
      </w:r>
      <w:r>
        <w:rPr>
          <w:i/>
        </w:rPr>
        <w:t xml:space="preserve">, ale především ti, kteří jsou v přímém kontaktu s hostem jsou </w:t>
        <w:br/>
        <w:t xml:space="preserve">herci – </w:t>
      </w:r>
      <w:r>
        <w:rPr>
          <w:b/>
          <w:i/>
        </w:rPr>
        <w:t xml:space="preserve">musí, tak jako v divadle, být kreativní a profesionální a být pyšni na to, </w:t>
        <w:br/>
        <w:t>co vytvářejí</w:t>
      </w:r>
      <w:r>
        <w:rPr>
          <w:i/>
        </w:rPr>
        <w:t>. Generální ředitel musí skrýt své skutečné city, když vystoupí na jeviště, aby zahrál svůj part. Jak divadlo, tak i hotel mají kouzelnou atmosféru, jen si musíte uvědomit i nutnost vydělávat peníze. Je to jako s hraním – když to jednou člověk vyzkouší, nemůže odejít. Hotel – to je láska na celý život.“</w:t>
      </w:r>
      <w:r>
        <w:rPr>
          <w:rStyle w:val="FootnoteCharacters"/>
          <w:rStyle w:val="FootnoteAnchor"/>
        </w:rPr>
        <w:footnoteReference w:id="2"/>
      </w:r>
    </w:p>
    <w:p>
      <w:pPr>
        <w:pStyle w:val="Textkapitoly"/>
        <w:rPr>
          <w:i/>
          <w:i/>
        </w:rPr>
      </w:pPr>
      <w:r>
        <w:rPr>
          <w:i/>
        </w:rPr>
      </w:r>
    </w:p>
    <w:p>
      <w:pPr>
        <w:pStyle w:val="Textkapitoly"/>
        <w:numPr>
          <w:ilvl w:val="0"/>
          <w:numId w:val="2"/>
        </w:numPr>
        <w:rPr/>
      </w:pPr>
      <w:r>
        <w:rPr/>
        <w:t xml:space="preserve">Hotel je specifický druh podniku a lidé v něm pracující tvoří jakousi pomyslnou rodinu </w:t>
      </w:r>
      <w:r>
        <w:rPr>
          <w:b/>
        </w:rPr>
        <w:t>„pracovní tým“, na němž záleží úspěch a prestiž hotelu</w:t>
      </w:r>
      <w:r>
        <w:rPr/>
        <w:t xml:space="preserve">. Stačí neprofesionální chování jediného zaměstnance, které vrhne špatné světlo na celý podnik, a host </w:t>
        <w:br/>
        <w:t>už se do daného zařízení víckrát nevrátí.</w:t>
      </w:r>
    </w:p>
    <w:p>
      <w:pPr>
        <w:pStyle w:val="Textkapitoly"/>
        <w:ind w:hanging="0"/>
        <w:rPr/>
      </w:pPr>
      <w:r>
        <w:rPr/>
      </w:r>
    </w:p>
    <w:p>
      <w:pPr>
        <w:pStyle w:val="Textkapitoly"/>
        <w:numPr>
          <w:ilvl w:val="0"/>
          <w:numId w:val="2"/>
        </w:numPr>
        <w:rPr/>
      </w:pPr>
      <w:r>
        <w:rPr/>
        <w:t xml:space="preserve">Přestože je </w:t>
      </w:r>
      <w:r>
        <w:rPr>
          <w:b/>
        </w:rPr>
        <w:t>práce ve službách</w:t>
      </w:r>
      <w:r>
        <w:rPr/>
        <w:t xml:space="preserve">, kam spadá i hotelnictví, velmi náročná, </w:t>
        <w:br/>
        <w:t xml:space="preserve">protože se jedná o práci lidí s lidmi, můžeme zařadit </w:t>
      </w:r>
      <w:r>
        <w:rPr>
          <w:b/>
        </w:rPr>
        <w:t>terciární sektor</w:t>
      </w:r>
      <w:r>
        <w:rPr/>
        <w:t xml:space="preserve"> počtem zaměstnávaných lidí na první místo před sektor primární a sekundární. </w:t>
      </w:r>
    </w:p>
    <w:p>
      <w:pPr>
        <w:pStyle w:val="Textkapitoly"/>
        <w:rPr/>
      </w:pPr>
      <w:r>
        <w:rPr/>
      </w:r>
    </w:p>
    <w:p>
      <w:pPr>
        <w:pStyle w:val="Textkapitoly"/>
        <w:numPr>
          <w:ilvl w:val="0"/>
          <w:numId w:val="2"/>
        </w:numPr>
        <w:rPr/>
      </w:pPr>
      <w:r>
        <w:rPr/>
        <w:t xml:space="preserve">Lidé už do pradávna toužili poznávat a dobývat nová území a při těchto cestách potřebovali někde přenocovat. Nejprve využívali pohostinnosti obyčejných lidí, </w:t>
        <w:br/>
        <w:t>či mnichů v klášterech, později začaly vznikat pro tyto účely hostely, jakožto první účelně vybudovaná ubytovací zařízení. Ruku v ruce s </w:t>
      </w:r>
      <w:r>
        <w:rPr>
          <w:b/>
        </w:rPr>
        <w:t>vědecko-technickým pokrokem</w:t>
      </w:r>
      <w:r>
        <w:rPr/>
        <w:t xml:space="preserve">, který poskytoval nové možnosti cestování, </w:t>
      </w:r>
      <w:r>
        <w:rPr>
          <w:b/>
        </w:rPr>
        <w:t>se rozvíjelo i hotelnictví</w:t>
      </w:r>
      <w:r>
        <w:rPr/>
        <w:t xml:space="preserve">. </w:t>
      </w:r>
    </w:p>
    <w:p>
      <w:pPr>
        <w:pStyle w:val="Textkapitoly"/>
        <w:ind w:hanging="0"/>
        <w:rPr/>
      </w:pPr>
      <w:r>
        <w:rPr/>
      </w:r>
    </w:p>
    <w:p>
      <w:pPr>
        <w:pStyle w:val="Textkapitoly"/>
        <w:numPr>
          <w:ilvl w:val="0"/>
          <w:numId w:val="2"/>
        </w:numPr>
        <w:rPr/>
      </w:pPr>
      <w:r>
        <w:rPr/>
        <w:t xml:space="preserve">V dnešní době se stalo dobře prosperujícím oborem, ve kterém podniká i mnoho občanů naší republiky. Při </w:t>
      </w:r>
      <w:r>
        <w:rPr>
          <w:b/>
        </w:rPr>
        <w:t>silné konkurenci a stále se zvyšujícím nárokům zákazníků však podnikání v hotelnictví není zas tak snadné</w:t>
      </w:r>
      <w:r>
        <w:rPr/>
        <w:t xml:space="preserve">. Přináší s sebou </w:t>
      </w:r>
      <w:r>
        <w:rPr>
          <w:b/>
        </w:rPr>
        <w:t>plno překážek</w:t>
      </w:r>
      <w:r>
        <w:rPr/>
        <w:t xml:space="preserve">, </w:t>
        <w:br/>
        <w:t xml:space="preserve">ať již při samotné stavbě objektu, kdy musí být dodrženy nejrůznější bezpečnostní </w:t>
        <w:br/>
        <w:t xml:space="preserve">a hygienické předpisy, tak při provozu v podobě daňového zatížení podniku, mizivé možnosti získat úvěr od banky pro střední a malé podnikatele, či nevyhovujících zákonných podmínek pro podnikání. </w:t>
      </w:r>
    </w:p>
    <w:p>
      <w:pPr>
        <w:pStyle w:val="Nadpiskapitoly"/>
        <w:spacing w:before="0" w:after="120"/>
        <w:rPr/>
      </w:pPr>
      <w:r>
        <w:rPr/>
        <w:t>1 Historie a současnost oboru hotelnictví</w:t>
      </w:r>
    </w:p>
    <w:p>
      <w:pPr>
        <w:pStyle w:val="Nadpiskapitoly"/>
        <w:spacing w:before="0" w:after="120"/>
        <w:rPr/>
      </w:pPr>
      <w:r>
        <w:rPr/>
      </w:r>
    </w:p>
    <w:p>
      <w:pPr>
        <w:pStyle w:val="Nadpispodkapitoly"/>
        <w:spacing w:before="0" w:after="120"/>
        <w:rPr/>
      </w:pPr>
      <w:r>
        <w:rPr/>
        <w:t>1.1 Pojem hotelnictví</w:t>
      </w:r>
    </w:p>
    <w:p>
      <w:pPr>
        <w:pStyle w:val="Textkapitoly"/>
        <w:rPr/>
      </w:pPr>
      <w:r>
        <w:rPr/>
        <w:t xml:space="preserve">Pojem hotelnictví podle Slovníku spisovného jazyka českého Akademie věd  z roku 1971 vyjadřuje organizaci a činnost hotelů. Slovo je odvozené od slova </w:t>
      </w:r>
      <w:r>
        <w:rPr>
          <w:b/>
        </w:rPr>
        <w:t>hotel</w:t>
      </w:r>
      <w:r>
        <w:rPr/>
        <w:t xml:space="preserve">, které můžeme definovat několika způsoby. Za prvé vyjadřuje </w:t>
      </w:r>
      <w:r>
        <w:rPr>
          <w:b/>
        </w:rPr>
        <w:t>podnik poskytující přechodné ubytování lidem zdržujícím se mimo domov, který nabízí většinou také stravování</w:t>
      </w:r>
      <w:r>
        <w:rPr/>
        <w:t xml:space="preserve"> a občerstvení. Druhý význam slova hotel nalezneme ve spojení se šlechtickým palácem vévody, kardinála nebo městskou radnicí. Toto české slovo odvozené </w:t>
      </w:r>
      <w:r>
        <w:rPr>
          <w:b/>
        </w:rPr>
        <w:t>od francouzského hote a z latinského hospitem vyjadřuje také osobu poskytující někomu pohostinství nebo přístřeší</w:t>
      </w:r>
      <w:r>
        <w:rPr/>
        <w:t>.</w:t>
      </w:r>
    </w:p>
    <w:p>
      <w:pPr>
        <w:pStyle w:val="Textkapitoly"/>
        <w:rPr/>
      </w:pPr>
      <w:r>
        <w:rPr/>
        <w:t xml:space="preserve">Slova hotel a hotelnictví můžeme označit jako mnohovýznamová nejen v českém jazyce, ale i v ostatních jazycích, kde mají stejný nebo podobný význam. Slova </w:t>
      </w:r>
      <w:r>
        <w:rPr>
          <w:b/>
        </w:rPr>
        <w:t>Gasthaus nebo Herberg j</w:t>
      </w:r>
      <w:r>
        <w:rPr/>
        <w:t xml:space="preserve">sou známé již od středověku, v angličtině se dodnes užívá pro vyjádření hotelu výraz </w:t>
      </w:r>
      <w:r>
        <w:rPr>
          <w:b/>
        </w:rPr>
        <w:t>Inn</w:t>
      </w:r>
      <w:r>
        <w:rPr/>
        <w:t xml:space="preserve">. V českých zemích byl hotel označován pojmem formanka. Samotné slovo hotel si Evropané osvojili teprve začátkem 19. století. </w:t>
      </w:r>
      <w:r>
        <w:rPr>
          <w:rStyle w:val="FootnoteCharacters"/>
          <w:rStyle w:val="FootnoteAnchor"/>
        </w:rPr>
        <w:footnoteReference w:id="3"/>
      </w:r>
    </w:p>
    <w:p>
      <w:pPr>
        <w:pStyle w:val="Textkapitoly"/>
        <w:rPr/>
      </w:pPr>
      <w:r>
        <w:rPr/>
      </w:r>
    </w:p>
    <w:p>
      <w:pPr>
        <w:pStyle w:val="Nadpispodkapitoly"/>
        <w:spacing w:before="0" w:after="120"/>
        <w:rPr/>
      </w:pPr>
      <w:r>
        <w:rPr/>
        <w:t>1.2 Historie oboru hotelnictví</w:t>
      </w:r>
    </w:p>
    <w:p>
      <w:pPr>
        <w:pStyle w:val="Nzevpodpodkapitoly"/>
        <w:rPr/>
      </w:pPr>
      <w:r>
        <w:rPr/>
        <w:t>1.2.1 Starověk</w:t>
      </w:r>
    </w:p>
    <w:p>
      <w:pPr>
        <w:pStyle w:val="Textkapitoly"/>
        <w:rPr/>
      </w:pPr>
      <w:r>
        <w:rPr/>
        <w:t xml:space="preserve">Touha poznávat nové kraje, neustále zvětšovat své impérium či pouhá snaha </w:t>
        <w:br/>
        <w:t xml:space="preserve">o zajištění obživy pro svoji rodinu, to a mnohé jiné byly důvody, proč lidé již </w:t>
        <w:br/>
        <w:t xml:space="preserve">ve středověku začali cestovat. Jak jsem naznačila lidé podnikali </w:t>
      </w:r>
      <w:r>
        <w:rPr>
          <w:b/>
        </w:rPr>
        <w:t>hlavně cesty obchodní, diplomatické a vojenské. První zmínky o cestovatelích pocházejí z roku 2000 př. n. l. z doby rozvoje městských států v Mezopotámii</w:t>
      </w:r>
      <w:r>
        <w:rPr/>
        <w:t xml:space="preserve">. Mezi těmito městskými státy vznikaly udržované cesty, podél nichž se budovaly </w:t>
      </w:r>
      <w:r>
        <w:rPr>
          <w:b/>
        </w:rPr>
        <w:t xml:space="preserve">stanice, které sloužily k občerstvení </w:t>
        <w:br/>
        <w:t>či odpočinku cestovatele.</w:t>
      </w:r>
    </w:p>
    <w:p>
      <w:pPr>
        <w:pStyle w:val="Textkapitoly"/>
        <w:rPr/>
      </w:pPr>
      <w:r>
        <w:rPr/>
        <w:t xml:space="preserve">Jistě všichni znáte principy Chamurapiho zákoníku „oko za oko, zub za zub“, málokdo už ale ví, že tento </w:t>
      </w:r>
      <w:r>
        <w:rPr>
          <w:b/>
        </w:rPr>
        <w:t xml:space="preserve">babylonský král do svého 1. zákoníku zahrnul také předpisy pro ubytovací stanice, prosazoval tresty za neoprávněné zvyšování cen a lpěl </w:t>
        <w:br/>
        <w:t xml:space="preserve">na odvádění daní a nevěstků. </w:t>
      </w:r>
    </w:p>
    <w:p>
      <w:pPr>
        <w:pStyle w:val="Textkapitoly"/>
        <w:rPr/>
      </w:pPr>
      <w:r>
        <w:rPr/>
        <w:t xml:space="preserve">Z této doby nepochází mnoho zmínek o ubytovacích možnostech </w:t>
      </w:r>
      <w:r>
        <w:rPr>
          <w:b/>
        </w:rPr>
        <w:t>ve starém  Egyptě</w:t>
      </w:r>
      <w:r>
        <w:rPr/>
        <w:t xml:space="preserve">. Vysvětlení je jednoduché, lidé v té době neměli možnost cestovat, neboť mnohdy i celý svůj život byli nuceni pracovat na stavbách věhlasných pyramid. </w:t>
      </w:r>
      <w:r>
        <w:rPr>
          <w:b/>
        </w:rPr>
        <w:t>Cestovali pouze faraónovi úředníci, nebo správci statků, kteří pro přenocování využívali pohostinnosti lidí stejné úrovně</w:t>
      </w:r>
      <w:r>
        <w:rPr/>
        <w:t>. Vzácně najdeme v papyrusech záznamy o tzv. domech piva, které představovaly kombinaci hostince a veřejného domu.</w:t>
      </w:r>
    </w:p>
    <w:p>
      <w:pPr>
        <w:pStyle w:val="Textkapitoly"/>
        <w:rPr/>
      </w:pPr>
      <w:r>
        <w:rPr/>
      </w:r>
    </w:p>
    <w:p>
      <w:pPr>
        <w:pStyle w:val="Nzevpodpodkapitoly"/>
        <w:rPr/>
      </w:pPr>
      <w:r>
        <w:rPr/>
        <w:t>1.2.2 Řecko</w:t>
      </w:r>
    </w:p>
    <w:p>
      <w:pPr>
        <w:pStyle w:val="Textkapitoly"/>
        <w:rPr/>
      </w:pPr>
      <w:r>
        <w:rPr/>
        <w:t xml:space="preserve">Spolu </w:t>
      </w:r>
      <w:r>
        <w:rPr>
          <w:b/>
        </w:rPr>
        <w:t>s řecko-římským rozvojem v 8. století př. n. l. nastal velký pohyb obyvatel</w:t>
      </w:r>
      <w:r>
        <w:rPr/>
        <w:t xml:space="preserve">. Mezi Řeky kolonizovanými městy na pobřeží Malé Asie, na pevninském i ostrovním Řecku, či Sicílii až k dnešní Marseille probíhaly čilé obchodní styky.  Avšak </w:t>
      </w:r>
      <w:r>
        <w:rPr>
          <w:b/>
        </w:rPr>
        <w:t>prvním vzdělaným cestovatelem, který podnikal své výpravy především za poznáním, byl otec dějepisu, Řek Herodotos (5. století př. n. l.).</w:t>
      </w:r>
      <w:r>
        <w:rPr/>
        <w:t xml:space="preserve"> Díky jeho popisu cizích zemí, obyvatel </w:t>
        <w:br/>
        <w:t xml:space="preserve">a zážitků </w:t>
      </w:r>
      <w:r>
        <w:rPr>
          <w:b/>
        </w:rPr>
        <w:t xml:space="preserve">vyvolal u lidí velkou touhu také tyto místa spatřit. </w:t>
      </w:r>
      <w:r>
        <w:rPr/>
        <w:t xml:space="preserve">Jednalo se především </w:t>
        <w:br/>
        <w:t xml:space="preserve">o poutní cesty, při kterých navštěvovali sochu Dia v Olympii, Kolos na ostrově Rhodos, či maják na ostrově Faros. </w:t>
      </w:r>
      <w:r>
        <w:rPr>
          <w:b/>
        </w:rPr>
        <w:t>Největší přesuny obyvatel však nastávaly v době olympijských her</w:t>
      </w:r>
      <w:r>
        <w:rPr/>
        <w:t xml:space="preserve">. </w:t>
      </w:r>
    </w:p>
    <w:p>
      <w:pPr>
        <w:pStyle w:val="Textkapitoly"/>
        <w:rPr/>
      </w:pPr>
      <w:r>
        <w:rPr/>
        <w:t xml:space="preserve">Ve starověku nalezneme také </w:t>
      </w:r>
      <w:r>
        <w:rPr>
          <w:b/>
        </w:rPr>
        <w:t>zmínky o výletních lodích</w:t>
      </w:r>
      <w:r>
        <w:rPr/>
        <w:t xml:space="preserve">, jež se podobaly dnešním plovoucím hotelům. Takovouto jachtu s názvem Filopatra vlastnil i egyptský král Ptolemaia IV.. Jeho loď se pyšnila jídelnami, ložnicemi, kolonádou na palubě </w:t>
        <w:br/>
        <w:t xml:space="preserve">a jeskyněmi v podpalubí. </w:t>
      </w:r>
    </w:p>
    <w:p>
      <w:pPr>
        <w:pStyle w:val="Textkapitoly"/>
        <w:rPr/>
      </w:pPr>
      <w:r>
        <w:rPr/>
        <w:t xml:space="preserve">Ubytování a stravování představovalo pro běžné občany velký problém. Lidé </w:t>
        <w:br/>
        <w:t xml:space="preserve">se museli spokojit s ubytováním u soukromých osob, jež jim zaručovaly tehdejší dobré mravy. O století později, tj. </w:t>
      </w:r>
      <w:r>
        <w:rPr>
          <w:b/>
        </w:rPr>
        <w:t>v 7. století př. n. l. se při hlavních cestách začaly objevovat hostince</w:t>
      </w:r>
      <w:r>
        <w:rPr/>
        <w:t xml:space="preserve">, jež </w:t>
      </w:r>
      <w:r>
        <w:rPr>
          <w:b/>
        </w:rPr>
        <w:t>poskytovaly</w:t>
      </w:r>
      <w:r>
        <w:rPr/>
        <w:t xml:space="preserve"> hostům i s povozy jak </w:t>
      </w:r>
      <w:r>
        <w:rPr>
          <w:b/>
        </w:rPr>
        <w:t>stravu, tak i ubytování.</w:t>
      </w:r>
      <w:r>
        <w:rPr/>
        <w:t xml:space="preserve"> Špatnou pověst oproti tomu měly nuzné krčmy v přístavech. V této době jsou významné osoby Řecka ubytovávány u předních občanů města. </w:t>
      </w:r>
    </w:p>
    <w:p>
      <w:pPr>
        <w:pStyle w:val="Textkapitoly"/>
        <w:rPr/>
      </w:pPr>
      <w:r>
        <w:rPr/>
        <w:t>„</w:t>
      </w:r>
      <w:r>
        <w:rPr/>
        <w:t xml:space="preserve">Zájezdní hostince byly vesměs prosté přízemní nebo někdy jednopatrové domy se širokým vjezdem uprostřed pro vozy cestujících. Pro koně nebo muly sloužila stáj </w:t>
        <w:br/>
        <w:t xml:space="preserve">na kraji stavení. Cestující dostal malý pokojích na vnitřní straně budovy. Ve frontě </w:t>
        <w:br/>
        <w:t>do ulice bývala hostinská místnost, kde se často vařilo. Noclehy nebyly zvlášť pohodlné nebo přepychové. Zařízení pokojíku tvořila jen postel, lucerna a výjimečně nočník. Závora na dveřích zajišťovala cestujícímu pocit nočního klidu.“</w:t>
      </w:r>
      <w:r>
        <w:rPr>
          <w:rStyle w:val="FootnoteCharacters"/>
          <w:rStyle w:val="FootnoteAnchor"/>
        </w:rPr>
        <w:footnoteReference w:id="4"/>
      </w:r>
    </w:p>
    <w:p>
      <w:pPr>
        <w:pStyle w:val="Textkapitoly"/>
        <w:rPr>
          <w:b/>
          <w:b/>
        </w:rPr>
      </w:pPr>
      <w:r>
        <w:rPr/>
        <w:t>„</w:t>
      </w:r>
      <w:r>
        <w:rPr/>
        <w:t xml:space="preserve">V 5. století př. n. l.  v důsledku rozvoje obchodu sílil cestovní ruch, vznikal proto nový typ pohostinských domů, kde byla cestujícím mimo běžných služeb poskytována možnost zábavy. V té době také vznikaly první herny. </w:t>
      </w:r>
      <w:r>
        <w:rPr>
          <w:b/>
        </w:rPr>
        <w:t>Hostinská činnost byla povolena každému, ale již tehdy vznikala různá omezení (stanovení zavírací doby, zákaz čepování vína v určitých dnech, používání odměrek atd.).“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xtkapitoly"/>
        <w:rPr>
          <w:b/>
          <w:b/>
        </w:rPr>
      </w:pPr>
      <w:r>
        <w:rPr/>
        <w:t>V klasickém Řecku vznikala</w:t>
      </w:r>
      <w:r>
        <w:rPr>
          <w:b/>
        </w:rPr>
        <w:t xml:space="preserve"> tzv. pandokeia, </w:t>
      </w:r>
      <w:r>
        <w:rPr/>
        <w:t>tzn. velké společné ubytovny, které poskytovaly většinou pouze přístřeší, ostatní služby museli cestující hledat ve městě.</w:t>
      </w:r>
    </w:p>
    <w:p>
      <w:pPr>
        <w:pStyle w:val="Textkapitoly"/>
        <w:rPr>
          <w:b/>
          <w:b/>
        </w:rPr>
      </w:pPr>
      <w:r>
        <w:rPr>
          <w:b/>
        </w:rPr>
      </w:r>
    </w:p>
    <w:p>
      <w:pPr>
        <w:pStyle w:val="Nzevpodpodkapitoly"/>
        <w:rPr/>
      </w:pPr>
      <w:r>
        <w:rPr/>
        <w:t>1.2.3 Řím</w:t>
      </w:r>
    </w:p>
    <w:p>
      <w:pPr>
        <w:pStyle w:val="Textkapitoly"/>
        <w:rPr/>
      </w:pPr>
      <w:r>
        <w:rPr>
          <w:b/>
        </w:rPr>
        <w:t>Římané již od 3. století př. n. l. budovali dokonalou silniční síť</w:t>
      </w:r>
      <w:r>
        <w:rPr/>
        <w:t xml:space="preserve">. Na základě </w:t>
      </w:r>
      <w:r>
        <w:rPr>
          <w:b/>
        </w:rPr>
        <w:t>nařízení císaře Augusta byly pro potřebu státní správy stavěny</w:t>
      </w:r>
      <w:r>
        <w:rPr/>
        <w:t xml:space="preserve"> podél hlavních cest </w:t>
      </w:r>
      <w:r>
        <w:rPr>
          <w:b/>
        </w:rPr>
        <w:t>poštovní stanice ve vzdálenosti 37 km</w:t>
      </w:r>
      <w:r>
        <w:rPr/>
        <w:t xml:space="preserve">, jež </w:t>
      </w:r>
      <w:r>
        <w:rPr>
          <w:b/>
        </w:rPr>
        <w:t>poskytovaly ubytování a občerstvení</w:t>
      </w:r>
      <w:r>
        <w:rPr/>
        <w:t>.</w:t>
      </w:r>
    </w:p>
    <w:p>
      <w:pPr>
        <w:pStyle w:val="Textkapitoly"/>
        <w:rPr/>
      </w:pPr>
      <w:r>
        <w:rPr>
          <w:b/>
        </w:rPr>
        <w:t>Pro ostatní cestující byly budovány zájezdní hostince před branou každého většího města</w:t>
      </w:r>
      <w:r>
        <w:rPr/>
        <w:t xml:space="preserve">. Měly však nepříliš dobrou pověst, kterou si získaly hlavně díky špíně, nepoctivosti majitelů a provozování hazardních her (především kostky) v jejich prostorách. Personál tvořili jak otroci, svobodní zaměstnanci tak i ženy. Největší koncentrace hostinců byla před branami Říma, neboť </w:t>
      </w:r>
      <w:r>
        <w:rPr>
          <w:b/>
        </w:rPr>
        <w:t>tamní nařízení zakazovalo cizinci průjezd městem po západu slunce</w:t>
      </w:r>
      <w:r>
        <w:rPr/>
        <w:t xml:space="preserve">. </w:t>
      </w:r>
      <w:r>
        <w:rPr>
          <w:b/>
        </w:rPr>
        <w:t>Ceny za ubytování v těchto hostincích nebyly příliš vysoké, neboť se předpokládalo, že hosté využijí i další nabízené služby</w:t>
      </w:r>
      <w:r>
        <w:rPr/>
        <w:t>. Např. v Pompejích, tehdy provinčním městě , bylo podél cesty v délce 700 metrů dvacet různých hostinců. Pozn.: Vytvářet vyšší standardy pro movité hosty by se stejně nevyplatilo, poněvadž bohatší Římané využívali při svých cestách hostinného přátelství a poskytovali si vzájemně ubytování a zaopatření i pro rodinné příslušníky.</w:t>
      </w:r>
    </w:p>
    <w:p>
      <w:pPr>
        <w:pStyle w:val="Textkapitoly"/>
        <w:rPr/>
      </w:pPr>
      <w:r>
        <w:rPr>
          <w:b/>
        </w:rPr>
        <w:t xml:space="preserve">Pohostinské podniky již měly svá jména a vývěsní štíty </w:t>
      </w:r>
      <w:r>
        <w:rPr/>
        <w:t>a nabízely odpočinek a občerstvení</w:t>
      </w:r>
      <w:r>
        <w:rPr>
          <w:b/>
        </w:rPr>
        <w:t xml:space="preserve"> pomocí lákavých nápisů, které nezaostávaly za současnou reklamou, </w:t>
      </w:r>
      <w:r>
        <w:rPr/>
        <w:t xml:space="preserve">  např. </w:t>
      </w:r>
      <w:r>
        <w:rPr>
          <w:i/>
        </w:rPr>
        <w:t xml:space="preserve">Tady Vám Merkur nabízí zisk, Apollo zdraví, Septumanus (hospodský) ubytování a stravu. Kdo se tu zastaví, tomu bude líp. </w:t>
      </w:r>
      <w:r>
        <w:rPr/>
        <w:t xml:space="preserve">Hostince nesly i výmluvné názvy: U čtyř sester,  U lva apod. </w:t>
      </w:r>
      <w:r>
        <w:rPr>
          <w:b/>
        </w:rPr>
        <w:t>Postupně bylo zavedeno placení daní, zákony proti opilství a rvačkám i zákaz některých her.</w:t>
      </w:r>
    </w:p>
    <w:p>
      <w:pPr>
        <w:pStyle w:val="Textkapitoly"/>
        <w:rPr/>
      </w:pPr>
      <w:r>
        <w:rPr/>
        <w:t xml:space="preserve">Cestovali nejen obchodníci a úředníci ale i tzv. „1.cestovatelé“, jež putovali </w:t>
        <w:br/>
        <w:t xml:space="preserve">do Athén, chrámu vzdělanosti, jelikož pobývat alespoň část svého života v tomto městě patřilo k výchově mladých Římanů. Ti si také z těchto cest pořizovali </w:t>
      </w:r>
      <w:r>
        <w:rPr>
          <w:b/>
        </w:rPr>
        <w:t>záznamy v podobě cestopisů. Můžeme tu narazit mimo jiné i na itinerář, pomůcka cestovatelů, která poskytovala údaje o silnicích, vzdálenostech, stanicích, ubytovacích a stravovacích možnostech</w:t>
      </w:r>
      <w:r>
        <w:rPr/>
        <w:t xml:space="preserve">. </w:t>
      </w:r>
    </w:p>
    <w:p>
      <w:pPr>
        <w:pStyle w:val="Textkapitol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zevpodpodkapitoly"/>
        <w:rPr/>
      </w:pPr>
      <w:r>
        <w:rPr/>
        <w:t>1.2.4 Středověk</w:t>
      </w:r>
    </w:p>
    <w:p>
      <w:pPr>
        <w:pStyle w:val="Textkapitoly"/>
        <w:rPr/>
      </w:pPr>
      <w:r>
        <w:rPr/>
        <w:t xml:space="preserve">Po rozdělení  a rozpadu římské říše ve 4. a 5. st. n. l.zanikl původní význam římských komunikací a následně v důsledku velkého přesunu obyvatel dochází k devastaci silnic. Do 9. století n. l. se o ně nikdo nestaral. </w:t>
      </w:r>
      <w:r>
        <w:rPr>
          <w:b/>
        </w:rPr>
        <w:t>Důvody k cestování byly zejména politicko-náboženské.</w:t>
      </w:r>
      <w:r>
        <w:rPr/>
        <w:t xml:space="preserve"> Každý věřící by měl prý alespoň jedenkrát v životě podniknout pouť do svaté země Palestiny.</w:t>
      </w:r>
    </w:p>
    <w:p>
      <w:pPr>
        <w:pStyle w:val="Textkapitoly"/>
        <w:rPr/>
      </w:pPr>
      <w:r>
        <w:rPr/>
        <w:t>V </w:t>
      </w:r>
      <w:r>
        <w:rPr>
          <w:b/>
        </w:rPr>
        <w:t>10. stol.</w:t>
      </w:r>
      <w:r>
        <w:rPr/>
        <w:t xml:space="preserve"> </w:t>
      </w:r>
      <w:r>
        <w:rPr>
          <w:b/>
        </w:rPr>
        <w:t>se šíří křesťanství,</w:t>
      </w:r>
      <w:r>
        <w:rPr/>
        <w:t xml:space="preserve"> zakládají se kláštery a na cesty se opět vydávají kupecké vozy i poutníci. </w:t>
      </w:r>
      <w:r>
        <w:rPr>
          <w:b/>
        </w:rPr>
        <w:t xml:space="preserve">Kláštery byly zakresleny do map vedle hradů a měst. Při jejich stavbě se již pamatovalo na cestující, kteří zde budou ubytováni. </w:t>
      </w:r>
      <w:r>
        <w:rPr/>
        <w:t>V oddělené části zvané</w:t>
      </w:r>
      <w:r>
        <w:rPr>
          <w:b/>
        </w:rPr>
        <w:t xml:space="preserve"> „hospitum“  </w:t>
      </w:r>
      <w:r>
        <w:rPr/>
        <w:t>měli samostatné místnosti s postelemi. Kromě přenocování dostali i stravu.</w:t>
      </w:r>
    </w:p>
    <w:p>
      <w:pPr>
        <w:pStyle w:val="Textkapitoly"/>
        <w:rPr/>
      </w:pPr>
      <w:r>
        <w:rPr/>
      </w:r>
    </w:p>
    <w:p>
      <w:pPr>
        <w:pStyle w:val="Nzevpodpodkapitoly"/>
        <w:rPr/>
      </w:pPr>
      <w:r>
        <w:rPr/>
        <w:t>1.2.5 Města</w:t>
      </w:r>
    </w:p>
    <w:p>
      <w:pPr>
        <w:pStyle w:val="Textkapitoly"/>
        <w:rPr/>
      </w:pPr>
      <w:r>
        <w:rPr/>
        <w:t xml:space="preserve">V průběhu </w:t>
      </w:r>
      <w:r>
        <w:rPr>
          <w:b/>
        </w:rPr>
        <w:t>12. a 13. století byla hojně zakládána města</w:t>
      </w:r>
      <w:r>
        <w:rPr/>
        <w:t xml:space="preserve">, vznikaly trhy a rozvíjel se i dálkový </w:t>
      </w:r>
      <w:r>
        <w:rPr>
          <w:b/>
        </w:rPr>
        <w:t>obchod</w:t>
      </w:r>
      <w:r>
        <w:rPr/>
        <w:t xml:space="preserve"> mezi jednotlivými městy. Cestovali však pouze obyvatelé svobodných měst. Jelikož </w:t>
      </w:r>
      <w:r>
        <w:rPr>
          <w:b/>
        </w:rPr>
        <w:t>kláštery praskaly ve švech, využívali cestující zájezdní hostince či kupecké dvory před branami měst, jež nabízely nocleh a stravu pro obchodníka i s doprovodem.</w:t>
      </w:r>
      <w:r>
        <w:rPr/>
        <w:t xml:space="preserve"> V této době ještě neexistovala kanalizace a tekoucí voda, ubytování tudíž nebylo žádným luxusem. </w:t>
      </w:r>
    </w:p>
    <w:p>
      <w:pPr>
        <w:pStyle w:val="Textkapitoly"/>
        <w:rPr/>
      </w:pPr>
      <w:r>
        <w:rPr/>
        <w:t>„</w:t>
      </w:r>
      <w:r>
        <w:rPr>
          <w:b/>
        </w:rPr>
        <w:t>Městské hostince se dělily na panské, střední a zájezdn</w:t>
      </w:r>
      <w:r>
        <w:rPr/>
        <w:t xml:space="preserve">í a podle toho také měly </w:t>
      </w:r>
      <w:r>
        <w:rPr>
          <w:b/>
        </w:rPr>
        <w:t>rozdílné ceny</w:t>
      </w:r>
      <w:r>
        <w:rPr/>
        <w:t xml:space="preserve">. </w:t>
      </w:r>
      <w:r>
        <w:rPr>
          <w:b/>
        </w:rPr>
        <w:t>Hostinským se mohl stát každý, kdo složil slib. Ten zavazoval k placení daní, dodržování pořádku a zavírací doby, přípravě dobrých jídel, dodržování měr, vah, cen apod</w:t>
      </w:r>
      <w:r>
        <w:rPr/>
        <w:t>.“</w:t>
      </w:r>
      <w:r>
        <w:rPr>
          <w:rStyle w:val="FootnoteCharacters"/>
          <w:rStyle w:val="FootnoteAnchor"/>
        </w:rPr>
        <w:footnoteReference w:id="6"/>
      </w:r>
    </w:p>
    <w:p>
      <w:pPr>
        <w:pStyle w:val="Textkapitoly"/>
        <w:rPr/>
      </w:pPr>
      <w:r>
        <w:rPr/>
        <w:t xml:space="preserve">Cestování šlechtických a královských dvorů se potýkalo s velkými problémy. Malá města nedokázala zajistit odpovídající úroveň ubytování pro šlechtice a jejich početné doprovody. Proto si </w:t>
      </w:r>
      <w:r>
        <w:rPr>
          <w:b/>
        </w:rPr>
        <w:t xml:space="preserve">řada panovníků po vzoru krále Karla IV. </w:t>
      </w:r>
      <w:r>
        <w:rPr/>
        <w:t>(strávil téměř polovinu života na cestách)</w:t>
      </w:r>
      <w:r>
        <w:rPr>
          <w:b/>
        </w:rPr>
        <w:t xml:space="preserve"> zakoupila řadu měst, aby mohli přenocovávat při svých cestách na vlastním území.</w:t>
      </w:r>
      <w:r>
        <w:rPr/>
        <w:t xml:space="preserve"> Jednotliví dvořané s doprovodem si však ubytování zajišťovali a platili sami.</w:t>
      </w:r>
    </w:p>
    <w:p>
      <w:pPr>
        <w:pStyle w:val="Nzevpodpodkapitoly"/>
        <w:rPr/>
      </w:pPr>
      <w:r>
        <w:rPr/>
        <w:t>1.2.6 Renesance</w:t>
      </w:r>
    </w:p>
    <w:p>
      <w:pPr>
        <w:pStyle w:val="Textkapitoly"/>
        <w:rPr/>
      </w:pPr>
      <w:r>
        <w:rPr/>
        <w:t xml:space="preserve">K rozvoji cestování přispělo </w:t>
      </w:r>
      <w:r>
        <w:rPr>
          <w:b/>
        </w:rPr>
        <w:t xml:space="preserve">objevení Ameriky Kryštofem Kolumbem </w:t>
        <w:br/>
        <w:t>v roce 1492 a také vynález knihtisku</w:t>
      </w:r>
      <w:r>
        <w:rPr/>
        <w:t xml:space="preserve"> díky němuž se rychleji šířily informace o dalekých zemích. Došlo i ke </w:t>
      </w:r>
      <w:r>
        <w:rPr>
          <w:b/>
        </w:rPr>
        <w:t>zlepšení stavu cest</w:t>
      </w:r>
      <w:r>
        <w:rPr/>
        <w:t xml:space="preserve"> oproti středověku. Hojně se využívala lodní doprava. Cestování se stalo módou i zábavou, šlechtici cestovali za poznáním</w:t>
      </w:r>
    </w:p>
    <w:p>
      <w:pPr>
        <w:pStyle w:val="Textkapitoly"/>
        <w:rPr/>
      </w:pPr>
      <w:r>
        <w:rPr/>
        <w:t xml:space="preserve">Na </w:t>
      </w:r>
      <w:r>
        <w:rPr>
          <w:b/>
        </w:rPr>
        <w:t>venkově stále nacházíme ubytovací zařízení typu zájezdního hostince</w:t>
      </w:r>
      <w:r>
        <w:rPr/>
        <w:t xml:space="preserve"> s velmi jednoduchým charakterem, bez kanalizace a tekoucí vody. </w:t>
      </w:r>
      <w:r>
        <w:rPr>
          <w:b/>
        </w:rPr>
        <w:t xml:space="preserve">Města se potýkala </w:t>
        <w:br/>
        <w:t>s nedostatkem místa pro cestující, neboť hostince byly svojí velikostí srovnatelné s ostatními domy, proto v jedné posteli spaly dvě až tři osoby</w:t>
      </w:r>
      <w:r>
        <w:rPr/>
        <w:t>. V této době sepsal Erasmus Rotterdamský pravidla chování pro osoby sdílející společný pokoj či postel v hostinci: „</w:t>
      </w:r>
      <w:r>
        <w:rPr>
          <w:i/>
        </w:rPr>
        <w:t xml:space="preserve">Jestliže sdílíš </w:t>
      </w:r>
      <w:r>
        <w:rPr/>
        <w:t xml:space="preserve"> </w:t>
      </w:r>
      <w:r>
        <w:rPr>
          <w:i/>
        </w:rPr>
        <w:t>postel s dalším nocležníkem, spi klidně nevrť se…., nejprve ulehá šlechtic, pak měšťan…. + řada podrobností o smrkání, chrápání…“</w:t>
      </w:r>
    </w:p>
    <w:p>
      <w:pPr>
        <w:pStyle w:val="Textkapitoly"/>
        <w:ind w:hanging="0"/>
        <w:rPr/>
      </w:pPr>
      <w:r>
        <w:rPr/>
      </w:r>
    </w:p>
    <w:p>
      <w:pPr>
        <w:pStyle w:val="Nzevpodpodkapitoly"/>
        <w:rPr/>
      </w:pPr>
      <w:r>
        <w:rPr/>
        <w:t>1.2.7 Zrod hotelu</w:t>
      </w:r>
    </w:p>
    <w:p>
      <w:pPr>
        <w:pStyle w:val="Textkapitoly"/>
        <w:rPr/>
      </w:pPr>
      <w:r>
        <w:rPr/>
        <w:t>„</w:t>
      </w:r>
      <w:r>
        <w:rPr/>
        <w:t xml:space="preserve">I po celé </w:t>
      </w:r>
      <w:r>
        <w:rPr>
          <w:b/>
        </w:rPr>
        <w:t>17. a 18. století se ubytovací standard zlepšoval jen pozvolna.</w:t>
      </w:r>
      <w:r>
        <w:rPr/>
        <w:t xml:space="preserve"> Přestože cestování začalo zaujímat významné místo v rodící se kosmopolitní společnosti, zůstávaly zájezdní a ubytovací hostince ještě hluboko do 19. století </w:t>
        <w:br/>
        <w:t xml:space="preserve">na nízké, v podstatě, na středověké úrovni. </w:t>
      </w:r>
      <w:r>
        <w:rPr>
          <w:b/>
        </w:rPr>
        <w:t xml:space="preserve">Teprve na počátku 19. století v souvislosti s vybudováním základů silniční sítě a zavedením pravidelných poštovních </w:t>
        <w:br/>
        <w:t>a dostavníkových linek dochází, alespoň ve velkých městech, ke zlepšování poměrů.</w:t>
      </w:r>
      <w:r>
        <w:rPr/>
        <w:t>“</w:t>
      </w:r>
      <w:r>
        <w:rPr>
          <w:rStyle w:val="FootnoteCharacters"/>
          <w:rStyle w:val="FootnoteAnchor"/>
        </w:rPr>
        <w:footnoteReference w:id="7"/>
      </w:r>
    </w:p>
    <w:p>
      <w:pPr>
        <w:pStyle w:val="Textkapitoly"/>
        <w:rPr/>
      </w:pPr>
      <w:r>
        <w:rPr/>
        <w:t xml:space="preserve">I přesto </w:t>
      </w:r>
      <w:r>
        <w:rPr>
          <w:b/>
        </w:rPr>
        <w:t xml:space="preserve">kapacita tehdejších ubytovacích zařízení umožňovala poskytnout nocleh pouze pár desítkám cestujících. Až kolem poloviny 19. století se ve velkoměstech </w:t>
        <w:br/>
        <w:t>a lázeňských střediscích pomalu rodí typ hotelu, jak ho známe dnes, s oddělenou jídelnou</w:t>
      </w:r>
      <w:r>
        <w:rPr/>
        <w:t>. Do té doby byla kuchyň spojená s šenkem,</w:t>
      </w:r>
      <w:r>
        <w:rPr>
          <w:rStyle w:val="FootnoteCharacters"/>
          <w:rStyle w:val="FootnoteAnchor"/>
        </w:rPr>
        <w:footnoteReference w:id="8"/>
      </w:r>
      <w:r>
        <w:rPr/>
        <w:t xml:space="preserve"> hosté seděli u jednoho stolu </w:t>
        <w:br/>
        <w:t xml:space="preserve">a podával se všem stejný pokrm, pouze umývárny byly samostatné, na venkově se hosté stále myli u studny. </w:t>
      </w:r>
    </w:p>
    <w:p>
      <w:pPr>
        <w:pStyle w:val="Textkapitoly"/>
        <w:rPr/>
      </w:pPr>
      <w:r>
        <w:rPr/>
        <w:t>„</w:t>
      </w:r>
      <w:r>
        <w:rPr/>
        <w:t xml:space="preserve">Potřeba společenského styku a zábavy, dostatek peněz a touha po poznání daly podnět ke </w:t>
      </w:r>
      <w:r>
        <w:rPr>
          <w:b/>
        </w:rPr>
        <w:t>vzniku středisek zcela nového typu, jako jsou kavárny, cukrárny, bary, vinárny, herny, restaurace, specializované jídelny, samoobsluhy a výletní restaurace.</w:t>
      </w:r>
      <w:r>
        <w:rPr/>
        <w:t>“</w:t>
      </w:r>
      <w:r>
        <w:rPr>
          <w:rStyle w:val="FootnoteCharacters"/>
          <w:rStyle w:val="FootnoteAnchor"/>
        </w:rPr>
        <w:footnoteReference w:id="9"/>
      </w:r>
    </w:p>
    <w:p>
      <w:pPr>
        <w:pStyle w:val="Textkapitoly"/>
        <w:rPr/>
      </w:pPr>
      <w:r>
        <w:rPr>
          <w:b/>
        </w:rPr>
        <w:t>Vznik klasického typu hotelu zapříčinila dynamicky se rozvíjející železniční doprava, která až desetinásobně zrychlila cestování</w:t>
      </w:r>
      <w:r>
        <w:rPr/>
        <w:t xml:space="preserve"> a umožnila tak lidem pobývat </w:t>
        <w:br/>
        <w:t xml:space="preserve">i několik dní mimo domov. </w:t>
      </w:r>
      <w:r>
        <w:rPr>
          <w:b/>
        </w:rPr>
        <w:t>Na evropském kontinentu, ve druhé polovině 19. století, zůstávalo cestování spojené s ubytováním převážně výsadou obchodníků a zámožných vrstev.</w:t>
      </w:r>
    </w:p>
    <w:p>
      <w:pPr>
        <w:pStyle w:val="Textkapitoly"/>
        <w:rPr/>
      </w:pPr>
      <w:r>
        <w:rPr/>
        <w:t xml:space="preserve">Zcela </w:t>
      </w:r>
      <w:r>
        <w:rPr>
          <w:b/>
        </w:rPr>
        <w:t>odlišná situace byla ve Spojených státech,</w:t>
      </w:r>
      <w:r>
        <w:rPr/>
        <w:t xml:space="preserve"> neboť sem proudily davy přistěhovalců, kteří se potřebovali často i na delší dobu ubytovat. Proto se </w:t>
      </w:r>
      <w:r>
        <w:rPr>
          <w:b/>
        </w:rPr>
        <w:t>ve velkých městech východního i západního pobřeží začaly stavět ohromné budovy s několika stovkami pokojů, v jejichž prostorách se také nacházela restaurace, kadeřnictví, krejčovství a jiné služby</w:t>
      </w:r>
      <w:r>
        <w:rPr/>
        <w:t xml:space="preserve">. </w:t>
      </w:r>
    </w:p>
    <w:p>
      <w:pPr>
        <w:pStyle w:val="Textkapitoly"/>
        <w:rPr/>
      </w:pPr>
      <w:r>
        <w:rPr/>
        <w:t xml:space="preserve">Zakládaly se </w:t>
      </w:r>
      <w:r>
        <w:rPr>
          <w:b/>
        </w:rPr>
        <w:t>společnosti, které vlastnily i více hotelů najednou</w:t>
      </w:r>
      <w:r>
        <w:rPr/>
        <w:t xml:space="preserve">, tudíž vznikly první </w:t>
      </w:r>
      <w:r>
        <w:rPr>
          <w:b/>
        </w:rPr>
        <w:t>náznaky hotelové sítě</w:t>
      </w:r>
      <w:r>
        <w:rPr/>
        <w:t xml:space="preserve">.  Oblibu získávají také penziony, restaurační či spací vagóny. </w:t>
      </w:r>
    </w:p>
    <w:p>
      <w:pPr>
        <w:pStyle w:val="Textkapitoly"/>
        <w:rPr/>
      </w:pPr>
      <w:r>
        <w:rPr/>
        <w:t xml:space="preserve">Oproti tomu </w:t>
      </w:r>
      <w:r>
        <w:rPr>
          <w:b/>
        </w:rPr>
        <w:t>v Evropě</w:t>
      </w:r>
      <w:r>
        <w:rPr/>
        <w:t xml:space="preserve"> se vývoj ubíral odlišným směrem. </w:t>
      </w:r>
      <w:r>
        <w:rPr>
          <w:b/>
        </w:rPr>
        <w:t>Velké hotely vznikaly až v poslední čtvrtině 19. století, a to v blízkosti železničních nádraží ve středu velkoměst</w:t>
      </w:r>
      <w:r>
        <w:rPr/>
        <w:t xml:space="preserve">. </w:t>
      </w:r>
      <w:r>
        <w:rPr>
          <w:b/>
        </w:rPr>
        <w:t>Důraz</w:t>
      </w:r>
      <w:r>
        <w:rPr/>
        <w:t xml:space="preserve"> se začal klást také na </w:t>
      </w:r>
      <w:r>
        <w:rPr>
          <w:b/>
        </w:rPr>
        <w:t>hygienu,</w:t>
      </w:r>
      <w:r>
        <w:rPr/>
        <w:t xml:space="preserve"> na jejíž dodržování dohlížely městské a živnostenské úřady. Provozování ubytovacího zařízení byla v této době živnost koncesovaná, jejímiž držiteli byly pouze osoby mravně a odborně způsobilé. </w:t>
      </w:r>
      <w:r>
        <w:rPr>
          <w:b/>
        </w:rPr>
        <w:t>V úředních věstnících se objevují požadavky na personál a jeho způsobilost. I skladba nápojů podléhala schválení</w:t>
      </w:r>
      <w:r>
        <w:rPr/>
        <w:t xml:space="preserve">. </w:t>
      </w:r>
    </w:p>
    <w:p>
      <w:pPr>
        <w:pStyle w:val="Textkapitoly"/>
        <w:rPr/>
      </w:pPr>
      <w:r>
        <w:rPr>
          <w:b/>
        </w:rPr>
        <w:t>Hotely se členily do třech tříd a od roku 1900 se stávaly centrem společenského života.</w:t>
      </w:r>
      <w:r>
        <w:rPr/>
        <w:t xml:space="preserve"> Architektonické ztvárnění hotelů této doby bylo podobné secesním nádražím </w:t>
        <w:br/>
        <w:t xml:space="preserve">či barokním palácovým stavbám. </w:t>
      </w:r>
      <w:r>
        <w:rPr>
          <w:b/>
        </w:rPr>
        <w:t>Čím dál vetší význam získává gastronomie</w:t>
      </w:r>
      <w:r>
        <w:rPr/>
        <w:t>, především donáška a servis pokrmů hostům přímo na pokoji. V kuchyních se zaměstnávají věhlasní kuchaři.</w:t>
      </w:r>
    </w:p>
    <w:p>
      <w:pPr>
        <w:pStyle w:val="Textkapitoly"/>
        <w:rPr/>
      </w:pPr>
      <w:r>
        <w:rPr/>
        <w:t xml:space="preserve">V roce </w:t>
      </w:r>
      <w:r>
        <w:rPr>
          <w:b/>
        </w:rPr>
        <w:t>1900 byl také poprvé vydán francouzský průvodce společnosti Michelin</w:t>
      </w:r>
      <w:r>
        <w:rPr/>
        <w:t xml:space="preserve">, který </w:t>
      </w:r>
      <w:r>
        <w:rPr>
          <w:b/>
        </w:rPr>
        <w:t>hodnotí úroveň hotelových služeb</w:t>
      </w:r>
      <w:r>
        <w:rPr/>
        <w:t xml:space="preserve"> a přiděluje jednotlivým ubytovacím zařízením hvězdičky. </w:t>
      </w:r>
      <w:r>
        <w:rPr>
          <w:b/>
        </w:rPr>
        <w:t xml:space="preserve">Po první světové válce začal vycházet pravidelně a také díky němu </w:t>
        <w:br/>
        <w:t xml:space="preserve">se hoteliéři dokáží vybičovat k lepším výkonům. Na jeho tradici navázala řada národních průvodců. </w:t>
      </w:r>
    </w:p>
    <w:p>
      <w:pPr>
        <w:pStyle w:val="Textkapitoly"/>
        <w:rPr/>
      </w:pPr>
      <w:r>
        <w:rPr>
          <w:b/>
        </w:rPr>
        <w:t>Po druhé světové válce cestují stovky milionů lidí a podnikají převážně obchodní cesty, cesty za poznáním či jsou účastníky kongresové turistiky. Roste počet příjezdů i výjezdů a samozřejmě také rostou tržby z cestovního ruchu. Vzniká spousta organizací cestovního ruchu a hotelnictví, která chtějí hájit práva svých členů.</w:t>
      </w:r>
      <w:r>
        <w:rPr/>
        <w:t xml:space="preserve"> V České republice to jsou např. Asociace hotelů a restaurací, Sdružení cestovních kanceláří nebo Svaz obchodu a cestovního ruchu ČR a v neposlední řadě i Ministerstvo pro místní rozvoj a agentura Czechtourism.</w:t>
      </w:r>
    </w:p>
    <w:p>
      <w:pPr>
        <w:pStyle w:val="Textkapitoly"/>
        <w:rPr>
          <w:b/>
          <w:b/>
        </w:rPr>
      </w:pPr>
      <w:r>
        <w:rPr>
          <w:b/>
        </w:rPr>
        <w:t xml:space="preserve">Koncem 20. století už nejsou hotely jen výsadou center velkoměst, staví </w:t>
        <w:br/>
        <w:t>se v horách, při mořském pobřeží, na venkově či v blízkosti nějaké přírodní, kulturní nebo historické atraktivity.</w:t>
      </w:r>
    </w:p>
    <w:p>
      <w:pPr>
        <w:pStyle w:val="Textkapitoly"/>
        <w:rPr>
          <w:b/>
          <w:b/>
        </w:rPr>
      </w:pPr>
      <w:r>
        <w:rPr>
          <w:b/>
        </w:rPr>
      </w:r>
    </w:p>
    <w:p>
      <w:pPr>
        <w:pStyle w:val="Nadpispodkapitoly"/>
        <w:spacing w:before="0" w:after="120"/>
        <w:rPr/>
      </w:pPr>
      <w:r>
        <w:rPr/>
        <w:t>1.3 Historie českého hotelnictví</w:t>
      </w:r>
    </w:p>
    <w:p>
      <w:pPr>
        <w:pStyle w:val="Textkapitoly"/>
        <w:rPr/>
      </w:pPr>
      <w:r>
        <w:rPr>
          <w:b/>
        </w:rPr>
        <w:t>Tradice českého pohostinství se u nás datuje od rozdělení Rakouska v r. 1918</w:t>
      </w:r>
      <w:r>
        <w:rPr/>
        <w:t xml:space="preserve">. </w:t>
      </w:r>
      <w:r>
        <w:rPr>
          <w:b/>
        </w:rPr>
        <w:t>Pohostinské služby byly v té době na velmi vysoké úrovni</w:t>
      </w:r>
      <w:r>
        <w:rPr/>
        <w:t>. Po 1. světové válce se začalo rozvíjet i soukromé podnikání. Pracovní podmínky však v mnohých případech nebyly přívětivé, a proto řada našich odborníků odcházela za prací do ciziny.</w:t>
      </w:r>
    </w:p>
    <w:p>
      <w:pPr>
        <w:pStyle w:val="Textkapitoly"/>
        <w:rPr/>
      </w:pPr>
      <w:r>
        <w:rPr>
          <w:b/>
        </w:rPr>
        <w:t>Po získání samostatnosti hraje významnou roli v českém pohostinství lázeňství. Mimo starých lázeňských míst se budují nové, jež plní i účel společensko-zábavní.</w:t>
      </w:r>
      <w:r>
        <w:rPr/>
        <w:t xml:space="preserve"> Druhá světová válka a následné politické i hospodářské změny zapříčinily dlouhodobou krizi v oboru pohostinství.  V roce 1948 pak dochází k likvidaci soukromého podnikání. Znárodňování podniků vedlo také ke značnému omezení počtu provozoven. Jediným kladen v tomto období byly nízké ceny. </w:t>
      </w:r>
    </w:p>
    <w:p>
      <w:pPr>
        <w:pStyle w:val="Textkapitoly"/>
        <w:rPr/>
      </w:pPr>
      <w:r>
        <w:rPr/>
        <w:t>„</w:t>
      </w:r>
      <w:r>
        <w:rPr/>
        <w:t xml:space="preserve">Organizace socialistického pohostinství prošla řadou změn. V posledním období bylo pohostinství organizačně rozděleno do několika gigantických celků, </w:t>
        <w:br/>
        <w:t>z nichž nejvýznamnější byly Interhotely se sítí provozoven pro zahraniční hosty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Tento podnik byl do roku 1990 největším svého druhu v Československé republice </w:t>
        <w:br/>
        <w:t xml:space="preserve">a správně patřil pod CK ČEDOK, která byla řízena ministerstvem obchodu. Podnik Interhotely disponoval celkem 10 hotely, z toho jich bylo sedm v České republice </w:t>
        <w:br/>
        <w:t xml:space="preserve">a tři na Slovensku. </w:t>
      </w:r>
    </w:p>
    <w:p>
      <w:pPr>
        <w:pStyle w:val="Textkapitoly"/>
        <w:rPr/>
      </w:pPr>
      <w:r>
        <w:rPr/>
        <w:t>„</w:t>
      </w:r>
      <w:r>
        <w:rPr/>
        <w:t>V České republice to byly:</w:t>
      </w:r>
    </w:p>
    <w:p>
      <w:pPr>
        <w:pStyle w:val="Textkapitoly"/>
        <w:numPr>
          <w:ilvl w:val="0"/>
          <w:numId w:val="1"/>
        </w:numPr>
        <w:rPr/>
      </w:pPr>
      <w:r>
        <w:rPr/>
        <w:t>IH Praha, IH Karlovy Vary, IH České Budějovice, IH Liberec, IH Krkonoše (sídlo ve Vrchlabí), IH Brno, IH Ostrava</w:t>
      </w:r>
    </w:p>
    <w:p>
      <w:pPr>
        <w:pStyle w:val="Textkapitoly"/>
        <w:rPr/>
      </w:pPr>
      <w:r>
        <w:rPr/>
      </w:r>
    </w:p>
    <w:p>
      <w:pPr>
        <w:pStyle w:val="Textkapitoly"/>
        <w:rPr/>
      </w:pPr>
      <w:r>
        <w:rPr/>
        <w:t>Na Slovensku:</w:t>
      </w:r>
    </w:p>
    <w:p>
      <w:pPr>
        <w:pStyle w:val="Textkapitoly"/>
        <w:numPr>
          <w:ilvl w:val="0"/>
          <w:numId w:val="1"/>
        </w:numPr>
        <w:rPr/>
      </w:pPr>
      <w:r>
        <w:rPr/>
        <w:t>IH Bratislava, IH Ružomberok, IH Tatry se sídlem ve Starém Smokovci</w:t>
      </w:r>
    </w:p>
    <w:p>
      <w:pPr>
        <w:pStyle w:val="Textkapitoly"/>
        <w:rPr/>
      </w:pPr>
      <w:r>
        <w:rPr/>
      </w:r>
    </w:p>
    <w:p>
      <w:pPr>
        <w:pStyle w:val="Textkapitoly"/>
        <w:rPr/>
      </w:pPr>
      <w:r>
        <w:rPr/>
        <w:t xml:space="preserve">V roce 1989 se osamostatnily 3 slovenské hotely, v roce 1990 </w:t>
        <w:br/>
        <w:t xml:space="preserve">se pak osamostatnily zbývající Interhotely v České republice, ze kterých se staly samostatné státní podniky. Jestliže tedy v této době byl světový trend v koncentraci </w:t>
        <w:br/>
        <w:t>do hotelových společností – u nás byl vývoj zcela opačný.“</w:t>
      </w:r>
      <w:r>
        <w:rPr>
          <w:rStyle w:val="FootnoteCharacters"/>
          <w:rStyle w:val="FootnoteAnchor"/>
        </w:rPr>
        <w:footnoteReference w:id="11"/>
      </w:r>
    </w:p>
    <w:p>
      <w:pPr>
        <w:pStyle w:val="Nadpispodkapitoly"/>
        <w:spacing w:before="0" w:after="120"/>
        <w:rPr/>
      </w:pPr>
      <w:r>
        <w:rPr/>
      </w:r>
    </w:p>
    <w:p>
      <w:pPr>
        <w:pStyle w:val="Nadpispodkapitoly"/>
        <w:spacing w:before="0" w:after="120"/>
        <w:rPr/>
      </w:pPr>
      <w:r>
        <w:rPr/>
        <w:t>1.4 Současnost hotelnictví</w:t>
      </w:r>
    </w:p>
    <w:p>
      <w:pPr>
        <w:pStyle w:val="Textkapitoly"/>
        <w:rPr/>
      </w:pPr>
      <w:r>
        <w:rPr>
          <w:b/>
        </w:rPr>
        <w:t>V současnosti</w:t>
      </w:r>
      <w:r>
        <w:rPr/>
        <w:t xml:space="preserve"> je hotelnictví v České republice na vyspělé úrovni, jedná </w:t>
        <w:br/>
        <w:t xml:space="preserve">se o </w:t>
      </w:r>
      <w:r>
        <w:rPr>
          <w:b/>
        </w:rPr>
        <w:t>dynamicky se rozvíjející obor</w:t>
      </w:r>
      <w:r>
        <w:rPr/>
        <w:t xml:space="preserve">, který každým rokem svými příjmy více přispívá </w:t>
        <w:br/>
        <w:t>do státního rozpočtu</w:t>
      </w:r>
      <w:r>
        <w:rPr>
          <w:b/>
        </w:rPr>
        <w:t xml:space="preserve">. Podmínky pro podnikání v této oblasti jsou upraveny celou řadou právních předpisů, které se zabývají jak požadavky na dispoziční řešení objektu, </w:t>
        <w:br/>
        <w:t>tak osobou provozovatele a samotným provozem podniku</w:t>
      </w:r>
      <w:r>
        <w:rPr/>
        <w:t xml:space="preserve">. Vyhláška 137/98 Sb. </w:t>
        <w:br/>
        <w:t>O obecných technických požadavcích na výstavbu například rozděluje ubytovací zařízení podle druhů takto:</w:t>
      </w:r>
    </w:p>
    <w:p>
      <w:pPr>
        <w:pStyle w:val="Textkapitoly"/>
        <w:rPr/>
      </w:pPr>
      <w:r>
        <w:rPr/>
        <w:t>„</w:t>
      </w:r>
      <w:r>
        <w:rPr/>
        <w:t xml:space="preserve">1. </w:t>
      </w:r>
      <w:r>
        <w:rPr>
          <w:b/>
        </w:rPr>
        <w:t>hotel</w:t>
      </w:r>
      <w:r>
        <w:rPr/>
        <w:t xml:space="preserve"> je ubytovací zařízení s nejméně 10 pokoji pro hosty, vybavené </w:t>
        <w:br/>
        <w:t>pro poskytování přechodného ubytování a služby s tím spojené (zejména stravovací); hotely se člení do pěti tříd; hotel garni má vybavení jen pro omezený rozsah stravování (nejméně snídaně) a člení se do čtyř tříd</w:t>
      </w:r>
    </w:p>
    <w:p>
      <w:pPr>
        <w:pStyle w:val="Textkapitoly"/>
        <w:rPr/>
      </w:pPr>
      <w:r>
        <w:rPr/>
        <w:t xml:space="preserve">2. </w:t>
      </w:r>
      <w:r>
        <w:rPr>
          <w:b/>
        </w:rPr>
        <w:t>motel</w:t>
      </w:r>
      <w:r>
        <w:rPr/>
        <w:t xml:space="preserve"> je ubytovací zařízení s nejméně 10 pokoji pro hosty, poskytující přechodné ubytování a služby s tím spojené pro motoristy a člení se do čtyř tříd</w:t>
      </w:r>
    </w:p>
    <w:p>
      <w:pPr>
        <w:pStyle w:val="Textkapitoly"/>
        <w:rPr/>
      </w:pPr>
      <w:r>
        <w:rPr/>
        <w:t>3. p</w:t>
      </w:r>
      <w:r>
        <w:rPr>
          <w:b/>
        </w:rPr>
        <w:t>enzion</w:t>
      </w:r>
      <w:r>
        <w:rPr/>
        <w:t xml:space="preserve"> je ubytovací zařízení s nejméně pěti pokoji, s omezeným rozsahem společenských a doplňkových služeb, avšak s ubytovacími službami srovnatelnými </w:t>
        <w:br/>
        <w:t>s hotelem, a člení se do čtyř tříd</w:t>
      </w:r>
    </w:p>
    <w:p>
      <w:pPr>
        <w:pStyle w:val="Textkapitoly"/>
        <w:rPr/>
      </w:pPr>
      <w:r>
        <w:rPr/>
        <w:t xml:space="preserve">4. </w:t>
      </w:r>
      <w:r>
        <w:rPr>
          <w:b/>
        </w:rPr>
        <w:t>ostatní ubytovací zařízení</w:t>
      </w:r>
      <w:r>
        <w:rPr/>
        <w:t xml:space="preserve"> jsou turistické ubytovny, kempy a skupiny chat (bungalovů), popřípadě kulturní nebo památkové objekty využívané pro přechodné ubytování“</w:t>
      </w:r>
      <w:r>
        <w:rPr>
          <w:rStyle w:val="FootnoteCharacters"/>
          <w:rStyle w:val="FootnoteAnchor"/>
        </w:rPr>
        <w:footnoteReference w:id="12"/>
      </w:r>
    </w:p>
    <w:p>
      <w:pPr>
        <w:pStyle w:val="Textkapitoly"/>
        <w:rPr/>
      </w:pPr>
      <w:r>
        <w:rPr/>
        <w:t xml:space="preserve">Podle novely živnostenského zákona č. 356/199 </w:t>
      </w:r>
      <w:r>
        <w:rPr>
          <w:b/>
        </w:rPr>
        <w:t>musí být také provozovna určená pro prodej zboží nebo poskytování služeb spotřebitelům trvale a zvenčí viditelně označena jak kategorií tak třídou ubytovacího zařízení poskytujícího přechodné ubytování</w:t>
      </w:r>
      <w:r>
        <w:rPr/>
        <w:t xml:space="preserve">. </w:t>
      </w:r>
    </w:p>
    <w:p>
      <w:pPr>
        <w:pStyle w:val="Textkapitoly"/>
        <w:rPr/>
      </w:pPr>
      <w:r>
        <w:rPr>
          <w:b/>
        </w:rPr>
        <w:t>Členění ubytovacích zařízení do jednotlivých tříd se poprvé v naší republice objevilo již v roce 1939. Od té doby prošlo mnoha změnami.</w:t>
      </w:r>
      <w:r>
        <w:rPr/>
        <w:t xml:space="preserve"> Avšak od roku 1994 </w:t>
        <w:br/>
        <w:t xml:space="preserve">už neplatí povinná klasifikace pro tyto podniky, nicméně Asociace hotelů a restaurací ČR pro jednotlivá období vytvářejí </w:t>
      </w:r>
      <w:r>
        <w:rPr>
          <w:b/>
        </w:rPr>
        <w:t>dobrovolnou jednotnou klasifikaci ubytovacích zařízení</w:t>
      </w:r>
      <w:r>
        <w:rPr/>
        <w:t xml:space="preserve">, jež stanovuje minimální požadavky, které musí ubytovací zařízení splnit, </w:t>
        <w:br/>
        <w:t xml:space="preserve">aby byly zařazeni do příslušné třídy. Současná klasifikace je platná </w:t>
        <w:br/>
        <w:t>na období 2006-2009.</w:t>
      </w:r>
    </w:p>
    <w:p>
      <w:pPr>
        <w:pStyle w:val="Textkapitoly"/>
        <w:rPr/>
      </w:pPr>
      <w:r>
        <w:rPr/>
        <w:t>Podle mezinárodní klasifikace se ubytovací zařízení dělí do následujících 5 tříd:</w:t>
      </w:r>
    </w:p>
    <w:p>
      <w:pPr>
        <w:pStyle w:val="Textkapitoly"/>
        <w:rPr>
          <w:szCs w:val="20"/>
        </w:rPr>
      </w:pPr>
      <w:r>
        <w:rPr/>
        <w:t xml:space="preserve">*           </w:t>
        <w:tab/>
        <w:t>Tourist</w:t>
      </w:r>
    </w:p>
    <w:p>
      <w:pPr>
        <w:pStyle w:val="Textkapitoly"/>
        <w:rPr>
          <w:szCs w:val="20"/>
        </w:rPr>
      </w:pPr>
      <w:r>
        <w:rPr/>
        <w:t xml:space="preserve">**       </w:t>
        <w:tab/>
        <w:tab/>
        <w:t>Economy</w:t>
      </w:r>
    </w:p>
    <w:p>
      <w:pPr>
        <w:pStyle w:val="Textkapitoly"/>
        <w:rPr>
          <w:szCs w:val="20"/>
        </w:rPr>
      </w:pPr>
      <w:r>
        <w:rPr/>
        <w:t xml:space="preserve">***       </w:t>
        <w:tab/>
        <w:t>Standard</w:t>
      </w:r>
    </w:p>
    <w:p>
      <w:pPr>
        <w:pStyle w:val="Textkapitoly"/>
        <w:rPr>
          <w:szCs w:val="20"/>
        </w:rPr>
      </w:pPr>
      <w:r>
        <w:rPr/>
        <w:t xml:space="preserve">****      </w:t>
        <w:tab/>
        <w:t>First Class</w:t>
      </w:r>
    </w:p>
    <w:p>
      <w:pPr>
        <w:pStyle w:val="Textkapitoly"/>
        <w:rPr>
          <w:szCs w:val="20"/>
        </w:rPr>
      </w:pPr>
      <w:r>
        <w:rPr/>
        <w:t xml:space="preserve">*****     </w:t>
        <w:tab/>
        <w:t>Luxury</w:t>
      </w:r>
    </w:p>
    <w:p>
      <w:pPr>
        <w:pStyle w:val="Textkapitoly"/>
        <w:rPr/>
      </w:pPr>
      <w:r>
        <w:rPr/>
        <w:t>Ubytovacím zařízením kategorie typu hotel garni, penzion a motel mohou být přiděleny maximálně čtyři hvězdičky.</w:t>
      </w:r>
    </w:p>
    <w:p>
      <w:pPr>
        <w:pStyle w:val="Textkapitoly"/>
        <w:rPr/>
      </w:pPr>
      <w:r>
        <w:rPr/>
        <w:t xml:space="preserve">Provozovatelé v naší republice si zařazení provozovny do kategorií a tříd provádějí sami podle svého uvážení. Pokud však ubytovací zařízení získá osvědčení </w:t>
        <w:br/>
        <w:t>o jednotné oficiální klasifikaci od AHR, tak toto zařízení bude zdarma propagováno agenturou Czechtourism, která spadá pod Ministerstvo pro místní rozvoj a jejím hlavním úkolem je propagace České republiky v zahraničí.</w:t>
      </w:r>
    </w:p>
    <w:p>
      <w:pPr>
        <w:pStyle w:val="Textkapitoly"/>
        <w:rPr/>
      </w:pPr>
      <w:r>
        <w:rPr/>
        <w:t xml:space="preserve">Pozitivně ovlivnilo obor hotelnictví a cestovního ruchu také </w:t>
      </w:r>
      <w:r>
        <w:rPr>
          <w:b/>
        </w:rPr>
        <w:t>členství České republiky v Evropské unii.</w:t>
      </w:r>
      <w:r>
        <w:rPr/>
        <w:t xml:space="preserve"> Jelikož jsme součástí Schengenského prostoru, při přecházení hranic členských států odpadají pasové a celní kontroly, čímž se značně zrychlí pohyb osob. Při cestě po členských zemích EU také není stanovena výše kapitálu, který smíme převážet. Avšak členství v Evropské unii pro Českou republiku neznamená jen samé výhody, nese s sebou i řadu povinností. Na základě Směrnice 93/43/EHS Rady ze 14. června 1993  jsme začlenili do vyhlášky Ministerstva zdravotnictví 137/2004 Sb. o hygienických požadavcích na stravovací služby a o zásadách osobní a provozní hygieny při činnostech epidemiologicky závažných povinnost zavedení kritických bodů </w:t>
      </w:r>
      <w:r>
        <w:rPr>
          <w:b/>
        </w:rPr>
        <w:t>HACCP</w:t>
      </w:r>
      <w:r>
        <w:rPr/>
        <w:t xml:space="preserve"> pro všechny provozovatele služeb společného stravování. Tento systém má zvýšit bezpečnost při skladování, přípravě a výdeji pokrmů a nabyl účinnosti  1. 5. 2004.</w:t>
      </w:r>
    </w:p>
    <w:p>
      <w:pPr>
        <w:pStyle w:val="Textkapitoly"/>
        <w:rPr/>
      </w:pPr>
      <w:r>
        <w:rPr/>
        <w:t xml:space="preserve">V České republice proto také existuje </w:t>
      </w:r>
      <w:r>
        <w:rPr>
          <w:b/>
        </w:rPr>
        <w:t>několik profesních sdružení,</w:t>
      </w:r>
      <w:r>
        <w:rPr/>
        <w:t xml:space="preserve"> která hájí zájmy podnikatelů v oboru hotelnictví a gastronomie, informuje je o nových zákonech, nebo jejich připravovaných verzích a tyto sdružení se mohou podílet i na tvorbě některých zákonů. Dvě dominantní profesní sdružení byly HO.RE.KA ČR Sdružení podnikatelů v pohostinství a cestovním ruchu spolu s Národní federací hotelů a restaurací České republiky, jejich sloučením vznikla 25. 10. 2006 </w:t>
      </w:r>
      <w:r>
        <w:rPr>
          <w:b/>
        </w:rPr>
        <w:t>Asociace hotelů a restaurací České republiky</w:t>
      </w:r>
      <w:r>
        <w:rPr/>
        <w:t>. Členství v asociaci je výhodné, neboť ta svým členům poskytuje různé výhody, např. sleva při zavádění systému HACCP, sleva na poplatcích autorských odměn či již výše zmiňovanou možnost jednotné klasifikace.</w:t>
      </w:r>
    </w:p>
    <w:p>
      <w:pPr>
        <w:pStyle w:val="Textkapitoly"/>
        <w:rPr/>
      </w:pPr>
      <w:r>
        <w:rPr/>
        <w:t xml:space="preserve">Každoročně pořádané kongresy, konference, výstavy či veletrhy týkající </w:t>
        <w:br/>
        <w:t xml:space="preserve">se oboru hotelnictví se těší v současné době velké prestiži. Ať se jedná o mezinárodní </w:t>
        <w:br/>
        <w:t xml:space="preserve">či národní akci vždy je to velká společenská událost, mezi tradiční akce patří pravidelná konference Asociace hotelů a restaurací, kde se hovoří například i o nejnovějších trendech v oboru. K těm patří zejména v poslední době design hotely a slučování hotelů do velkých hotelových řetězců. Největším hotelovým řetězcem v České republice je Orea hotels. </w:t>
      </w:r>
    </w:p>
    <w:p>
      <w:pPr>
        <w:pStyle w:val="Textkapitoly"/>
        <w:rPr/>
      </w:pPr>
      <w:r>
        <w:rPr/>
        <w:t xml:space="preserve">Ubytovací zařízení se mohou do řetězců zapojit různými způsoby, a to například smlouvou o managementu či franchisingem. V případě smlouvy o managementu </w:t>
        <w:br/>
        <w:t>si majitel hotelu najme společnost poskytující smlouvu o managementu, aby řídila jeho podnik. Naopak u fanchisingu majitel hotelu propůjčí jinému majiteli ubytovacího zařízení své jméno a hodnotu svého podniku. Příjemce fanchisingu se však zavazuje k zachování kvality a požadovaného standardu a to i ve vybavení podniku. Největší franchisingovou společností v oboru hotelnictví je v České republice firma EuroAgentur Hotels &amp; Travel, a.s.. Její majitel a generální ředitel Viliam Sivek byl jeden z prvních kdo si franchisu koupil a v současné době je do tohoto franchisingového řetězce zapojeno 40 hotelů a 13 gastronomických zařízení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RÁL’OVÁ, A. </w:t>
      </w:r>
      <w:r>
        <w:rPr>
          <w:i/>
        </w:rPr>
        <w:t>Marketing hotelových služeb</w:t>
      </w:r>
      <w:r>
        <w:rPr/>
        <w:t>. 1. vyd. Praha: Ekopress, 2002, str. 9</w:t>
      </w:r>
    </w:p>
  </w:footnote>
  <w:footnote w:id="3">
    <w:p>
      <w:pPr>
        <w:pStyle w:val="Normal"/>
        <w:spacing w:lineRule="atLeast" w:line="36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ČURDA, D. Stručné dějiny oborů. Potravinářství, hotelnictví. 1. vyd. Praha: Scientia, 2004, str. 20</w:t>
      </w:r>
    </w:p>
  </w:footnote>
  <w:footnote w:id="4">
    <w:p>
      <w:pPr>
        <w:pStyle w:val="Normal"/>
        <w:spacing w:lineRule="atLeast" w:line="36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ČURDA, D. Stručné dějiny oborů. Potravinářství, hotelnictví. 1. vyd. Praha: Scientia, 2004, str. 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LAČ, G. Stolničení. 2.vyd. – dotisk. Praha: Fortuna, 2004, str.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LAČ, G. Stolničení. 2.vyd. – dotisk. Praha: Fortuna, 2004, str. 13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spacing w:lineRule="atLeast" w:line="36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ČURDA, D. Stručné dějiny oborů. Potravinářství, hotelnictví. 1. vyd. Praha: Scientia, 2004, str. 2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enk = výčep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LAČ, G. Stolničení. 2.vyd. – dotisk. Praha: Fortuna, 2004, str.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LAČ, G. Stolničení. 2.vyd. – dotisk. Praha: Fortuna, 2004, str. 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INDROVÁ, J. </w:t>
      </w:r>
      <w:r>
        <w:rPr>
          <w:bCs/>
          <w:i/>
        </w:rPr>
        <w:t>Hotelový management.</w:t>
      </w:r>
      <w:r>
        <w:rPr>
          <w:bCs/>
        </w:rPr>
        <w:t xml:space="preserve"> 1. vyd. Praha: Vysoká škola ekonomická, 1996, str. 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RÁNEK, J. </w:t>
      </w:r>
      <w:r>
        <w:rPr>
          <w:i/>
          <w:iCs/>
        </w:rPr>
        <w:t>Provozujeme pohostinství a ubytování.</w:t>
      </w:r>
      <w:r>
        <w:rPr/>
        <w:t xml:space="preserve"> 1. vyd. Praha: Grada Publishing, 2004, str. 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apitoly">
    <w:name w:val="text kapitoly"/>
    <w:basedOn w:val="Normal"/>
    <w:qFormat/>
    <w:pPr>
      <w:spacing w:lineRule="auto" w:line="360"/>
      <w:ind w:firstLine="709"/>
      <w:jc w:val="both"/>
    </w:pPr>
    <w:rPr/>
  </w:style>
  <w:style w:type="paragraph" w:styleId="Nadpiskapitoly">
    <w:name w:val="nadpis kapitoly"/>
    <w:basedOn w:val="Textkapitoly"/>
    <w:qFormat/>
    <w:pPr>
      <w:ind w:hanging="0"/>
    </w:pPr>
    <w:rPr>
      <w:b/>
      <w:sz w:val="32"/>
    </w:rPr>
  </w:style>
  <w:style w:type="paragraph" w:styleId="Nadpispodkapitoly">
    <w:name w:val="nadpis podkapitoly"/>
    <w:basedOn w:val="Nadpiskapitoly"/>
    <w:qFormat/>
    <w:pPr/>
    <w:rPr>
      <w:sz w:val="28"/>
    </w:rPr>
  </w:style>
  <w:style w:type="paragraph" w:styleId="Nzevpodpodkapitoly">
    <w:name w:val="název podpodkapitoly"/>
    <w:basedOn w:val="Textkapitoly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0:26:00Z</dcterms:created>
  <dc:creator>PC</dc:creator>
  <dc:description/>
  <dc:language>en-US</dc:language>
  <cp:lastModifiedBy>Michal Motyčka</cp:lastModifiedBy>
  <cp:lastPrinted>2008-09-29T16:35:00Z</cp:lastPrinted>
  <dcterms:modified xsi:type="dcterms:W3CDTF">2018-02-11T20:26:00Z</dcterms:modified>
  <cp:revision>2</cp:revision>
  <dc:subject/>
  <dc:title>Úvod do předmětu</dc:title>
</cp:coreProperties>
</file>