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contents"/>
        <w:numPr>
          <w:ilvl w:val="0"/>
          <w:numId w:val="0"/>
        </w:numPr>
        <w:autoSpaceDE w:val="false"/>
        <w:ind w:left="357" w:hanging="0"/>
        <w:jc w:val="both"/>
        <w:rPr/>
      </w:pPr>
      <w:r>
        <w:rPr/>
        <w:t>Sandra Gilbert and Susan Gubar, The Madwoman in the Attic</w:t>
      </w:r>
    </w:p>
    <w:p>
      <w:pPr>
        <w:pStyle w:val="Tableofcontents"/>
        <w:numPr>
          <w:ilvl w:val="0"/>
          <w:numId w:val="0"/>
        </w:numPr>
        <w:autoSpaceDE w:val="false"/>
        <w:ind w:left="357" w:hanging="0"/>
        <w:jc w:val="both"/>
        <w:rPr>
          <w:rFonts w:ascii="Times-Roman;Times New Roman" w:hAnsi="Times-Roman;Times New Roman" w:cs="Times-Roman;Times New Roman"/>
          <w:b/>
          <w:b/>
          <w:caps/>
          <w:sz w:val="32"/>
          <w:szCs w:val="32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caps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efore the woman writer can journey through the looking glass toward literar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utonomy... she must come to terms with the images on the surface of the glass, with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at is, those mythic masks male artists have fastened over her human face both to less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ir dread of her "inconstancy" and by identifying her with the "eternal types" they ha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mselves invented to possess her more thoroughly. Specifically, as we will try to show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ere, a woman writer must examine, assimilate, and transcend the extreme images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angel" and "monster" which male authors have generated for her. Before we women ca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rite, declared Virginia Woolf, we must "kill" the "angel in the house." In other word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omen must kill the aesthetic ideal through which they themselves have been "killed"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to art. And similarly, all women writers must kill the angel's necessary opposite 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ouble, the "monster" in the house, whose Medusa-face also kills female creativity. Fo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us as feminist critics, however, the Woolflan act of "killing" both angels and monster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ust here begin with an understanding of the nature and origin of these images. At thi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oint in our construction of a feminist poetics, then, we really must dissect in order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urder. And we must particularly do this in order to understand literature by wome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>because, as we shall show, the images of "angel" and "monster" have been so ubiquitou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roughout literature by men that they have also pervaded women's writing to such a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xtent that few women have definitively "killed" either figure. Rather, the fema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magination has perceived itself, as it were, through a glass darkly: until quite recentl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woman writer has had (if only unconsciously) to define herself as a mysteriou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reature who resides behind the angel or monster or angel/ monster image that lives 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hat Mary Elizabeth Coleridge called "the crystal surface."..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or all literary artists, of course, self-definition necessarily precedes self-assertion: th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>creative "I AM" cannot be uttered if the "I" knows not what it is. But for the</w:t>
      </w:r>
      <w:r>
        <w:rPr>
          <w:rFonts w:cs="Times-Roman;Times New Roman" w:ascii="Times-Roman;Times New Roman" w:hAnsi="Times-Roman;Times New Roman"/>
          <w:b/>
          <w:caps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female artist the essential process of self-definition is complicated by all those patriarcha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efinitions that intervene between herself and herself. From Anne Finch's Ardelia, wh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truggles to escape the male designs in which she feels herself enmeshed, to Sylvi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lath's "Lady Lazarus," who tells "Herr Doktor... Herr Enemy" that "I am your opus,"/"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m your valuable," the woman writer acknowledges with pain, confusion, and anger tha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hat she sees in the mirror is usually a male construct, the "pure gold baby" of ma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rains, a glittering and wholly artificial child. With Christina Rossetti, moreover, s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realizes that the male artist often "feeds" upon his female subject's face "not as she is bu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s she fills his dreams." Finally, as "A Woman's Poem" of 1859 simply puts it,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oman writer insists that "You [men] make the worlds wherein you move.... Our worl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(alas you make that too!)" - and in its narrow confines, "shut in four blank walls .. .we ac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ur parts."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ough the highly stylized women's roles to which this last poem alludes are al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ultimately variations upon the roles of angel and monster, they seem on the surface quit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varied, because so many masks, reflecting such an elaborate typology, have bee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invented for women. A crucial passage from Elizabeth Barrett Browning's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Aurora Leig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uggests both the mystifying deathliness and the mysterious variety female artist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erceive in male imagery of women. Contemplating a portrait of her mother which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ignificantly, was made after its subject was dead (so that it is a kind of death mask, a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mage of a woman metaphorically killed into art) the young Aurora broods on the work'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conography. Noting that her mother's chambermaid had insisted upon having her dea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istress painted in "the red stiff silk" of her court dress rather than in an "Englishfashion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hroud," she remarks that the effect of this unlikely costume was "ver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trange." As the child stared at the painting, her mother's "swan-like supernatural whit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ife" seemed to mingle with "whatever I last read, or heard, or dreamed," and thus in it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harismatic beauty, her mother's image became</w:t>
      </w:r>
    </w:p>
    <w:p>
      <w:pPr>
        <w:pStyle w:val="Normal"/>
        <w:autoSpaceDE w:val="false"/>
        <w:ind w:left="2124" w:firstLine="708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ind w:left="2124" w:firstLine="708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y turns Ghost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iend, and angel, fairy, witch, and sprite;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auntless Muse who eyes a dreadful Fate;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oving Psyche who loses sight of Love; A stil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edusa with mild milky brows. All curdled 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ll clothed upon with snakes Whose slime fall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ast as sweat will; or anon Our Lady of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assion, stabbed with swords Where the Bab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ucked; or Lamia in her first Moonlighted pallor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re she shrunk and blinked, And shudderi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riggled down to the unclean; Or my ow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other, leaving her last smile In her last kis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upon the baby-mouth My father pushed dow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n the bed for that; Or my dead mother, withou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mile or kiss, Buried at Florenc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female forms Aurora sees in her dead mother's picture are extreme, melodramatic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gothic - "Ghost, fiend, and angel, fairy, witch, and sprite" - specifically, as she tells us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>because her reading merges with her seeing. What this implies, however,</w:t>
      </w:r>
      <w:r>
        <w:rPr>
          <w:rFonts w:cs="Times-Roman;Times New Roman" w:ascii="Times-Roman;Times New Roman" w:hAnsi="Times-Roman;Times New Roman"/>
          <w:b/>
          <w:caps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is not only that she herself is fated to inhabit male-defined masks and costumes, as her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mother did, but that male-defined masks and costumes inevitably inhabit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her, </w:t>
      </w:r>
      <w:r>
        <w:rPr>
          <w:rFonts w:cs="Times-Roman;Times New Roman" w:ascii="Times-Roman;Times New Roman" w:hAnsi="Times-Roman;Times New Roman"/>
          <w:lang w:val="en-US"/>
        </w:rPr>
        <w:t>altering h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vision. Aurora's self-development as a poet is the central concern of Barrett Browning's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Bildungsroman </w:t>
      </w:r>
      <w:r>
        <w:rPr>
          <w:rFonts w:cs="Times-Roman;Times New Roman" w:ascii="Times-Roman;Times New Roman" w:hAnsi="Times-Roman;Times New Roman"/>
          <w:lang w:val="en-US"/>
        </w:rPr>
        <w:t>in verse, but if she is to be a poet she must deconstruct the dead self tha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s a male "opus" and discover a living, "inconstant" self. She must, in other word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replace the "copy" with the "individuality," as Barrett Browning once said she though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he herself had done in her mature art. Significantly, however, the "copy" selves depict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 Aurora's mother's portrait ultimately represent, once again, the moral extremes of ange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("angel," "fairy," and perhaps "sprite") and monster ("ghost," "witch," "fiend")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 her brilliant and influential analysis of the question "Is Female to Male as Natur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s to Culture?" the anthropologist Sherry Ortner notes that in every society "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sychic mode associated with women seems to stand at both the bottom and the top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scale of human modes of relating." Attempting to account for this "symbolic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mbiguity," Ortner explains "both the subversive feminine symbols (witches, evil eye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enstrual pollution, castrating mothers) and the feminine symbols of transcendenc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(mother goddesses, merciful dispensers of salvation, female symbols of justice)" b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ointing out that women "can appear from certain points of view to stand both und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over (but really simply outside of) the sphere of culture's hegemony." That i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recisely because a woman is denied the autonomy - the subjectivity - that the p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represents, she is not only excluded from culture (whose emblem might well be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en) but she also becomes herself an embodiment of just those extremes of mysteriou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intransigent Otherness which culture confronts with worship or fear, love o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oathing. As "Ghost, fiend, and angel, fairy, witch, and sprite," she mediates betwe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male artist and the Unknown, simultaneously teaching him purity and instructi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im in degradation -----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 the Middle Ages, of course, mankind's great teacher of purity was the Virgin Mary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 mother goddess who perfectly fitted the female role Ortner defines as "mercifu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ispenser of salvation." For the more secular nineteenth century, however, the eterna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ype of female purity was represented not by a madonna in heaven but by an angel in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ouse. Nevertheless, there is a clear line of literary descent from divine Virgin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omestic angel, passing through (among many others) Dante, Milton, and Goeth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ike most Renaissance neo-Platonists, Dante claimed to know God and His Virg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andmaid by knowing the Virgin's virgin attendant, Beatrice. Similarly, Milton, despit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is undeniable misogyny (which we shall examine later), speaks of having been granted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vision of "my late espoused saint," wh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ame vested all in white, pure as her min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er face was veiled, yet to my fancied sight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ove, sweetness, goodness, in her person shin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o clear, as in no face with more deligh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 death, in other words, Milton's human wife has taken on both the celestial brightnes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f Mary and (since she has been "washed from spot of childbed taint") the virginal purit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f Beatrice. In fact, if she could be resurrected in the flesh she might now be an angel in</w:t>
      </w:r>
    </w:p>
    <w:p>
      <w:pPr>
        <w:pStyle w:val="Tableofcontents"/>
        <w:numPr>
          <w:ilvl w:val="0"/>
          <w:numId w:val="0"/>
        </w:numPr>
        <w:autoSpaceDE w:val="false"/>
        <w:ind w:left="357" w:hanging="357"/>
        <w:jc w:val="both"/>
        <w:rPr/>
      </w:pPr>
      <w:r>
        <w:rPr>
          <w:rFonts w:cs="Times-Roman;Times New Roman" w:ascii="Times-Roman;Times New Roman" w:hAnsi="Times-Roman;Times New Roman"/>
          <w:lang w:val="en-US" w:eastAsia="en-US"/>
        </w:rPr>
        <w:t>the house, interpreting heaven's luminous mysteries to her wondering husband.</w:t>
      </w:r>
      <w:r>
        <w:rPr>
          <w:rFonts w:cs="Times-Roman;Times New Roman" w:ascii="Times-Roman;Times New Roman" w:hAnsi="Times-Roman;Times New Roman"/>
          <w:b/>
          <w:caps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The famous vision of the "Eternal Feminine"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{Das Ewig-Weihliche) </w:t>
      </w:r>
      <w:r>
        <w:rPr>
          <w:rFonts w:cs="Times-Roman;Times New Roman" w:ascii="Times-Roman;Times New Roman" w:hAnsi="Times-Roman;Times New Roman"/>
          <w:lang w:val="en-US"/>
        </w:rPr>
        <w:t>with which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Goethe's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Faust </w:t>
      </w:r>
      <w:r>
        <w:rPr>
          <w:rFonts w:cs="Times-Roman;Times New Roman" w:ascii="Times-Roman;Times New Roman" w:hAnsi="Times-Roman;Times New Roman"/>
          <w:lang w:val="en-US"/>
        </w:rPr>
        <w:t>concludes presents women from penitent prostitutes to angelic virgins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just this role of interpreters or intermediaries between the divine Father and his huma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sons. The German of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Faust's </w:t>
      </w:r>
      <w:r>
        <w:rPr>
          <w:rFonts w:cs="Times-Roman;Times New Roman" w:ascii="Times-Roman;Times New Roman" w:hAnsi="Times-Roman;Times New Roman"/>
          <w:lang w:val="en-US"/>
        </w:rPr>
        <w:t>"Chorus Mysticus" is extraordinarily difficult to translate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verse, but Hans Eichner's English paraphrase easily suggests the way in which Goethe'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mage of female intercessors seems almost to be a revision of Milton's "late espous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aint": "All that is transitory is merely symbolical; here (that is to say, in the scene befor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you) the inaccessible is (symbolically) portrayed and the inexpressible is (symbolically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de manifest. The eternal feminine (i.e. the eternal principle symbolized by woman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raws us to higher spheres." Meditating on the exact nature of this eternal feminine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oreover, Eichner comments that for Goethe the "ideal of contemplative purity" i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lways feminine while "the ideal of significant action is masculine." Once again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refore, it is just because women are defined as wholly passive, completely void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generative power (like "Cyphers") that they become numinous to male artists. For in th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metaphysical emptiness their "purity" signifies they are, of course,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self-less, </w:t>
      </w:r>
      <w:r>
        <w:rPr>
          <w:rFonts w:cs="Times-Roman;Times New Roman" w:ascii="Times-Roman;Times New Roman" w:hAnsi="Times-Roman;Times New Roman"/>
          <w:lang w:val="en-US"/>
        </w:rPr>
        <w:t>with all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oral and psychological implications that word suggests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laborating further on Goethe's eternal feminine, Eichner gives an example of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ulmination of Goethe's "chain of representatives of the 'noblest femininity'": Makarie, i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the late novel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Wilhelm Meister's Travels. </w:t>
      </w:r>
      <w:r>
        <w:rPr>
          <w:rFonts w:cs="Times-Roman;Times New Roman" w:ascii="Times-Roman;Times New Roman" w:hAnsi="Times-Roman;Times New Roman"/>
          <w:lang w:val="en-US"/>
        </w:rPr>
        <w:t>His description of her usefully summarizes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hilosophical background of the angel in the house: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he... leads a life of almost pure contemplation __ in considerable isolation on a cou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ry estate... a life without external events - a life whose story cannot be told as there i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no story. Her existence is not useless. On the contrary... she shines like a beacon in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ark world, like a motionless lighthouse by which others, the travellers whose lives d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ave a story, can set their course. When those involved in feeling and action turn to h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 their need, they are never dismissed without advice and consolation. She is an ideal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 model of selflessness and of purity of heart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She has no story of her own </w:t>
      </w:r>
      <w:r>
        <w:rPr>
          <w:rFonts w:cs="Times-Roman;Times New Roman" w:ascii="Times-Roman;Times New Roman" w:hAnsi="Times-Roman;Times New Roman"/>
          <w:lang w:val="en-US"/>
        </w:rPr>
        <w:t>but gives "advice and consolation" to others, listens, smiles, sympathizes: such characteristics show that Makarie is not only the descendant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estern culture's cloistered virgins but also the direct ancestress of Coventry Patmore'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gel in the house, the eponymous heroine of what may have been the middle nineteent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entury's most popular book of poems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edicated to "the memory of her by whom and for whom I became a poet," Patmore's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The Angel in the House </w:t>
      </w:r>
      <w:r>
        <w:rPr>
          <w:rFonts w:cs="Times-Roman;Times New Roman" w:ascii="Times-Roman;Times New Roman" w:hAnsi="Times-Roman;Times New Roman"/>
          <w:lang w:val="en-US"/>
        </w:rPr>
        <w:t>is a verse-sequence which hymns the praises and narrates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ourtship and marriage of Honoria, one of the three daughters of a country Dean, a gir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hose unselfish grace, gentleness, simplicity, and nobility reveal that she is not only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attern Victorian lady but almost literally an angel on earth. Certainly her spiritualit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 xml:space="preserve">interprets the divine for her poet husband, so that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No happier post than this I ask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o live her laureate all my life. 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ings of love uplifted free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by her gentleness made great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'll teach how noble man should be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tch with such a lovely mat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Honoria's essential virtue, in other words, is that her virtue makes her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man </w:t>
      </w:r>
      <w:r>
        <w:rPr>
          <w:rFonts w:cs="Times-Roman;Times New Roman" w:ascii="Times-Roman;Times New Roman" w:hAnsi="Times-Roman;Times New Roman"/>
          <w:lang w:val="en-US"/>
        </w:rPr>
        <w:t xml:space="preserve">"great."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 and of herself, she is neither great nor extraordinary. Indeed, Patmore adduces many detail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o stress the almost pathetic ordinariness of her life: she picks violets, loses her glove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eeds her birds, waters her rose plot, and journeys to London on a train with her fath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Dean, carrying in her lap a volume of Petrarch borrowed from her lover but entirel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gnorant that the book is, as he tells us, "worth its weight in gold." In short, like Goethe'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karie, Honoria has no story except a sort of anti-story of selfless innocence based 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notion that "Man must be pleased; but him to please / Is woman's pleasure."6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ignificantly, when the young poet-lover first visits the Deanery where his Honori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waits him like Sleeping Beauty or Snow White, one of her sisters asks him if, sinc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eaving Cambridge, he has "outgrown" Kant and Goethe. But if his paean of praise to the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Ewig-Weibliche </w:t>
      </w:r>
      <w:r>
        <w:rPr>
          <w:rFonts w:cs="Times-Roman;Times New Roman" w:ascii="Times-Roman;Times New Roman" w:hAnsi="Times-Roman;Times New Roman"/>
          <w:lang w:val="en-US"/>
        </w:rPr>
        <w:t>in rural England suggests that he has not, at any rate, outgrown the latt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f these, that is because for Victorian men of letters Goethe represented not collegiat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immaturity but moral maturity. After all, the climactic words of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Sartor Resartus, </w:t>
      </w:r>
      <w:r>
        <w:rPr>
          <w:rFonts w:cs="Times-Roman;Times New Roman" w:ascii="Times-Roman;Times New Roman" w:hAnsi="Times-Roman;Times New Roman"/>
          <w:lang w:val="en-US"/>
        </w:rPr>
        <w:t>tha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most influential masterpiece of Victorian sagacity, were "Close thy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Byron; </w:t>
      </w:r>
      <w:r>
        <w:rPr>
          <w:rFonts w:cs="Times-Roman;Times New Roman" w:ascii="Times-Roman;Times New Roman" w:hAnsi="Times-Roman;Times New Roman"/>
          <w:lang w:val="en-US"/>
        </w:rPr>
        <w:t>open thy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Goethe,"7 </w:t>
      </w:r>
      <w:r>
        <w:rPr>
          <w:rFonts w:cs="Times-Roman;Times New Roman" w:ascii="Times-Roman;Times New Roman" w:hAnsi="Times-Roman;Times New Roman"/>
          <w:lang w:val="en-US"/>
        </w:rPr>
        <w:t>and though Carlyle was not specifically thinking of what came to be called "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oman question," his canonization of Goethe meant, among other things, a new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mphasis on the eternal feminine, the angel-woman Patmore describes in his verse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urora Leigh perceives in her mother's picture, and Virginia Woolf shudders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remember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f course, from the eighteenth century on, conduct books for ladies had proliferated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njoining young girls to submissiveness, modesty, selflessness; reminding all wome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that they should be angelic. There is a long and crowded road from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The Booke of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Curtesye </w:t>
      </w:r>
      <w:r>
        <w:rPr>
          <w:rFonts w:cs="Times-Roman;Times New Roman" w:ascii="Times-Roman;Times New Roman" w:hAnsi="Times-Roman;Times New Roman"/>
          <w:lang w:val="en-US"/>
        </w:rPr>
        <w:t>(1477) to the columns of "Dear Abby," but social historians have fully explor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ts part in the creation of those "eternal feminine" virtues of modesty, gracefulnes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urity, delicacy, civility, compliancy, reticence, chastity, affability, politeness - all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hich are modes of mannerliness that contributed to Honoria's angelic innocence. Ladie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ere assured by the writers of such conduct books that "There are Rules for all ou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ctions, even down to Sleeping with a good Grace," and they were told that this goo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Grace was a woman's duty to her husband because "if Woman owes her Being to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omfort and Profit of man, 'tis highly reasonable that she should be careful and diligen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o content and please him."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arts of pleasing men, in other words, are not only angelic characteristics; in mor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orldly terms, they are the proper acts of a lady. "What shall I do to gratify myself or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e admired?" is not the question a lady asks on arising, declared Mrs Sarah Elli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Victorian England's foremost preceptress of female morals and manners, in 1844. No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ecause she is "the least engaged of any member of the household," a woman of righ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eeling should devote herself to the good of others. And she should do this silently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ithout calling attention to her exertions because "all that would tend to draw away h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oughts from others and fix them on herself, ought to be avoided as an evil to her."10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imilarly, John Ruskin affirmed in 1865 that the woman's "power is not for rule, not fo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attle, and her intellect is not for invention or creation, but for sweet orderings"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omesticity.11 Plainly, both writers meant that, enshrined within her home, a Victoria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gel-woman should become her husband's holy refuge from the blood and sweat tha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evitably accompanies a "life of significant action," as well as, in her "contemplati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urity," a living memento of the otherness of the divin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t times, however, in the severity of her selflessness, as well as in the extremity of h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lienation from ordinary fleshly life, this nineteenth-century angel-woman becomes no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just a memento of otherness but actually a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memento mori </w:t>
      </w:r>
      <w:r>
        <w:rPr>
          <w:rFonts w:cs="Times-Roman;Times New Roman" w:ascii="Times-Roman;Times New Roman" w:hAnsi="Times-Roman;Times New Roman"/>
          <w:lang w:val="en-US"/>
        </w:rPr>
        <w:t>or, as Alexander Welsh ha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noted, an "Angel of Death." Discussing Dickens's heroines in particular and what he call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Victorian "angelology" in general, Welsh analyzes the ways in which a spiritualiz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eroine like Florence Dombey "assists in the translation of the dying to a future state,"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not only by officiating at the sickbed but also by maternally welcoming the suffer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from the other side of death."12 But if the angel-woman in some curious wa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imultaneously inhabits both this world and the next, then there is a sense in which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esides ministering to the dying, she is herself already dead. Welsh muses on "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pparent reversibility of the heroine's role, whereby the acts of dying and of savi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omeone from death seem confused," and he points out that Dickens actually describe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lorence Dombey as having the unearthly serenity of one who is dead. A spiritual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messenger, an interpreter of mysteries to wondering and devoted men, the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Ewig-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Weibliche </w:t>
      </w:r>
      <w:r>
        <w:rPr>
          <w:rFonts w:cs="Times-Roman;Times New Roman" w:ascii="Times-Roman;Times New Roman" w:hAnsi="Times-Roman;Times New Roman"/>
          <w:lang w:val="en-US"/>
        </w:rPr>
        <w:t>angel becomes, finally, a messenger of the mystical otherness of deat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s Ann Douglas has recently shown, the nineteenth-century cult of such deaths angel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s Harriet Beecher Stowe's little Eva or Dickens's little Nell resulted in a veritab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domestication of death," producing both a conventionalized iconography and a styliz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agiography of dying women and children.14 Like Dickens's dead-alive Florenc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ombey, for instance, Louisa May Alcott's dying Beth March is a household saint, 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deathbed at which she surrenders herself to heaven is the ultimate shrine of the angelwoman'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ysteries. At the same time, moreover, the aesthetic cult of ladylike fragilit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delicate beauty - no doubt associated with the moral cult of the angel-woman -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bliged "genteel" women to "kill" themselves (as Lederer observed) into art object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lim, pale, passive beings whose "charms" eerily recalled the snowy, porcela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mmobility of the dead. Tight-lacing, fasting, vinegar-drinking, and similar cosmetic o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ietary excesses were all parts of a physical regimen that helped women either to feig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orbid weakness or actually to "decline" into real illness. Beth March's beautifu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adylike sister Amy is thus in her artful way, as pale and frail as her consumptive sibling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together these two heroines constitute complementary halves of the emblematic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beautiful woman" whose death, thought Edgar Allan Poe, "is unquestionably the mos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oetical topic in the world."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Whether she becomes an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objet d'art </w:t>
      </w:r>
      <w:r>
        <w:rPr>
          <w:rFonts w:cs="Times-Roman;Times New Roman" w:ascii="Times-Roman;Times New Roman" w:hAnsi="Times-Roman;Times New Roman"/>
          <w:lang w:val="en-US"/>
        </w:rPr>
        <w:t>or a saint, however, it is the surrender of her self -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f her personal comfort, her personal desires, or both - that is the beautiful angelwoman'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key act, while it is precisely this sacrifice which dooms her both to death and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eaven. For to be selfless is not only to be noble, it is to be dead. A life that has no story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ike the life of Goethe's Makarie, is really a life of death, a death-in-life. The ideal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contemplative purity" evokes, finally, both heaven and the grave. To return to Auror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eigh's catalogue then - her vision of "Ghost, fiend, and angel, fairy, witch, and sprite"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er mother's portrait - there is a sense in which as a celestial "angel" Aurora's mother i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lso a somewhat sinister "ghost," because she wears the face of the spiritualiz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Victorian woman who, having died to her own desires, her own self, her own life, leads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osthumous existence in her own lifetim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s Douglas reminds us too, though, the Victorian domestication of death represent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not just an acquiescence in death by the selfless, but also a secret striving for power b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powerless. "The tombstone," she notes, "is the sacred emblem in the cult of th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>overlooked."16 Exorcised from public life, denied the pleasures (though not the pains)</w:t>
      </w:r>
      <w:r>
        <w:rPr>
          <w:rFonts w:cs="Times-Roman;Times New Roman" w:ascii="Times-Roman;Times New Roman" w:hAnsi="Times-Roman;Times New Roman"/>
          <w:b/>
          <w:caps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f sensual existence, the Victorian angel in the house was allowed to hold sway over a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east one realm beyond her own household: the kingdom of the dead. But if, as nurse 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omforter, spirit-guide and mystical messenger, a woman ruled the dying and the dead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ight not even her admirers sometimes fear that, besides dying or easing death, she could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bring </w:t>
      </w:r>
      <w:r>
        <w:rPr>
          <w:rFonts w:cs="Times-Roman;Times New Roman" w:ascii="Times-Roman;Times New Roman" w:hAnsi="Times-Roman;Times New Roman"/>
          <w:lang w:val="en-US"/>
        </w:rPr>
        <w:t>death? As Welsh puts it, "the power of an angel to save implies, even while it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denies, the power of death." Speaking of angelic Agnes Wickfield (in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David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Copperfield), </w:t>
      </w:r>
      <w:r>
        <w:rPr>
          <w:rFonts w:cs="Times-Roman;Times New Roman" w:ascii="Times-Roman;Times New Roman" w:hAnsi="Times-Roman;Times New Roman"/>
          <w:lang w:val="en-US"/>
        </w:rPr>
        <w:t>he adds a sinister but witty question: "Who, in the language of detecti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iction, was the last person to see Dora Copperfield alive?" 7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Neither Welsh nor Dickens does more than hint at the angel-woman's perniciou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otential. But in this context a word to the wise is enough, for such a hint helps expla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fluid metamorphoses that the figure of Aurora's mother undergoes. Her images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Ghost, fiend, and angel, fairy, witch and sprite," we begin to see, are inextricably linked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ne to another, each to its opposite. Certainly, imprisoned in the coffinlike shape of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eath angel, a woman might long demonically for escape. In addition, if as death ange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woman suggests a providentially selfless mother, delivering the male soul from on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realm to another, the same woman's maternal power implies, too, the fearful bondage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ortality into which every mother delivers her children. Finally, the fact that the angelwoma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nipulates her domestic /mystical sphere in order to ensure the well-being of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those entrusted to her care reveals that she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can </w:t>
      </w:r>
      <w:r>
        <w:rPr>
          <w:rFonts w:cs="Times-Roman;Times New Roman" w:ascii="Times-Roman;Times New Roman" w:hAnsi="Times-Roman;Times New Roman"/>
          <w:lang w:val="en-US"/>
        </w:rPr>
        <w:t>manipulate; she can scheme; she can plo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- stories as well as strategies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Victorian angel's scheming, her mortal fleshliness, and her repressed (bu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refore all the more frightening) capacity for explosive rage are often subtly acknowledged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ven in the most glowing texts of male "angelographers." Patmore'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onoria, for instance, proves to be considerably more duplicitous than at first s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eemed. "To the sweet folly of the dove," her poet-lover admits, "She joins the cunni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f the snake." To be sure, the speaker shows that her wiliness is exercised in a "good"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ause: "to rivet and exalt his love." Nevertheles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er mode of candour is deceit; And what s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inks from what she'll say (Although I'l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never call her cheat) Lies far as Scotl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rom Catha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learly, the poet is here acknowledging his beloved's potential for what Austen's Capta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arville called "inconstancy" - that is, her stubborn autonomy and unknowab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ubjectivity, meaning the ineradicable selfishness that underlies even her angelic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renunciation of self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imilarly, exploring analogous tensions between flesh and spirit in yet another versi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f the angel-woman, Dante Gabriel Rossetti places his "Blessed Damozel" behi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golden barriers" in heaven, but then observes that she is still humanly embodied.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ars she leans on are oddly warm; her voice, her hair, her tears are weirdly real 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ensual, perhaps to emphasize the impossibility of complete spirituality for any woman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is "damozel's" life-in-death, at any rate, is still in some sense physical and therefor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(paradoxically) emblematic of mortality. But though Rossetti wrote "The Bless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amozel" in 1846, sixteen years before the suicide of his wife and model Elizabet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iddal, the secret anxieties such imagery expressed came to the surface long after Lizzie'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eath. In 1869, to retrieve a poetry manuscript he had sentimentally buried with this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>beloved woman whose face "fill[ed] his</w:t>
      </w:r>
      <w:r>
        <w:rPr>
          <w:rFonts w:cs="Times-Roman;Times New Roman" w:ascii="Times-Roman;Times New Roman" w:hAnsi="Times-Roman;Times New Roman"/>
          <w:b/>
          <w:caps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dreams" - buried as if woman and artwork were necessarily inseparable - Rossetti ha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izzie's coffin exhumed, and literary London buzzed with rumors that her hair ha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continued to grow after her death, to grow so long, so beautiful, so luxuriantly as to fil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coffin with its gold!" As if symbolizing the indomitable earthliness that no woman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owever angelic, could entirely renounce, Lizzie Siddal Rossetti's hair leaps like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etaphor for monstrous female sexual energies from the literal and figurative coffins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hich her artist-husband enclosed her. To Rossetti, its assertive radiance made the dea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izzie seem both terrifyingly physical and fiercely supernatural. '"Mid change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hangeless night environeth, / Lies all that golden hair undimmed in death," he wrot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f we define a woman like Rossetti's dead wife as indomitably earthly yet somehow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upernatural, we are defining her as a witch or monster, a magical creature of the low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orld who is a kind of antithetical mirror image of an angel. As such, she still stands,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herry Ortner's words, "both under and over (but really simply outside of) the sphere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ulture's hegemony." But now, as a representative of otherness, she incarnates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amning otherness of the flesh rather than the inspiring otherness of the spirit, expressi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hat - to use Anne Finch's words - men consider her own "presumptuous" desires rath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an the angelic humility and "dullness" for which she was designed. Indeed, if we retur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o the literary definitions of "authority" with which we began this discussion, we will se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at the monster-woman, threatening to replace her angelic sister, embodies intransigen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emale autonomy and thus represents both the author's power to allay "his" anxieties b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alling their source bad names (witch, bitch, fiend, monster) and, simultaneously,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ysterious power of the character who refuses to stay in her textually ordained "place"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thus generates a story that "gets away" from its author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ecause, as Dorothy Dinnerstein has proposed, male anxieties about female autonom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robably go as deep as everyone's mother-dominated infancy, patriarchal texts ha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raditionally suggested that every angelically selfless Snow White must be hunted, if no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aunted, by a wickedly assertive Stepmother: for every glowing portrait of submissi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omen enshrined in domesticity, there exists an equally important negative image tha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mbodies the sacrilegious fiendishness of what William Blake called the "Female Will."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us, while male writers traditionally praise the simplicity of the dove, they invariabl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astigate the cunning of the serpent - at least when that cunning is exercised in her ow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ehalf. Similarly, assertiveness, aggressiveness - all characteristics of a male life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significant action" - are "monstrous" in women precisely because "unfeminine" 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refore unsuited to a gentle life of "contemplative purity." Musing on "The Daughter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ve," Patmore's poet-speaker remarks, significantly, tha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woman's gentle mood o'erstep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ith hers my love, that lightly scan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rest, and does in her accept All h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wn faults, but none of man's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uckily, his Honoria has no such vicious defects; her serpentine cunning, as we not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arlier, is concentrated entirely on pleasing her lover. But repeatedly, throughout mos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le literature, a sweet heroine inside the house (like Honoria) is opposed to a vicious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>bitch outside.</w:t>
      </w:r>
      <w:r>
        <w:rPr>
          <w:rFonts w:cs="Times-Roman;Times New Roman" w:ascii="Times-Roman;Times New Roman" w:hAnsi="Times-Roman;Times New Roman"/>
          <w:b/>
          <w:caps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Behind Thackeray's angelically submissive Amelia Sedley, for instance - an Hon-ori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whose career is traced in gloomier detail than that of Patmore's angel - lurks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Vanity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Fair's </w:t>
      </w:r>
      <w:r>
        <w:rPr>
          <w:rFonts w:cs="Times-Roman;Times New Roman" w:ascii="Times-Roman;Times New Roman" w:hAnsi="Times-Roman;Times New Roman"/>
          <w:lang w:val="en-US"/>
        </w:rPr>
        <w:t>stubbornly autonomous Becky Sharp, an independent "charmer" whom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novelist at one point actually describes as a monstrous and snaky sorceres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 describing this siren, singing and smiling, coaxing and cajoling, the author, wit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odest pride, asks his readers all around has he once forgotten the laws of politenes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showed the monster's hideous tail above water? No! Those who like may peep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own under waves that are pretty transparent, and see it writhing and twirling, diabolicall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ideous and slimy, flapping amongst bones, or curling around corpses; but abo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water line, I ask, has not everything been proper, agreeable, and decorous. 2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As this extraordinary passage suggests, the monster may not only be concealed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behind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the angel, she may actually turn out to reside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within </w:t>
      </w:r>
      <w:r>
        <w:rPr>
          <w:rFonts w:cs="Times-Roman;Times New Roman" w:ascii="Times-Roman;Times New Roman" w:hAnsi="Times-Roman;Times New Roman"/>
          <w:lang w:val="en-US"/>
        </w:rPr>
        <w:t>(or in the lower half of) the angel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us, Thackeray implies, every angel in the house - "proper, agreeable, and decorous,"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coaxing and cajoling" hapless men - is really, perhaps, a monster, "diabolically hideou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slimy."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A woman in the shape of a monster," Adrienne Rich observes in "Planetarium," "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monster in the shape of a woman / the skies are full of them."23 Because the skies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are </w:t>
      </w:r>
      <w:r>
        <w:rPr>
          <w:rFonts w:cs="Times-Roman;Times New Roman" w:ascii="Times-Roman;Times New Roman" w:hAnsi="Times-Roman;Times New Roman"/>
          <w:lang w:val="en-US"/>
        </w:rPr>
        <w:t>ful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f them, even if we focus only on those female monsters who are directly related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ackeray's serpentine siren, we will find that such monsters have long inhabited ma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exts. Emblems of filthy materiality, committed only to their own private ends, thes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omen are accidents of nature, deformities meant to repel, but in their very freakishnes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y possess unhealthy energies, powerful and dangerous arts. Moreover, to the exten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at they incarnate male dread of women and, specifically, male scorn of fema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reativity, such characters have drastically affected the self-images of women writer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negatively reinforcing those messages of submissiveness conveyed by their angelic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ister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The first book of Spenser's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The Faerie Queene </w:t>
      </w:r>
      <w:r>
        <w:rPr>
          <w:rFonts w:cs="Times-Roman;Times New Roman" w:ascii="Times-Roman;Times New Roman" w:hAnsi="Times-Roman;Times New Roman"/>
          <w:lang w:val="en-US"/>
        </w:rPr>
        <w:t>introduces a female monster who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serves as a prototype of the entire line.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Errour </w:t>
      </w:r>
      <w:r>
        <w:rPr>
          <w:rFonts w:cs="Times-Roman;Times New Roman" w:ascii="Times-Roman;Times New Roman" w:hAnsi="Times-Roman;Times New Roman"/>
          <w:lang w:val="en-US"/>
        </w:rPr>
        <w:t>is half woman, half serpent, "Mos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othsom, filthie, foule, and full of vile disdaine" (1.1.126). She breeds in a dark d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here her young suck on her poisonous dugs or creep back into her mouth at the sight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ated light, and in battle against the noble Red-crosse Knight, she spews out a flood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ooks and papers, frogs and toads. Symbolizing the dangerous effect of misdirected 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undigested learning, her filthiness adumbrates that of two other powerful females in book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, Duessa and Lucifera. But because these other women can create false appearances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ide their vile natures, they are even more dangerous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Like Errour, Duessa is deformed below the waist, as if to foreshadow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Lear's </w:t>
      </w:r>
      <w:r>
        <w:rPr>
          <w:rFonts w:cs="Times-Roman;Times New Roman" w:ascii="Times-Roman;Times New Roman" w:hAnsi="Times-Roman;Times New Roman"/>
          <w:lang w:val="en-US"/>
        </w:rPr>
        <w:t>"But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girdle do the Gods inherit, / Beneath is all the fiend's." When, like all witches, s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ust do penance at the time of the new moon by bathing with herbs traditionally used b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uch other witches as Scylla, Circe, and Medea, her "neather parts" are revealed a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misshapen, monstruous."24 But significantly, Duessa deceives and ensnares men b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ssuming the shape of Una, the beautiful and angelic heroine who represents Christianity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harity, docility. Similarly, Lucifera lives in what seems to be a lovely mansion,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unningly constructed House of Pride whose weak foundation and ruinous rear quarter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re carefully concealed. Both women use their arts of deception to entrap and destro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en, and the secret, shameful ugliness of both is closely associated with their hidde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>genitals - that is, with their femaleness.</w:t>
      </w:r>
      <w:r>
        <w:rPr>
          <w:rFonts w:cs="Times-Roman;Times New Roman" w:ascii="Times-Roman;Times New Roman" w:hAnsi="Times-Roman;Times New Roman"/>
          <w:b/>
          <w:caps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Descending from Patristic misogynists like Tertullian and St Augustine throug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Renaissance and Restoration literature - through Sidney's Cecropia, Shakespeare's Lad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cbeth and his Goneril and Regan, Milton's Sin (and even, as we shall see, his Eve) -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female monster populates the works of the satirists of the eighteenth century,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ompany of male artists whose virulent visions must have been particularly alarming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eminine readers in an age when women had just begun to "attempt the pen." Thes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uthors attacked literary women on two fronts. First, and most obviously, through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onstruction of cartoon figures like Sheridan's Mrs Malaprop and Fielding's Mr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lipslop, and Smollett's Tabitha Bramble, they implied that language itself was almos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iterally alien to the female tongue. In the mouths of women, vocabulary loses meaning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entences dissolve, literary messages are distorted or destroyed. At the same time, mor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ubtly but perhaps for that reason even more significantly, such authors devised elaborat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ti-romances to show that the female "angel" was really a female "fiend," the ladylik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aragon really an unladylike monster. Thus while the "Bluestocking" Anne Finch woul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ind herself directly caricatured (as she was by Pope and Gay) as a character afflicted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with the "poetical Itch" like Phoebe Clinket in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Three Hours After Marriage, </w:t>
      </w:r>
      <w:r>
        <w:rPr>
          <w:rFonts w:cs="Times-Roman;Times New Roman" w:ascii="Times-Roman;Times New Roman" w:hAnsi="Times-Roman;Times New Roman"/>
          <w:lang w:val="en-US"/>
        </w:rPr>
        <w:t>she migh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ell feel herself to be indirectly but even more profoundly attacked by Johnson's famou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bservation that a woman preacher was like a dog standing on its hind legs, or by th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suggestion - embedded in works by Swift, Pope, Gay, and others - that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all </w:t>
      </w:r>
      <w:r>
        <w:rPr>
          <w:rFonts w:cs="Times-Roman;Times New Roman" w:ascii="Times-Roman;Times New Roman" w:hAnsi="Times-Roman;Times New Roman"/>
          <w:lang w:val="en-US"/>
        </w:rPr>
        <w:t>women wer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exorably and inescapably monstrous, in the flesh as well as in the spirit. Finally, in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omment like Horace Walpole's remark that Mary Wollstonecraft was "a hyena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etticoats," the two kinds of misogynistic attacks definitively merged.26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t is significant, then, that Jonathan Swift's disgust with the monstrous females wh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opulate so many of his verses seems to have been caused specifically by the inexorab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ailure of female art. Like disgusted Gulliver, who returns to England only to prefer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table to the parlor, his horses to his wife, Swift projects his horror of time, his dread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hysicality, on to another stinking creature - the degenerate woman. Probably the mos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amous instance of this projection occurs in his so-called dirty poems. In these works, w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eer behind the facade of the angel-woman to discover that, say, the idealized "Caelia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aelia, Caelia, shits!" We discover that the seemingly unblemished Chloe must "eith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void or burst," and that the female "inner space" of the "Queen of Love" is like a fou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hamber pot. 7 Though some critics have suggested that the misogyny implied by Swift'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haracterizations of these women is merely ironic, what emerges from his most furiou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oems in this vein is a horror of female flesh and a revulsion at the inability -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owerlessness -of female arts to redeem or to transform the flesh. Thus for Swift fema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exuality is consistently equated with degeneration, disease, and death, while female art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re trivial attempts to forestall an inevitable en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ignificantly, as if defining the tradition of duplicity in which even Patmore's uxoriou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peaker placed his heroine, Swift devotes many poems to an examination of the ro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eception plays in the creation of a saving but inadequate fiction of femininity. In "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eautiful Young Nymph," a battered prostitute removes her wig, her crystal eye, h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eeth, and her padding at bedtime, so that the next morning she must employ all h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Arts" to reconstruct her "scatter'd Parts."2 Such as they are, however, her arts onl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ontribute to her own suffering or that of others, and the same thing is true of Diana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The Progress of Beauty," who awakes as a mingled mass of dirt and sweat, with cracked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>lips, foul teeth, and gummy eyes, to spend four</w:t>
      </w:r>
      <w:r>
        <w:rPr>
          <w:rFonts w:cs="Times-Roman;Times New Roman" w:ascii="Times-Roman;Times New Roman" w:hAnsi="Times-Roman;Times New Roman"/>
          <w:b/>
          <w:caps/>
          <w:lang w:val="en-US"/>
        </w:rPr>
        <w:t xml:space="preserve">   </w:t>
      </w:r>
      <w:r>
        <w:rPr>
          <w:rFonts w:cs="Times-Roman;Times New Roman" w:ascii="Times-Roman;Times New Roman" w:hAnsi="Times-Roman;Times New Roman"/>
          <w:lang w:val="en-US"/>
        </w:rPr>
        <w:t>hours artfully reconstructing herself. Because she is inexorably rotting away, however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wift declares that eventually all forms will fail, for "Art no longer can prevayl / Whe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Materialls all are gone." The strategies of Chloe, Caelia, Corinna, and Diana - artist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nque - all have no success, Swift shows, except in temporarily staving off dissolution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or like Pope's "Sex of Queens," Swift's females are composed of what Pope call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Matter too soft," and their arts are thus always inadequate. ..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or the most part, eighteenth-century satirists limited their depiction of the fema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onster to low mimetic equivalents like Phoebe Clinket or Swift's corroding coquettes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ut there were several important avatars of the monster-woman who retained th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allegorical anatomy of their more fantastic precursors. In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The Battle of the Books, </w:t>
      </w:r>
      <w:r>
        <w:rPr>
          <w:rFonts w:cs="Times-Roman;Times New Roman" w:ascii="Times-Roman;Times New Roman" w:hAnsi="Times-Roman;Times New Roman"/>
          <w:lang w:val="en-US"/>
        </w:rPr>
        <w:t>fo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stance, Swift's "Goddess Criticism" clearly symbolizes the demise of wit and learning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evouring numberless volumes in a den as dark as Errour's, she is surrounded by relative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ike Ignorance, Pride, Opinion, Noise, Impudence, and Pedantry, and she herself is a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llegorically deformed as any of Spenser's females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Goddess herself had claws like a Cat; her Head, and Ears, and Voice, resembl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ose of an Ass; Her Teeth fallen out before; Her Eyes turned inward, as if she look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nly upon Herself; Her diet was the overflowing of her own Gall: Her Spleen was s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arge, as to stand prominent like a Dug of the first Rate, nor wanted Excrescencies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orms of Teats, at which a Crew of ugly Monsters were greedily sucking; and what i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onderful to conceive, the bulk of Spleen increased faster than the Sucking coul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iminish i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ike Spenser's Errour and Milton's Sin, Criticism is linked by her processes of eterna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reeding, eating, spewing, feeding, and redevouring to biological cycles all three poet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view as destructive to transcendent, intellectual life. More, since all the creations of eac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onstrous mother are her excretions, and since all her excretions are both her food 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er weaponry, each mother forms with her brood a self-enclosed system, cannibalistic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solipsistic: the creativity of the world made flesh is annihilating. At the same time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wift's spleen-producing and splenetic Goddess cannot be far removed from the Goddess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of Spleen in Pope's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The Rape of the Lock, </w:t>
      </w:r>
      <w:r>
        <w:rPr>
          <w:rFonts w:cs="Times-Roman;Times New Roman" w:ascii="Times-Roman;Times New Roman" w:hAnsi="Times-Roman;Times New Roman"/>
          <w:lang w:val="en-US"/>
        </w:rPr>
        <w:t>and - because she is a mother Goddess - sh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also has much in common with the Goddess of Dullness who appears in Pope's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>Duncia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parent of "Vapours and Female Wit," the "Hysteric or Poetic fit," the Queen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pleen rules over all women between the ages of fifteen and fifty, and thus, as a sort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atroness of the female sexual cycle, she is associated with the same anti-creation tha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haracterizes Errour, Sin, and Criticism. Similarly, the Goddess of Dullness, a nursi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other worshipped by a society of dunces, symbolizes the failure of culture, the failur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f art, and the death of the satirist. The huge daughter of Chaos and Night, she rocks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aureate in her ample lap while handing out rewards and intoxicating drinks to her dul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ons. A Queen of Ooze, whose inertia comments on idealized Queens of Love, she nod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all of Nature falls asleep, its light destroyed by the stupor that spreads throughout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and in the milk of her "kindness."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 all these incarnations - from Errour to Dullness, from Goneril and Regan to Chlo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Caelia - the female monster is a striking illustration of Simone de Beau-voir's thesi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at woman has been made to represent all of man's ambivalent feelings about his ow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ability to control his own physical existence, his own birth and death. As the Other, woman comes to represent the contingency of life, life that is mad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o be destroyed. "It is the horror of his own carnal contingence," de Beauvoir note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which [man] projects upon [woman]."34 In addition, as Karen Horney and Doroth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innerstein have shown, male dread of women, and specifically the infantile dread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ternal autonomy, has historically objectified itself in vilification of women, whi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le ambivalence about female "charms" underlies the traditional images of such terrib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orceress-goddesses as the Sphinx, Medusa, Circe, Kali, Delilah, and Salome, all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hom possess duplicitous arts that allow them both to seduce and to steal ma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generative energ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sexual nausea associated with all these monster-women helps explain why s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ny real women have for so long expressed loathing of (or at least anxiety about) thei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wn, inexorably female bodies. The "killing" of oneself into an art object - the pruni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preening, the mirror madness, and concern with odors and aging, with hair which i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invariably too curly or too lank, with bodies too thin or too thick - all this testifies to th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efforts women have expended not just trying to be angels but trying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not </w:t>
      </w:r>
      <w:r>
        <w:rPr>
          <w:rFonts w:cs="Times-Roman;Times New Roman" w:ascii="Times-Roman;Times New Roman" w:hAnsi="Times-Roman;Times New Roman"/>
          <w:lang w:val="en-US"/>
        </w:rPr>
        <w:t>to becom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emale monsters. More significantly for our purposes, however, the female freak is 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as been a powerfully coercive and monitory image for women secretly desiring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ttempt the pen, an image that helped enforce the injunctions to silence implicit also i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the concept of the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Ewig-Weibliche. </w:t>
      </w:r>
      <w:r>
        <w:rPr>
          <w:rFonts w:cs="Times-Roman;Times New Roman" w:ascii="Times-Roman;Times New Roman" w:hAnsi="Times-Roman;Times New Roman"/>
          <w:lang w:val="en-US"/>
        </w:rPr>
        <w:t xml:space="preserve">If becoming an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author </w:t>
      </w:r>
      <w:r>
        <w:rPr>
          <w:rFonts w:cs="Times-Roman;Times New Roman" w:ascii="Times-Roman;Times New Roman" w:hAnsi="Times-Roman;Times New Roman"/>
          <w:lang w:val="en-US"/>
        </w:rPr>
        <w:t>meant mistaking one's "sex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way," if it meant becoming an "unsexed" or perversely sexed female, then it mean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ecoming a monster or freak, a vile Errour, a grotesque Lady Macbeth, a disgusti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goddess of Dullness, or (to name a few later witches) a murderous Lamia, a sinist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Geraldine. Perhaps, then, the "presumptuous" effort should not be made at all. Certainl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story of Lilith, one more monster-woman -indeed, according to Hebrew mythology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both the first woman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and </w:t>
      </w:r>
      <w:r>
        <w:rPr>
          <w:rFonts w:cs="Times-Roman;Times New Roman" w:ascii="Times-Roman;Times New Roman" w:hAnsi="Times-Roman;Times New Roman"/>
          <w:lang w:val="en-US"/>
        </w:rPr>
        <w:t>the first monster -specifically connects poetic presumption wit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dness, freakishness, monstrosit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Created not from Adam's rib but, like him, from the dust, Lilith was Adam's first wife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ccording to apocryphal Jewish lore. Because she considered herself his equal, s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objected to lying beneath him, so that when he tried to force her submission, she becam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nraged and, speaking the Ineffable Name, flew away to the edge of the Red Sea to resid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ith demons. Threatened by God's angelic emissaries, told that she must return or dail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ose a hundred of her demon children to death, Lilith preferred punishment to patriarcha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arriage, and she took her revenge against both God and Adam by injuring babies -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specially male babies, who were traditionally thought to be more vulnerable to her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ttacks. What her history suggests is that in patriarchal culture, female speech and fema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"presumption" - that is, angry revolt against male domination - are inextricably linke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inevitably daemonic. Excluded from the human community, even from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emidivine communal chronicles of the Bible, the figure of Lilith represents the pric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omen have been told they must pay for attempting to define themselves. And it is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errible price: cursed both because she is a character who "got away" and because s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ared to usurp the essentially literary authority implied by the act of naming, Lilith i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locked into a vengeance (child-killing) which can only bring her more suffering (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killing of her own children). And even the nature of her one-woman revoluti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mphasizes her helplessness and her isolation, for her protest takes the form of a refusal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nd a departure, a flight of escape rather than an active rebellion like, say, Satan's. As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paradigm of both the "witch" and the "fiend" of Aurora Leigh's "Ghost, fiend, and angel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fairy, witch and sprite," Lilith reveals, then, just how difficult it is for women even t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ttempt the pen. And from George MacDonald, the Victorian fantasist who portrayed her in his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astonishing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Lilith </w:t>
      </w:r>
      <w:r>
        <w:rPr>
          <w:rFonts w:cs="Times-Roman;Times New Roman" w:ascii="Times-Roman;Times New Roman" w:hAnsi="Times-Roman;Times New Roman"/>
          <w:lang w:val="en-US"/>
        </w:rPr>
        <w:t>as a paradigm of the self-tormenting assertive woman, to Laura Riding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ho depicted her in "Eve's Side of It" as an archetypal woman Creator, the problem Lilith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represents has been associated with the problems of female authorship and femal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authority.36 Even if they had not studied her legend, literary women like Anne Finch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bemoaning the double bind in which the mutually dependent images of angel 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monster had left them, must have gotten the message Lilith incarnates: a life of feminin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ubmission, of "contemplative purity," is a life of silence, a life that has no pen and n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tory, while a life of female rebellion, of "significant action," is a life that must b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silenced, a life whose monstrous pen tells a terrible story. Either way, the images on th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surface of the looking glass, into which the female artist peers in search of her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self, </w:t>
      </w:r>
      <w:r>
        <w:rPr>
          <w:rFonts w:cs="Times-Roman;Times New Roman" w:ascii="Times-Roman;Times New Roman" w:hAnsi="Times-Roman;Times New Roman"/>
          <w:lang w:val="en-US"/>
        </w:rPr>
        <w:t>war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her that she is or must be a "Cypher," framed and framed up, indited and indicte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... Yet, despite the obstacles presented by those twin images of angel and monster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espite the fears of sterility and the anxieties of authorship from which women hav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lang w:val="en-US"/>
        </w:rPr>
        <w:t xml:space="preserve">suffered, generations of texts </w:t>
      </w:r>
      <w:r>
        <w:rPr>
          <w:rFonts w:cs="Times-Italic;Times New Roman" w:ascii="Times-Italic;Times New Roman" w:hAnsi="Times-Italic;Times New Roman"/>
          <w:i/>
          <w:iCs/>
          <w:lang w:val="en-US"/>
        </w:rPr>
        <w:t xml:space="preserve">have </w:t>
      </w:r>
      <w:r>
        <w:rPr>
          <w:rFonts w:cs="Times-Roman;Times New Roman" w:ascii="Times-Roman;Times New Roman" w:hAnsi="Times-Roman;Times New Roman"/>
          <w:lang w:val="en-US"/>
        </w:rPr>
        <w:t>been possible for female writers. By the end of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eighteenth century - and here is the most important phenomenon we will see throughou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is volume - women were not only writing, they were conceiving fictional worlds i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hich patriarchal images and conventions were severely, radically revised. And as selfconceiving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women from Anne Finch and Anne Elliot to Emily Bronte and Emil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ickinson rose from the glass coffin of the male-authored text, as they exploded out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the Queen's looking glass, the old silent dance of death became a dance of triumph, 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>dance into speech, a dance of authority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Notes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1 Virginia Woolf, "Professions for Women,"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Death of the Moth and Other Essays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New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York: Harcourt, Brace, 1942), pp. 236-8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2 Sherry Ortner, "Is Female to Male as Nature Is to Culture?" in Michelle Zimbalist Rosaldo and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Louise Lamphere (eds.)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Woman, Culture, and Society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Stanford, Calif.: Stanford University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Press, 1974), p. 8ff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3 Hans Eichner, "The Eternal Feminine: An Aspect of Goethe's Ethics," in Johann Wolfgang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von Goethe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Faust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Norton Critical Edition, trans. Walter Arnold, ed. Cyrus Hamlin (New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York: Norton, 1976), pp. 616, 617. Significantly, even when talk (rather than silence) is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considered specifically feminine, it is only talk and not action, as the motto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>Fatti maschi, parole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femine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implies: Deeds are masculine, words are feminin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4 Ibid., p. 620. Obviously Makarie's virtues foreshadow (besides those of Patmore's Honoria)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those of Virginia Woolf s Mrs Ramsay, in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o the Lighthouse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for Mrs Ramsay is also a kind of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"lighthouse" of sympathy and beaut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5 Coventry Patmore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Angel in the House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London: George Bell and Son, 1885), p. 17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6 Ibid., p. 73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7 Thomas Carlyle, "The Everlasting Yea,"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Sartor Resartus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Book 2, ch. 9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8 Abbe d'Ancourt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Lady's Preceptor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3rd edn (London: J. Walts, 1745), p. 8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9 Mrs Sarah Ellis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Women of England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New York, 1844), pp. 9-10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10 Mrs Ellis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Family Monitor and Domestic Guide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New York: Henry G. Langley, 1844), p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35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11 John Ruskin, "Of Queens' Gardens,"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Sesame and Lilies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New York: Charles E. Merrill, 1899),</w:t>
      </w:r>
    </w:p>
    <w:p>
      <w:pPr>
        <w:pStyle w:val="Tableofcontents"/>
        <w:numPr>
          <w:ilvl w:val="0"/>
          <w:numId w:val="0"/>
        </w:numPr>
        <w:autoSpaceDE w:val="false"/>
        <w:ind w:left="357" w:hanging="357"/>
        <w:jc w:val="both"/>
        <w:rPr>
          <w:rFonts w:ascii="Times-Roman;Times New Roman" w:hAnsi="Times-Roman;Times New Roman" w:cs="Times-Roman;Times New Roman"/>
          <w:b/>
          <w:b/>
          <w:caps/>
          <w:sz w:val="20"/>
          <w:szCs w:val="20"/>
          <w:lang w:val="en-US" w:eastAsia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 w:eastAsia="en-US"/>
        </w:rPr>
        <w:t>p. 23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12 Alexander Welsh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City of Dickens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London: Oxford University Press, 1971), p. 184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13 Ibid., pp. 187, 190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14 Ann Douglas, "The Domestication of Death," in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Feminization of American Culture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New York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Knopf, 1977), pp. 200-6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15 "The Philosophy of Composition,"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>The Complete Poems and Stories of Edgar Allan Poe, with Selections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from his Critical Writings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ed. A. H. Quinn (New York: Knopf, 1951), vol. 2, p. 982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16 Douglas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Feminization of American Culture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p. 202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17 Welsh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City of Dickens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pp. 182-3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18 Patmore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Angel in the House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pp. 175-6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19 Oswald Doughty, A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Victorian Romantic: Dante Gabriel Rossetti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London: Frederick Muller, 1949), p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417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20 Quoted in ibid., p. 418. For a thorough examination, from another perspective, of the ambiguous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beauty/terror of the dead woman, see Mario Praz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Romantic Agony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London: Oxford, 1970), esp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"The Beauty of the Medusa," pp. 23-45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21 Patmore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Angel in the House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p. 91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22 William Makepeace Thackeray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Vanity Fair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ed. Geoffrey and Kathleen Tillotson (Boston: Hought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Mifflin, 1963), p. 617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23 Adrienne Rich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Poems, Selected and New, 1950-1974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New York: Norton, 1975), p. 146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24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King Lear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4.4.142-3;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Faerie Queene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1.2.361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25 John Gay, Alexander Pope, and John Arbuthnot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ree Hours After Marriage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ed. Richard Morton and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William M. Peterson, Lake Erie College Studies, vol. I (Painesville, Ohio: Lake Erie College Pres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1961), p. 22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26 Walpole to Hannah More, January 24, 1795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27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Poems of Jonathan Swift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ed. Harold Williams, 3 vols (Oxford: Clarendon Press, 1937), vol. 2, p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383,11. 67-8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28 Swift, "A Beautiful Young Nymph," vol. 2, p. 583, 11. 67-8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29 Swift, "The Progress of Beauty," vol. 1, pp. 228,11. 77-8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30 "Epistle II. To a Lady,"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Poems of Alexander Pope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ed. John Butt (New Haven: Yale University Press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1963), p. 560, 1.219, 1.3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31 Jonathan Swift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>A Tale of a Tub, to Which is Added the Battle of the Books and the Mechanical</w:t>
      </w:r>
    </w:p>
    <w:p>
      <w:pPr>
        <w:pStyle w:val="Normal"/>
        <w:autoSpaceDE w:val="false"/>
        <w:jc w:val="both"/>
        <w:rPr/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Operations of the Spirit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ed. A. C. Guthkelch and D. Nichol Smith (Oxford: Clarendon Press, 1920), p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240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32 Pope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Rape of the Lock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canto 4, 11. 58-60, in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Poems of Alexander Pope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p. 234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33 Pope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Dunciad in Four Books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(1743), canto 1, 11. 311-18, in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Poems of Alexander Pope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p. 734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34 Simone de Beauvoir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Second Sex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p. 138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35 Karen Horney, "The Dread of Woman," in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Feminine Psychology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New York: Norton, 1973), pp. 133-46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Dorothy Dinnerstein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Mermaid and the Minotaur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pp. 124—54. For discussions of the "Medus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Complex" and its misogynistic messages see also Philip Slater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Glory of Hera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Boston: Beacon, 1968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and R. D. Laing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Divided Self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London: Penguin Books, 1965)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36 For discussions of Lilith see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A Dictionary of the Bible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ed. James Hustings (Edinburgh, 1950); also Louis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Ginzberg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The Legends of the Jews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(Philadelphia: The Jewish Publication Society of America, 1961), pp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65-6; and R. H. Gaster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Orientalia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 xml:space="preserve">11 (1942): 41-79. Also see George MacDonald, </w:t>
      </w: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en-US"/>
        </w:rPr>
        <w:t xml:space="preserve">Lilith,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and Laura</w:t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Riding, "Eve's Side of It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contents">
    <w:name w:val="table_of_contents"/>
    <w:basedOn w:val="Normal"/>
    <w:qFormat/>
    <w:pPr>
      <w:numPr>
        <w:ilvl w:val="0"/>
        <w:numId w:val="1"/>
      </w:numPr>
      <w:tabs>
        <w:tab w:val="clear" w:pos="708"/>
        <w:tab w:val="right" w:pos="850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8:00Z</dcterms:created>
  <dc:creator>Michaela Weiß</dc:creator>
  <dc:description/>
  <dc:language>en-US</dc:language>
  <cp:lastModifiedBy>Michaela Weiß</cp:lastModifiedBy>
  <dcterms:modified xsi:type="dcterms:W3CDTF">2011-10-12T15:48:00Z</dcterms:modified>
  <cp:revision>1</cp:revision>
  <dc:subject/>
  <dc:title/>
</cp:coreProperties>
</file>