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tter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aggi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ciclet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verame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git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ellezz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rances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zzes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ge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nnasti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cens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e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e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mpr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de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CH"/>
        </w:rPr>
        <w:t>Per una gita in bicicletta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CH"/>
        </w:rPr>
        <w:t>Per ora non fumo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CH"/>
        </w:rPr>
        <w:t>Per una sera non bevo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CH"/>
        </w:rPr>
        <w:t>Per ora mangio men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20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1-10-04T21:25:00Z</dcterms:modified>
  <cp:revision>3</cp:revision>
  <dc:subject/>
  <dc:title/>
</cp:coreProperties>
</file>