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it-IT"/>
        </w:rPr>
        <w:t xml:space="preserve">Seminario 6: Dardano, Trifone, esercizi 1, 2, 3, 4, 5, 6, 7, 8, 13, 15, 17, 25, 26, 31, 32, 33, 35, 36, 37, 40, 41, 44, 45, 46, 51, 52, 53, 55, 56, 59, 61 pp. </w:t>
      </w:r>
      <w:r>
        <w:rPr>
          <w:b/>
          <w:sz w:val="28"/>
          <w:szCs w:val="28"/>
          <w:lang w:val="it-IT"/>
        </w:rPr>
        <w:t>129-1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54:00Z</dcterms:created>
  <dc:creator>klimova</dc:creator>
  <dc:description/>
  <cp:keywords/>
  <dc:language>en-US</dc:language>
  <cp:lastModifiedBy>Doc. PhDr. Eva Klímová, Ph.D.</cp:lastModifiedBy>
  <dcterms:modified xsi:type="dcterms:W3CDTF">2023-09-26T10:57:00Z</dcterms:modified>
  <cp:revision>13</cp:revision>
  <dc:subject/>
  <dc:title>Seminario 6: Dardano, Trifone, esercizi 1, 2, 3, 4, 5, 6, 7, 8, 13, 15, 17, 19, 20, 21, 25, 26, 31, 32, 33, 35, 36, 37, 40, 41</dc:title>
</cp:coreProperties>
</file>