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minario 5</w:t>
        <w:tab/>
        <w:t>Verbo. Elementi della frase (nucleari, circostanziali)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re il nucleo delle frasi che seguono. Quanti e quali sono gli argomenti dei verbi? Quali sono i circostanziali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.:</w:t>
        <w:tab/>
        <w:t>1. Nevica da due giorni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aolo canta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La ragazza canta una canzone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l postino ha consegnato la lettera al destinatario ieri pomeriggi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emi la guerra?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Quell’uomo ha subito molte torture durante la guerra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</w:rPr>
        <w:t>7. Paolo ha bevuto il bicchiere di vino in un tratt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aolo beve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Il giudice ha interrogato il testimone ieri sera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Piero ha conosciuto Maria l’anno scorso a Ferrara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Io ho telefonato a Maria per farle gli auguri di Pasqua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Paolo è partito per Roma da sol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Paolo andò a Roma in tren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alisi del test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Buzzati, D. Deserto dei tartari, p. 32-33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ndicare le valenze (schemi di valenze) dei verbi (a partire dalla metà della p. 3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59:00Z</dcterms:created>
  <dc:creator>klimova</dc:creator>
  <dc:description/>
  <cp:keywords/>
  <dc:language>en-US</dc:language>
  <cp:lastModifiedBy>Doc. PhDr. Eva Klímová, Ph.D.</cp:lastModifiedBy>
  <dcterms:modified xsi:type="dcterms:W3CDTF">2023-09-25T13:52:00Z</dcterms:modified>
  <cp:revision>10</cp:revision>
  <dc:subject/>
  <dc:title>Seminario 5</dc:title>
</cp:coreProperties>
</file>