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b/>
          <w:lang w:val="de-DE"/>
        </w:rPr>
        <w:t xml:space="preserve">Beobachtung 1 </w:t>
      </w:r>
      <w:r>
        <w:rPr>
          <w:lang w:val="de-DE"/>
        </w:rPr>
        <w:t xml:space="preserve">  </w:t>
      </w:r>
    </w:p>
    <w:p>
      <w:pPr>
        <w:pStyle w:val="Normal"/>
        <w:rPr/>
      </w:pPr>
      <w:r>
        <w:rPr>
          <w:b/>
          <w:lang w:val="de-DE"/>
        </w:rPr>
        <w:t>Klasse</w:t>
      </w:r>
      <w:r>
        <w:rPr>
          <w:lang w:val="de-DE"/>
        </w:rPr>
        <w:t>: 2. D. (2. Gruppe)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Buch</w:t>
      </w:r>
      <w:r>
        <w:rPr>
          <w:lang w:val="de-DE"/>
        </w:rPr>
        <w:t>: Sprechen Sie Deutsch 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32"/>
        <w:gridCol w:w="2008"/>
        <w:gridCol w:w="2497"/>
        <w:gridCol w:w="1283"/>
        <w:gridCol w:w="1620"/>
        <w:gridCol w:w="26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eit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hre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üler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Ziel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Sozialfor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teri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mment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:02-0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= trägt ins Klassenbuch e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= zeigt ihnen 2 neue Bücher, die man ausleihen und lesen kann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= fragt, was sie in der letzten Woche gemacht habe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= sagen, wer fäll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= nichts</w:t>
            </w:r>
            <w:r>
              <w:rPr>
                <w:rFonts w:eastAsia="Wingdings" w:cs="Wingdings" w:ascii="Wingdings" w:hAnsi="Wingdings"/>
                <w:lang w:val="de-DE"/>
              </w:rPr>
              <w:t>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stzustellen wer fäll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assenbu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denke, es ist besser, wenn man ins Klassenbuch während der Stunde einträgt, weil man den Kontakt mit Schülern am Anfang nicht unterbrich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8:06-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Wir haben über Freizeit und Hobbys geredet, deswegen werden wir eine Kettenübung spielen.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= sagen „Was machst du in der Freizeit?“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„ </w:t>
            </w:r>
            <w:r>
              <w:rPr>
                <w:lang w:val="de-DE"/>
              </w:rPr>
              <w:t>Ich lese Bücher“ …, ich liege am Strand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kabeln aus der Freizeit zu wiederhol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s ist immer gut, wenn man am Anfang Gehirne aufwärmt, aber jeder sollte was sagen. Nur 3 Leute haben was gesag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:12-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Was für Strukturen haben wir benutzt?“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= Sie schreibt die Struktur an die Tafel.</w:t>
            </w:r>
          </w:p>
          <w:p>
            <w:pPr>
              <w:pStyle w:val="Normal"/>
              <w:rPr/>
            </w:pPr>
            <w:r>
              <w:rPr>
                <w:i/>
                <w:lang w:val="de-DE"/>
              </w:rPr>
              <w:t>Ich habe gedacht, gemeint, junge Frau geht zur Disco</w:t>
            </w:r>
            <w:r>
              <w:rPr>
                <w:lang w:val="de-DE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Wir wissen nicht mehr“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= sie denken verschiedene Sätze aus – nach der Struktur, z.B. „Ich hab gedacht, dass sie gerne malt, </w:t>
            </w:r>
            <w:r>
              <w:rPr>
                <w:b/>
                <w:u w:val="single"/>
                <w:lang w:val="de-DE"/>
              </w:rPr>
              <w:t>weil</w:t>
            </w:r>
            <w:r>
              <w:rPr>
                <w:lang w:val="de-DE"/>
              </w:rPr>
              <w:t xml:space="preserve"> die Künstler ganz gerne malen.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mutung zu wiederholen, Hausaugabe zu kontrollieren (sie sollten den Text über die Frau lesen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prechen Sie Deutsch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Ich finde es toll, dass sie immer begründen müssen, warum sie es gerne macht! Sie üben die </w:t>
            </w:r>
            <w:r>
              <w:rPr>
                <w:b/>
                <w:lang w:val="de-DE"/>
              </w:rPr>
              <w:t>Weil-Struktur</w:t>
            </w:r>
            <w:r>
              <w:rPr>
                <w:lang w:val="de-DE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:17-2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“ </w:t>
            </w:r>
            <w:r>
              <w:rPr>
                <w:lang w:val="de-DE"/>
              </w:rPr>
              <w:t>Lest die Sätze laut und sagt ob sie richtig/falsch sind.“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= sie lesen die Sätze lau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Hausaufgabe zu kontrollieren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prechen Sie Deutsch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Lehrerin hat den Schülern die Fragen gestellt, das finde ich gut, sie hat die langweilige Aufgabe interessanter gemach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:26-3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Guckt 2 Bilder im Buch an und beschreibt wo die Leute sind und was sie machen.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= beschreiben Bilder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sie zu motivieren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prechen Sie Deutsch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:31-3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= Die Lehrerin liest einen Text vom Buch vo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Korrigiert Wörter die kursiv geschrieben sind.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= lesen mi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= richtige Aussprache zu hör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= Wörter zu korrigier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prechen Sie Deutsch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ie Schüler könnten den Text laut lesen, </w:t>
            </w:r>
            <w:r>
              <w:rPr>
                <w:b/>
                <w:lang w:val="de-DE"/>
              </w:rPr>
              <w:t xml:space="preserve">sie </w:t>
            </w:r>
            <w:r>
              <w:rPr>
                <w:lang w:val="de-DE"/>
              </w:rPr>
              <w:t>brauchen die Sprache übe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:37-4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Habt ihr einige Fehler entdeckt?“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Hört den Text und stellt fest, ob ihr alle Fehler korrigiert habt.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= hören den Text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Hörverstehen zu üb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Sprechen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e Deutsch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:42-4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 xml:space="preserve">Jeder bearbeitet ein Diagram vom Text –danach sprechen.“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= schreiben die Hausaufgabe auf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wichtigsten Vokabeln aus dem Text herauszufind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prechen Sie Deutsch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se Aufgabe finde ich gut, weil man es jeden Tag braucht wichtige Informationen zu erkennen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Beobachtung 2 </w:t>
      </w:r>
    </w:p>
    <w:p>
      <w:pPr>
        <w:pStyle w:val="Normal"/>
        <w:rPr/>
      </w:pPr>
      <w:r>
        <w:rPr>
          <w:b/>
          <w:lang w:val="de-DE"/>
        </w:rPr>
        <w:t>Klasse</w:t>
      </w:r>
      <w:r>
        <w:rPr>
          <w:lang w:val="de-DE"/>
        </w:rPr>
        <w:t>: 3.D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Buch</w:t>
      </w:r>
      <w:r>
        <w:rPr>
          <w:lang w:val="de-DE"/>
        </w:rPr>
        <w:t>: Sprechen Sie Deutsch 2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802"/>
        <w:gridCol w:w="2411"/>
        <w:gridCol w:w="2286"/>
        <w:gridCol w:w="1283"/>
        <w:gridCol w:w="1612"/>
        <w:gridCol w:w="265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eit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hr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üle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Ziel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Sozialform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teria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mmentar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:00-0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Hallo, wie war dein Wochenende?“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= erzählt über ihren Aufenthalt in Deutschlan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Es war sehr gut, ich war im Zoo, hatte schöne Zeit mit meinen Freunden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üler auf Deutsch vorzubereiten, sie zu aktivier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s war eine einfache Frage, die gute Atmosphäre hervorrief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:04-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Teilt in 2 Gruppen, eine nach vorne, eine nach hinten und bildet Sätze und benutzt Vokabeln aus Sport dabei.“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= Hebt beide Hände!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= Hüpft auf dem linken Bein!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= Atmet tief ein/aus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= Beugt euch nach vorn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= Streckt euch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= Vokabeln zu wiederhol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= Imperativ zu üb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s war sehr spannend, hat Spaß gemacht und nicht zu lange gedauert, es war eine effektive Übung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:10-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Ihr habt ganz viele Hausaufgaben bekommen, kontrollieren wir jetzt die mit Sportarten und Geräten.“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Beschreibt die Sportart, man muss zuhören und die Sportart raten.“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= man braucht Schnee, Plastiktüte und einen speziellen Anzug….Tütefahren</w:t>
            </w:r>
            <w:r>
              <w:rPr>
                <w:rFonts w:eastAsia="Wingdings" w:cs="Wingdings" w:ascii="Wingdings" w:hAnsi="Wingdings"/>
                <w:lang w:val="de-DE"/>
              </w:rPr>
              <w:t>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kabeln zu wiederhol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Handout mit Vokabeln aus Sportbereich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denke, es ist sehr wichtig, dass man Wörter umschreiben und erklären kann, für die man keine Benennung weiß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:16-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= Zeigt ein Bild und beschreibt es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„ </w:t>
            </w:r>
            <w:r>
              <w:rPr>
                <w:lang w:val="de-DE"/>
              </w:rPr>
              <w:t>Auf unserem Bild sehe ich einen Sportfan. Dieser Sportfan interessiert sich für Tennis und ich hab es an dem Tennisschläger erkannt.“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lden die Sätze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Er mag angeln, ich hab es an der Rute erkannt.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= Rektion zu wiederhol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= Vokabeln aus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port zu festig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ld mit einem Junge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Sie haben Vokabeln und Rektion geübt und es war sehr interessant, sie haben sich gar nicht gelangweilt und hatten kein Gefühl, dass sie lernen. 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:27-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Teilt in Gruppen zu 5 und kommt zu mir. Einer von dieser Gruppe setzt sich auf den Stuhl und rät, was die anderen ihm beschreiben“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= erklären die Wörte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= Vokabeln zu üb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= spontanes Sprechen ohne Hemmungen zu üb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ühl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n kann immer diese Fertigkeit (Beschreibung) zu üb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= die Stunde war einfach toll!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Beobachtung 3 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Klasse</w:t>
      </w:r>
      <w:r>
        <w:rPr>
          <w:lang w:val="de-DE"/>
        </w:rPr>
        <w:t>: 2.A/B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Buch</w:t>
      </w:r>
      <w:r>
        <w:rPr>
          <w:lang w:val="de-DE"/>
        </w:rPr>
        <w:t>: Sprechen Sie Deutsch 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52"/>
        <w:gridCol w:w="2188"/>
        <w:gridCol w:w="2317"/>
        <w:gridCol w:w="1283"/>
        <w:gridCol w:w="1620"/>
        <w:gridCol w:w="26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eit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hre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üle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Ziel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Sozialfor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teri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mmenta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:05-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Letztes Mal haben wir über Wohnung geredet“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Lösung ist nur immer ein Wort, der schnellste bekommt ein Pluspunkt.“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= machen die Rätse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Vokabeln zum Thema Wohnen zu wiederhol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Handout mit der Räts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Es stellt große Motivation dar, wenn man Pluspunkte für die Arbeit verspricht. Schüler arbeiten intensive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:15-2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= erklärt Wörter wie – Vorhänge, Gardine, Sofacouch, Abfalleimer, Herd, schreibt die Wörter auf die Tafe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= hören z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hnen Wörter zu erklär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f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s hilft wenn Lehrer alles auf Deutsch erklärt. Schüler gewöhnen daran, alles auf Deutsch zu versteh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e spricht mit dem ganzen Körper – sehr behilflich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:22-3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= verteilt Kärtchen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Wir werden Quartett spielen. Setzt euch zu dritt.“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Schaut jetzt an, was ihr bekommen habt und zeigt es nicht euren Nachbarn.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= spielen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kabeln zu festig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ärtchen mit Bilder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Sie haben Vokabeln geübt und es hat Spaß gemacht, mir hat es sehr gefallen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:35-4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 xml:space="preserve">Zu Hause solltet ihr Bilder von euren Zimmern malen.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ehmt den Grundriss und wechselt ihn mit eurem Nachbarn. Malt dann nach der Beschreibung eures Nachbarn.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= sie fragt und danach schreibt an die Tafel, welche Präposition man benutzen kann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ige malen den Grundriss, weil sie ihn zu Hause vergaß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= diktieren Präp.- in, auf, neben, zwischen, unten, über, vor, hinter, + Verben – stehen, sich befinden, liege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uhören, Vokabel und Präposition zu üb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lder - Hausaufgab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finde die Aktivität sehr effektiv, man musste über alles zu Hause allein nachdenken. Dann wieder in der Schule. Man hat nicht das Gefühl, dass man Hausaufgabe vergebens gemacht hat.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Beobachtung 4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Klasse</w:t>
      </w:r>
      <w:r>
        <w:rPr>
          <w:lang w:val="de-DE"/>
        </w:rPr>
        <w:t>: 2.D (1. Gruppe)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Buch</w:t>
      </w:r>
      <w:r>
        <w:rPr>
          <w:lang w:val="de-DE"/>
        </w:rPr>
        <w:t>: Sprechen Sie Deutsch 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52"/>
        <w:gridCol w:w="2188"/>
        <w:gridCol w:w="2317"/>
        <w:gridCol w:w="1283"/>
        <w:gridCol w:w="1620"/>
        <w:gridCol w:w="26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eit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hre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üle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Ziel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Sozialfor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teri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mmenta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:55-14:0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ederholt Satzglieder und Satzbau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schreibt an die Tafel: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= </w:t>
            </w:r>
            <w:r>
              <w:rPr>
                <w:i/>
                <w:lang w:val="de-DE"/>
              </w:rPr>
              <w:t>Ich schenke meinem Vater einen Roman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= </w:t>
            </w:r>
            <w:r>
              <w:rPr>
                <w:i/>
                <w:lang w:val="de-DE"/>
              </w:rPr>
              <w:t>Ich schenke ihm einen Roman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= </w:t>
            </w:r>
            <w:r>
              <w:rPr>
                <w:i/>
                <w:lang w:val="de-DE"/>
              </w:rPr>
              <w:t>Ich schenke ihn meinem Vater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= !!! </w:t>
            </w:r>
            <w:r>
              <w:rPr>
                <w:i/>
                <w:lang w:val="de-DE"/>
              </w:rPr>
              <w:t>Ich schenke ihn ihm</w:t>
            </w:r>
            <w:r>
              <w:rPr>
                <w:lang w:val="de-DE"/>
              </w:rPr>
              <w:t>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= schreiben mi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ederholun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f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Sie hat ein sehr logisches Schema ausgedacht. Schüler haben gesehen, wie man mit der Sprache arbeitet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4:03-3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Jeder kommt an die Tafel und schreibt eine Konjunktion darauf.“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Sie schreibt eine </w:t>
            </w:r>
            <w:r>
              <w:rPr>
                <w:b/>
                <w:lang w:val="de-DE"/>
              </w:rPr>
              <w:t>Zusammenfassung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A: </w:t>
            </w:r>
            <w:r>
              <w:rPr>
                <w:b/>
                <w:lang w:val="de-DE"/>
              </w:rPr>
              <w:t>Satzverbindu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HS+HS+HS+H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und, aber, sondern, den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trotzdem, deshalb, sonst, dann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B: </w:t>
            </w:r>
            <w:r>
              <w:rPr>
                <w:b/>
                <w:lang w:val="de-DE"/>
              </w:rPr>
              <w:t>Satzgefüg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. weil, dass, als/wenn, obwohl, </w:t>
            </w:r>
            <w:r>
              <w:rPr>
                <w:bdr w:val="single" w:sz="4" w:space="0" w:color="000000"/>
                <w:lang w:val="de-DE"/>
              </w:rPr>
              <w:t>dami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- damit ist die neue Konjunktion für euch. </w:t>
            </w:r>
          </w:p>
          <w:p>
            <w:pPr>
              <w:pStyle w:val="Normal"/>
              <w:rPr/>
            </w:pPr>
            <w:r>
              <w:rPr>
                <w:i/>
                <w:lang w:val="de-DE"/>
              </w:rPr>
              <w:t>Jeder schreibt, ich lerne Deutsch, damit ich</w:t>
            </w:r>
            <w:r>
              <w:rPr>
                <w:lang w:val="de-DE"/>
              </w:rPr>
              <w:t>…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= schreiben an die Tafe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= schreiben und lese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e zu motivieren, Aufmerksamkeit zu erweck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eue Grammatik zu üb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f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e gliedert immer Schüler in alle Aktivitäten ein und das finde ich sehr wichtig!!!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Beobachtung 5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Klasse</w:t>
      </w:r>
      <w:r>
        <w:rPr>
          <w:lang w:val="de-DE"/>
        </w:rPr>
        <w:t>: 2.D (1. Gruppe)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Buch</w:t>
      </w:r>
      <w:r>
        <w:rPr>
          <w:lang w:val="de-DE"/>
        </w:rPr>
        <w:t>: Sprechen Sie Deutsch 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52"/>
        <w:gridCol w:w="2188"/>
        <w:gridCol w:w="2317"/>
        <w:gridCol w:w="1283"/>
        <w:gridCol w:w="1620"/>
        <w:gridCol w:w="26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eit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hre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üle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Ziel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Sozialfor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teri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mmenta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-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 xml:space="preserve">Krankheiten und Symptome, schaut es schnell an, was wir letztes mal gelernt haben“.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= Einer geht hinter die Tür und die anderen denken eine </w:t>
              <w:br/>
              <w:t>Krankheit aus, die der Schüler raten muss. Dann nennen sie Symptome dieser Krankhei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kabeln zu wiederhol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otizen aus der letzen Stu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s ist eine Aktivität, die Energie und Motivation in den Unterricht bringt. Schüler sprechen, alle sind aktiv, aber haben das Gefühl, dass sie nur spiele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:09-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Schreibt alle Verben an die Tafel, die mit Ärzten und Patienten zusammenhängen, das war eure Hausaufgabe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= Alle kommen an die Tafel und schreiben Verben auf. Sind in zwei Gruppen aufgeteilt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kabeln zu wiederholen und den Wortschatz zu erweiter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f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mag diese Idee, dass sich alle beteiligen und Kenntnisse aus der Hausaufgabe benutzen könne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:12-3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Bildet Sätze aus diesen Wörtern.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Sie sagen z.B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der Arzt schreibt mich krank, misst Temperatur, verschreibt Medikamenten, schreibt Rezept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ammatik zu üb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denke, sie werden es sich besser merken, wenn sie so viel damit arbeiten, bei der Vokabelarbeit wiederholen sie auch Grammatik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:31-3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Jetzt kontrollieren wir die Hausaufgabe, die ihr machen solltet.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= sagen Sätze, was sie zu Hause gebildet habe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usaufgabe zu kontrollier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dou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Beobachtung 6</w:t>
      </w:r>
    </w:p>
    <w:p>
      <w:pPr>
        <w:pStyle w:val="Normal"/>
        <w:rPr/>
      </w:pPr>
      <w:r>
        <w:rPr>
          <w:b/>
          <w:lang w:val="de-DE"/>
        </w:rPr>
        <w:t>Klasse</w:t>
      </w:r>
      <w:r>
        <w:rPr>
          <w:lang w:val="de-DE"/>
        </w:rPr>
        <w:t>: 3.D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Buch</w:t>
      </w:r>
      <w:r>
        <w:rPr>
          <w:lang w:val="de-DE"/>
        </w:rPr>
        <w:t>: Sprechen Sie Deutsch 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52"/>
        <w:gridCol w:w="2188"/>
        <w:gridCol w:w="2317"/>
        <w:gridCol w:w="1283"/>
        <w:gridCol w:w="1620"/>
        <w:gridCol w:w="26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eit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hre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üle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Ziel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Sozialfor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teri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mmenta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:08-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gt Sätze und die Schüler müssen raten, um welche Sportart es handel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Wie weit ist er gesprungen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e schnell ist er gefahren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r hat das Tor geschossen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e steht das Spiel?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= rate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Vokabeln zu üben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ses Warm-up finde ich sehr kreativ, man übt zusammen Perfektum und Wortschatz aus dem Thema Spor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:15-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ldet Gruppen zu viert und nehmt ein Blatt Papier mit – 1.Statio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= machen 4 Statione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kabeln aus der Hausaufgabe zu üb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dou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e haben anders mit Vokabeln gearbeitet, Stationen nehmen viel Zeit in Anspruch, aber sie sind eine gute Abwechslung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:24-2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Statio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= machen Statione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dou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:29-4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Station + 4. Statio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= machen Statione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,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dou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36:00Z</dcterms:created>
  <dc:creator>.</dc:creator>
  <dc:description/>
  <cp:keywords/>
  <dc:language>en-US</dc:language>
  <cp:lastModifiedBy> </cp:lastModifiedBy>
  <dcterms:modified xsi:type="dcterms:W3CDTF">2013-09-20T11:36:00Z</dcterms:modified>
  <cp:revision>2</cp:revision>
  <dc:subject/>
  <dc:title>Beobachtung 1   </dc:title>
</cp:coreProperties>
</file>