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Seznam témat do předmětu Úvod do studia KS Op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Tém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a jedno téma se může zapsat maximálně pět studentů!</w:t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á správa v Č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ětová ekonomik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ální prá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jová psycholog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á psycholog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á správa v Evropě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log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ální práce s migran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ální psycholog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ropská un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h prá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ké systém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ní práv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zof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ropské roky např. Rok 2012 Evropský rok aktivního stáří a mezigenerační solidari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480" w:before="0" w:after="0"/>
              <w:ind w:left="69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é finan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ký systém Č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ální služb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roekonom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ekonom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rimina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tní správ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ropská un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itní plánová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inná politik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3:00Z</dcterms:created>
  <dc:creator>kamradova2</dc:creator>
  <dc:description/>
  <cp:keywords/>
  <dc:language>en-US</dc:language>
  <cp:lastModifiedBy>Administrator</cp:lastModifiedBy>
  <cp:lastPrinted>2013-09-20T11:24:00Z</cp:lastPrinted>
  <dcterms:modified xsi:type="dcterms:W3CDTF">2019-10-25T11:51:00Z</dcterms:modified>
  <cp:revision>3</cp:revision>
  <dc:subject/>
  <dc:title/>
</cp:coreProperties>
</file>