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cházkový list</w:t>
      </w:r>
    </w:p>
    <w:p>
      <w:pPr>
        <w:pStyle w:val="Normal"/>
        <w:ind w:right="-13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Jméno a příjmení studenta: 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Obor a ročník: 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Oddělení (celek):</w:t>
      </w:r>
    </w:p>
    <w:p>
      <w:pPr>
        <w:pStyle w:val="Normal"/>
        <w:ind w:right="-1368" w:hanging="0"/>
        <w:rPr/>
      </w:pPr>
      <w:r>
        <w:rPr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835"/>
        <w:gridCol w:w="1559"/>
        <w:gridCol w:w="4977"/>
      </w:tblGrid>
      <w:tr>
        <w:trPr>
          <w:trHeight w:val="6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covní </w:t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 a podpis mentora/sestry školitelky/zodpovědného pracovní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  <w:p>
            <w:pPr>
              <w:pStyle w:val="Normal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ind w:right="-1368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b/>
                <w:sz w:val="28"/>
              </w:rPr>
              <w:t>Celkem odpracováno     =                          hodi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8" w:hanging="0"/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8:00Z</dcterms:created>
  <dc:creator>User</dc:creator>
  <dc:description/>
  <cp:keywords/>
  <dc:language>en-US</dc:language>
  <cp:lastModifiedBy>Patricie Nešporová</cp:lastModifiedBy>
  <dcterms:modified xsi:type="dcterms:W3CDTF">2024-09-12T11:29:00Z</dcterms:modified>
  <cp:revision>10</cp:revision>
  <dc:subject/>
  <dc:title>DOCHÁZKOVÝ LIST</dc:title>
</cp:coreProperties>
</file>