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absolvování odborné prax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oddělení 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absolvování odborné praxe: od__________ do _________ tj.: _______ pracovních dnů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atel praxe: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Název školy 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_________________________________________________ PSČ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__________________________________ funkce: 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Č: _________________ DIČ: ______________Kontakt: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, který absolvuje praxi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 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Adresa _________________________________________________ PSČ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-mail: 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Studovaný obor: _________________________ ročník studia 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</w:t>
        <w:tab/>
        <w:t xml:space="preserve">      datum a podpi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itel (jméno, příjmení, zařazení) ______________________________________________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Souhlasím – nesouhlasím</w:t>
      </w:r>
      <w:r>
        <w:rPr>
          <w:rFonts w:cs="Arial" w:ascii="Arial" w:hAnsi="Arial"/>
          <w:sz w:val="22"/>
          <w:szCs w:val="22"/>
        </w:rPr>
        <w:t xml:space="preserve"> s absolvováním bezplatné praxe výše uvedeného studenta                  na oddělení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datum a podp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</w:t>
        <w:tab/>
        <w:tab/>
        <w:t>(vrchní sestra, primář oddělení)</w:t>
      </w:r>
    </w:p>
    <w:p>
      <w:pPr>
        <w:pStyle w:val="Normal"/>
        <w:spacing w:lineRule="auto" w:line="480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850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č.:69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Aktualizace 01/2022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color w:val="053D8C"/>
        <w:szCs w:val="32"/>
      </w:rPr>
    </w:pPr>
    <w:r>
      <w:rPr>
        <w:rFonts w:eastAsia="Times New Roman"/>
        <w:color w:val="053D8C"/>
      </w:rPr>
      <w:t xml:space="preserve">    </w:t>
    </w:r>
    <w:r>
      <w:rPr/>
      <w:drawing>
        <wp:inline distT="0" distB="0" distL="0" distR="0">
          <wp:extent cx="5943600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53D8C"/>
      </w:rPr>
      <w:t xml:space="preserve">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26:00Z</dcterms:created>
  <dc:creator>Radomír Smrčka</dc:creator>
  <dc:description/>
  <cp:keywords/>
  <dc:language>en-US</dc:language>
  <cp:lastModifiedBy>Patricie Nešporová</cp:lastModifiedBy>
  <cp:lastPrinted>2015-12-18T10:12:00Z</cp:lastPrinted>
  <dcterms:modified xsi:type="dcterms:W3CDTF">2024-09-23T12:26:00Z</dcterms:modified>
  <cp:revision>2</cp:revision>
  <dc:subject/>
  <dc:title> </dc:title>
</cp:coreProperties>
</file>