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72460" cy="16287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zajištění odborné praxe studen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mocnice Havířov, příspěvková organizac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sídlem Havířov, Dělnická 1132/24, PSČ 736 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saná v obchodním rejstříku Krajského soudu v Ostravě, oddíl Pr, vložka 89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Č: 00844896, DIČ: CZ0084489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toupena: </w:t>
      </w:r>
      <w:r>
        <w:rPr>
          <w:rFonts w:cs="Times New Roman" w:ascii="Times New Roman" w:hAnsi="Times New Roman"/>
          <w:sz w:val="22"/>
          <w:szCs w:val="22"/>
        </w:rPr>
        <w:t>Ing. Norbertem Schellongem, MPH, ředitelem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mocnic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kovní spojení: Komerční banka, a.s., pobočka Havířo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íslo účtu: 27132791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oskytovatel“ nebo „nemocnice“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ázev školy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objednatel“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, příjmení studenta: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: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valé bydliště:</w:t>
        <w:tab/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a e-mail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r: </w:t>
        <w:br/>
        <w:t xml:space="preserve">Ročník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student“)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br/>
      </w:r>
      <w:r>
        <w:rPr>
          <w:rFonts w:cs="Times New Roman" w:ascii="Times New Roman" w:hAnsi="Times New Roman"/>
          <w:sz w:val="22"/>
          <w:szCs w:val="22"/>
        </w:rPr>
        <w:t>uzavírají dle § 1746 odst. 2 zákona č. 89/2012 Sb., občanského zákoníku, tuto smlou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ředmětem   této   smlouvy  je  úprava  práv a povinností smluvních stran při zajišťování odborné praxe pro objednatele. Nemocnice umožní ve svém zařízení praxi studen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Místo výkonu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Termín praxe: </w:t>
        <w:tab/>
        <w:tab/>
        <w:tab/>
        <w:tab/>
        <w:tab/>
        <w:tab/>
        <w:tab/>
        <w:t xml:space="preserve">         tj……..pracovních dnů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méno školitel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Student podpisem této smlouvy souhlasí s využitím jeho osobních údaj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a a povinnosti poskytovatele</w:t>
        <w:br/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 Poskytovatel se zavazuje vytvořit na příslušném pracovišti podmínky nezbytné pro realizaci odborné praxe, poskytne studentovi osobní ochranné pomůcky podle platných právních předpisů vyjma pracovního oděvu a obuvi, které si student zajistí na vlastní nákla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 zahájením praxe je student na referátu vzdělávání prokazatelně seznámen s povinností zachovávat mlčenlivost o všech skutečnostech důvěrné povahy, o nichž se při výkonu odborné praxe dověděl, zejména ve smyslu ust. § 51 zákona č. 372/2011 Sb. o zdravotních službách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Technikem BOZP, PO je prokazatelně seznámen s předpisy o bezpečnosti a ochraně zdraví při práci a s předpisy o požární ochraně. Dále je školitelem prokazatelně seznámen s hygienickými a protiepidemickými předpisy a s vnitřními předpisy nutnými k výkonu praxe v nemocnici.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skytovatel umožní studentovi užívat šatnu k převlékání a úschově oděvů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ále poskytovatel umožní studentovi závodní stravování ve svém areálu, a to za stejných podmínek jako stravování jiných osob než zaměstnanců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. Poskytovatel na své náklady vyhotoví identifikační kartu, která bude studentovi zapůjčen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Po ukončení odborné praxe vypracuje školitel hodnocení, ve kterém uvede rozsah absolvované odborné praxe, charakter prací, apod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 Poskytovatel je oprávněn ukončit trvání odborné praxe s okamžitou účinností a odstoupit od této smlouvy v případě, že student během prax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poruší obecně závazné právní předpisy, zejména předpisy týkající se oblasti bezpečnosti práce a hygienické předpisy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bude postupovat v rozporu s pokyny školitele či jiné odpovědné osoby poskytovatele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e-li student vybaven pracovním oděvem a obuví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v případě porušení povinnosti mlčenlivosti závažného nebo opakovaného porušení předpisů či pokynů školitele studentem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/>
      </w:pPr>
      <w:r>
        <w:rPr>
          <w:rFonts w:cs="Times New Roman" w:ascii="Times New Roman" w:hAnsi="Times New Roman"/>
          <w:sz w:val="22"/>
          <w:szCs w:val="22"/>
        </w:rPr>
        <w:t>dopustí-li se student závažného neetického jednání ve vztahu k pacientům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neomluvené absenc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 Poskytovatel nehradí účastníku odborné praxe mzdu, popř. náhradu cestovních výdajů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 Během praxe umožní školitel studentovi získat informace zejména o náplni práce výše uvedeného pracoviště, o organizaci práce na oddělení, o dokument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a a povinnosti objednatele a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udent je povinen řídit se během praxe pokyny školitele a dodržovat předpisy, s nimiž byl před zahájením praxe seznámen a docházet na praxi podle předem daného rozpisu služeb na oddělení.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bjednatel prohlašuje, že student byl očkován proti přenosným nemocem v souladu s vyhláškou č. 537/2006 Sb.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tudent je povinen nosit na viditelném místě identifikační kartu, kterou si student vyzvedne v den zahájení praxe na referátu vzdělává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ři výkonu odborné praxe je student povinen řídit se pokyny školitele a dalších odpovědných osob poskytovatele, jakož i vnitřními předpisy organizace, s nimiž byl před nástupem na odbornou praxi seznámen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Student je povinen zachovávat mlčenlivost o skutečnostech, s nimiž byl při výkonu praxe seznámen, především o všech informacích týkajících se osobních údajů o fyzických osobách. Dále je povinen dodržovat obecně závazné právní předpisy v oblasti bezpečnosti a ochrany zdraví při práci, požární předpis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dpovědnost za škodu, kterou by mohl student v průběhu praxe způsobit, se řídí příslušnými ustanoveními občanského zákoníku o odpovědnosti za škodu. Objednatel prohlašuje, že má uzavřenu pojistnou smlouvu o odpovědnosti za škodu způsobenou při výkonu prax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Nebude-li student moci ze zdravotních či jiných omluvitelných důvodů absolvovat praxi v termínu dohodnutém v článku I. odst. 3. této smlouvy, nemocnice umožní studentovi praxi dokončit po odpadnutí překážky po dohodě s poskytovatelem. Student je povinen nahlásit svou neúčast předem nebo, v případě nepředvídatelných okolností bez zbytečného odkladu, školitel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Student byl poučen, aby neměl při výkonu praxe v nemocnici při sobě větší peněžní hotovost nebo jiné cenné předmě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Smlouva nabývá účinnosti dnem jejího podpisu smluvními stranami a uzavírá se na dobu určitou. Pozbývá platnosti dnem uvedeným v čl. I bod 3 jako den ukončení praxe. 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uto smlouvu může vypovědět kterákoliv ze smluvních stran písemně z jakéhokoliv důvodu. Výpovědní lhůta činí 7 kalendářních dnů a počíná běžet prvního dne po doručení výpovědi nebo odmítnutí převzetí doručované zásilky.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3. Změny a doplňky k této smlouvě lze provádět pouze se souhlasem smluvních stran, a to písemně ve formě dodatků číslovaných v chronologickém pořadí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Práva a povinnosti smluvních stran, které nejsou výslovně upraveny touto smlouvou se řídí příslušnými ustanoveními zákona č. 89/2012 Sb., občanského zákoníku, v platném znění.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5. Smluvní strany prohlašují, že si tuto smlouvu před jejím podpisem přečetly, že byla podepsána po vzájemném projednání podle jejich pravé a svobodné vůle, určitě, vážně a srozumitelně, nikoli v tísni ani za nijak nápadně nevýhodných podmínek pro kteroukoliv z ni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Smluvní strany potvrzují autentičnost této smlouvy svými podpisy. Tato smlouva je vyhotovena ve třech vyhotoveních, z nichž každá strana obdrží jed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 ………………….. dne ……..……. </w:t>
        <w:tab/>
        <w:tab/>
        <w:tab/>
        <w:tab/>
        <w:t>V ………………….. dne ……..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</w:t>
        <w:tab/>
        <w:tab/>
        <w:tab/>
        <w:tab/>
        <w:t>…………………………..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podpis studenta             </w:t>
        <w:tab/>
        <w:tab/>
        <w:tab/>
        <w:tab/>
        <w:tab/>
        <w:t>podpis objedn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avířově dne …………...…..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Norbert Schellong, MP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edite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ocnice Havířov, příspěvkové organiz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iCs w:val="false"/>
        <w:bCs w:val="false"/>
        <w:rFonts w:ascii="Century Gothic" w:hAnsi="Century Gothic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iCs w:val="false"/>
        <w:bCs w:val="false"/>
        <w:rFonts w:ascii="Century Gothic" w:hAnsi="Century Gothic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Char"/>
    <w:qFormat/>
    <w:pPr>
      <w:keepNext w:val="true"/>
      <w:numPr>
        <w:ilvl w:val="0"/>
        <w:numId w:val="1"/>
      </w:numPr>
      <w:tabs>
        <w:tab w:val="clear" w:pos="708"/>
      </w:tabs>
      <w:spacing w:before="120" w:after="60"/>
      <w:ind w:firstLine="17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13" w:leader="none"/>
      </w:tabs>
      <w:ind w:left="454" w:hanging="454"/>
      <w:outlineLvl w:val="2"/>
    </w:pPr>
    <w:rPr>
      <w:rFonts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4"/>
      <w:szCs w:val="1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Century Gothic" w:hAnsi="Century Gothic" w:cs="Times New Roman"/>
      <w:b w:val="false"/>
      <w:bCs w:val="false"/>
      <w:i w:val="false"/>
      <w:iCs w:val="false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cs="Century Gothic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entury Gothic" w:hAnsi="Century Gothic" w:cs="Century Gothic"/>
      <w:sz w:val="26"/>
      <w:szCs w:val="26"/>
      <w:lang w:val="en-US"/>
    </w:rPr>
  </w:style>
  <w:style w:type="character" w:styleId="BodyTextIndentChar">
    <w:name w:val="Body Text Indent Char"/>
    <w:qFormat/>
    <w:rPr>
      <w:rFonts w:ascii="Century Gothic" w:hAnsi="Century Gothic" w:cs="Century Gothic"/>
      <w:sz w:val="20"/>
      <w:szCs w:val="20"/>
      <w:lang w:val="en-US"/>
    </w:rPr>
  </w:style>
  <w:style w:type="character" w:styleId="Zkladntextprvnodsazen2Char">
    <w:name w:val="Základní text - první odsazený 2 Char"/>
    <w:basedOn w:val="BodyTextIndentChar"/>
    <w:qFormat/>
    <w:rPr/>
  </w:style>
  <w:style w:type="character" w:styleId="Rove2CharChar">
    <w:name w:val="úroveň 2 Char Char"/>
    <w:basedOn w:val="Zkladntextprvnodsazen2Char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Zkladntextprvnodsazen2">
    <w:name w:val="Základní text - první odsazený 2"/>
    <w:basedOn w:val="BodyTextIndent"/>
    <w:qFormat/>
    <w:pPr>
      <w:spacing w:before="0" w:after="0"/>
      <w:ind w:left="360" w:firstLine="360"/>
    </w:pPr>
    <w:rPr/>
  </w:style>
  <w:style w:type="paragraph" w:styleId="Rove2Char">
    <w:name w:val="úroveň 2 Char"/>
    <w:basedOn w:val="Zkladntextprvnodsazen2"/>
    <w:qFormat/>
    <w:pPr>
      <w:numPr>
        <w:ilvl w:val="0"/>
        <w:numId w:val="3"/>
      </w:numPr>
      <w:tabs>
        <w:tab w:val="clear" w:pos="708"/>
        <w:tab w:val="left" w:pos="576" w:leader="none"/>
      </w:tabs>
      <w:spacing w:before="0" w:after="60"/>
      <w:ind w:left="425" w:hanging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5:00Z</dcterms:created>
  <dc:creator>¨</dc:creator>
  <dc:description/>
  <cp:keywords/>
  <dc:language>en-US</dc:language>
  <cp:lastModifiedBy>Patricie Nešporová</cp:lastModifiedBy>
  <cp:lastPrinted>2014-09-01T14:37:00Z</cp:lastPrinted>
  <dcterms:modified xsi:type="dcterms:W3CDTF">2024-09-23T09:55:00Z</dcterms:modified>
  <cp:revision>2</cp:revision>
  <dc:subject/>
  <dc:title>Smlouva o zajištění praxe studenta</dc:title>
</cp:coreProperties>
</file>