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rgumenty pro a proti přímé demokracii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Přímá demokracie má své zastánce, kteří argumentují ve prospěch většího zapojení prvků přímé demokracie do ČR. Přímá demokracie má ovšem své kritiky, kteří upozorňují na nevýhody spojené s přímou demokraci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Zadání: </w:t>
      </w:r>
    </w:p>
    <w:p>
      <w:pPr>
        <w:pStyle w:val="Normal"/>
        <w:jc w:val="both"/>
        <w:rPr/>
      </w:pPr>
      <w:r>
        <w:rPr/>
        <w:t xml:space="preserve">Které argumenty jsou </w:t>
      </w:r>
      <w:r>
        <w:rPr>
          <w:b/>
        </w:rPr>
        <w:t>pro</w:t>
      </w:r>
      <w:r>
        <w:rPr/>
        <w:t xml:space="preserve"> a které </w:t>
      </w:r>
      <w:r>
        <w:rPr>
          <w:b/>
        </w:rPr>
        <w:t>proti</w:t>
      </w:r>
      <w:r>
        <w:rPr/>
        <w:t xml:space="preserve"> přímé demokracii v ČR? </w:t>
      </w:r>
    </w:p>
    <w:p>
      <w:pPr>
        <w:pStyle w:val="Normal"/>
        <w:jc w:val="both"/>
        <w:rPr/>
      </w:pPr>
      <w:r>
        <w:rPr/>
        <w:t xml:space="preserve">Označte argumenty </w:t>
      </w:r>
      <w:r>
        <w:rPr>
          <w:b/>
        </w:rPr>
        <w:t>pro</w:t>
      </w:r>
      <w:r>
        <w:rPr/>
        <w:t xml:space="preserve"> červeně a argumenty </w:t>
      </w:r>
      <w:r>
        <w:rPr>
          <w:b/>
        </w:rPr>
        <w:t>proti</w:t>
      </w:r>
      <w:r>
        <w:rPr/>
        <w:t xml:space="preserve"> modře.</w:t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972"/>
        <w:gridCol w:w="180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 referendu jsou občanů nuceni si vybrat mezi dvěma alternativami. Hlasují buď ano, nebo ne. Referendum může vést k rozdělení společnosti na dva nesmiřitelné tábory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čané hlasují sami za sebe. Nerozhoduje za ně nikdo jiný, třeba zkorumpovaný, nebo neschopný politik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ferendum může vést k oživení veřejné debaty o řadě důležitých otázek, které se týkají občanů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mplikované otázky mohou být obtížně redukovány do dvou možných alternativ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 zastupitelské demokracii lze vyjádřit kompromis mezi různými možnostmi řešení problému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ímá demokracie ve větší míře vtahuje občany do rozhodování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ěkteré otázky mohou být složité a odpovědné rozhodnutí vyžaduje odborné kompetence, které běžní občané nemají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čané mohou být před referendem ovlivněni působením nepravd, polopravd nebo lží, které šíří demagogové. Výsledek referenda pak může být zkreslený šířením mylných informací, které občany matou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ímá demokracie nutí volené zástupce v parlamentu nebo zastupitelstvu brát větší ohled na názory obyčejných lidí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ájmové skupiny mobilizují občany jen pro své vlastní zájmy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1. 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 případě potřeby přidejte vlastní argumenty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972"/>
        <w:gridCol w:w="180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 referendu jsou občanů nuceni si vybrat mezi dvěma alternativami. Hlasují buď ano, nebo ne. Referendum může vést k rozdělení společnosti na dva nesmiřitelné tábory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T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čané hlasují sami za sebe. Nerozhoduje za ně nikdo jiný, třeba zkorumpovaný, nebo neschopný politik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ferendum může vést k oživení veřejné debaty o řadě důležitých otázek, které se týkají občanů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mplikované otázky mohou být obtížně redukovány do dvou možných alternativ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T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 zastupitelské demokracii lze vyjádřit kompromis mezi různými možnostmi řešení problému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T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ímá demokracie ve větší míře vtahuje občany do rozhodování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ěkteré otázky mohou být složité a odpovědné rozhodnutí vyžaduje odborné kompetence, které běžní občané nemají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T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čané mohou být před referendem ovlivněni působením nepravd, polopravd nebo lží, které šíří demagogové. Výsledek referenda pak může být zkreslený šířením mylných informací, které občany matou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T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ímá demokracie nutí volené zástupce v parlamentu nebo zastupitelstvu brát větší ohled na názory obyčejných lidí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ájmové skupiny mobilizují občany jen pro své vlastní zájmy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 případě potřeby přidejte vlastní argumenty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d roku 1993 se někteří poslanci pokoušejí zavést prvky přímé demokracie na národní úrovni. Doposud nebyly jejich pokusy úspěšné a nezískaly potřebnou parlamentní většinu hlasů, protože pro takovou změnu je nutná třípětinová většina v obou komorách parlamentu. V březnu 2016 doporučil prezident Miloš Zeman Poslanecké sněmovně, aby přijala návrh zákona o obecném referendu z léta 2015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 si o tom, myslíte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kážete rozebrat přímou demokracii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aký je vás osobní názor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třebujeme více přímé demokracie v ČR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Napište shrnutí argumentů pro a proti přímé demokracii.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20:15:00Z</dcterms:created>
  <dc:creator>PC</dc:creator>
  <dc:description/>
  <dc:language>en-US</dc:language>
  <cp:lastModifiedBy>PC</cp:lastModifiedBy>
  <dcterms:modified xsi:type="dcterms:W3CDTF">2020-04-04T09:18:00Z</dcterms:modified>
  <cp:revision>6</cp:revision>
  <dc:subject/>
  <dc:title/>
</cp:coreProperties>
</file>