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tatistika – průběžný test – varianta 1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K výpočtu použijte statistické funkce z Excelu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oužijte data ze </w:t>
      </w:r>
      <w:r>
        <w:rPr>
          <w:b/>
          <w:i/>
          <w:sz w:val="24"/>
        </w:rPr>
        <w:t>Souboru 1</w:t>
      </w:r>
      <w:r>
        <w:rPr>
          <w:sz w:val="24"/>
        </w:rPr>
        <w:t xml:space="preserve"> a vypočtě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nimum =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ximum =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ůměr =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měrodatná odchylka = </w:t>
      </w:r>
    </w:p>
    <w:p>
      <w:pPr>
        <w:pStyle w:val="Normal"/>
        <w:jc w:val="both"/>
        <w:rPr/>
      </w:pPr>
      <w:r>
        <w:rPr>
          <w:sz w:val="24"/>
        </w:rPr>
        <w:t>Počet hodnot =</w:t>
        <w:tab/>
        <w:tab/>
        <w:tab/>
        <w:tab/>
        <w:tab/>
        <w:tab/>
        <w:tab/>
        <w:tab/>
        <w:tab/>
        <w:tab/>
        <w:t xml:space="preserve">   10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 kolika tříd rozdělíme 194 hodnot podle Sturgersova pravidla?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2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) Vypočtěte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  <m:e/>
        </m:eqArr>
      </m:oMath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2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Kolik existuje 4 ciferných čísel, která lze vytvořit z cifer 0,1,2,3,4, jestliže se cifry nemohou opakovat?</w:t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2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Doplňte chybějící hodnoty v tabulce, která představuje předpis diskrétní pravděpodobnostní funkc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f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E(X) = </w:t>
        <w:tab/>
        <w:tab/>
        <w:tab/>
        <w:tab/>
        <w:tab/>
        <w:tab/>
        <w:tab/>
        <w:tab/>
        <w:tab/>
        <w:tab/>
        <w:tab/>
        <w:t xml:space="preserve">     4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) Vypočtěte, s jakou pravděpodobností se z 5 střel trefíme do terč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právě 3 krát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aspoň 4 krá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stliže pravděpodobnost „úspěchu“ je rovna 0,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počtěte střední hodnotu a rozptyl daného rozdělení.</w:t>
        <w:tab/>
        <w:tab/>
        <w:tab/>
        <w:tab/>
        <w:tab/>
        <w:t xml:space="preserve">   10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tatistika – průběžný test – varianta 2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K výpočtu použijte statistické funkce z Excelu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oužijte data ze </w:t>
      </w:r>
      <w:r>
        <w:rPr>
          <w:b/>
          <w:i/>
          <w:sz w:val="24"/>
        </w:rPr>
        <w:t xml:space="preserve">Souboru 2 </w:t>
      </w:r>
      <w:r>
        <w:rPr>
          <w:sz w:val="24"/>
        </w:rPr>
        <w:t xml:space="preserve"> a vypočtě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nimum =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ximum = </w:t>
      </w:r>
    </w:p>
    <w:p>
      <w:pPr>
        <w:pStyle w:val="Normal"/>
        <w:jc w:val="both"/>
        <w:rPr/>
      </w:pPr>
      <w:r>
        <w:rPr>
          <w:sz w:val="24"/>
        </w:rPr>
        <w:t xml:space="preserve">Rozptyl =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ariační koeficient = </w:t>
      </w:r>
    </w:p>
    <w:p>
      <w:pPr>
        <w:pStyle w:val="Normal"/>
        <w:jc w:val="both"/>
        <w:rPr/>
      </w:pPr>
      <w:r>
        <w:rPr>
          <w:sz w:val="24"/>
        </w:rPr>
        <w:t xml:space="preserve">Rozpětí souboru = </w:t>
        <w:tab/>
        <w:tab/>
        <w:tab/>
        <w:tab/>
        <w:tab/>
        <w:tab/>
        <w:tab/>
        <w:tab/>
        <w:tab/>
        <w:t xml:space="preserve">   </w:t>
        <w:tab/>
        <w:t xml:space="preserve">   10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 jakou pravděpodobností padne na dvou kostkách součet 6?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2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Vypočtěte kolika způsoby lze posadit 5 studentů na 5 židlí?</w:t>
        <w:tab/>
        <w:tab/>
        <w:tab/>
        <w:tab/>
        <w:t xml:space="preserve">     2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Jakým rozdělením pravděpodobnosti se řídí počet aut, která přijedou k benzínové stanici během 24 hodin?</w:t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2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) Zjistěte, zda je funkc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je v intervalu </w:t>
      </w:r>
      <w:r>
        <w:rPr>
          <w:sz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 xml:space="preserve"> funkcí hustoty pravděpodobnos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důvodně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                   4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) Vypočtěte, s jakou pravděpodobností zastaví u čerpací stani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právě 4 auta během 15 minu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aspoň 2  auta během 15 minu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stliže průměrně zastaví u čerpací stanice 20 automobilů za hodin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počtěte střední hodnotu a rozptyl daného rozděl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10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43:00Z</dcterms:created>
  <dc:creator>Admin</dc:creator>
  <dc:description/>
  <cp:keywords/>
  <dc:language>en-US</dc:language>
  <cp:lastModifiedBy>kis0005</cp:lastModifiedBy>
  <cp:lastPrinted>2022-02-18T10:49:00Z</cp:lastPrinted>
  <dcterms:modified xsi:type="dcterms:W3CDTF">2022-02-18T09:51:00Z</dcterms:modified>
  <cp:revision>6</cp:revision>
  <dc:subject/>
  <dc:title>Statistika – průběžný test – varianta 1</dc:title>
</cp:coreProperties>
</file>