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317"/>
        <w:gridCol w:w="1317"/>
        <w:gridCol w:w="1317"/>
        <w:gridCol w:w="1918"/>
        <w:gridCol w:w="1133"/>
        <w:gridCol w:w="63"/>
        <w:gridCol w:w="79"/>
      </w:tblGrid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acoviště / Zkratka 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ME / NPMATE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Akademický rok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11/2012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ázev 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tematika v ekonomii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působ zakončení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kouška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Akreditováno / Kredity 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, 5 Kred.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Forma zkoušky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ísemná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ozsah hodin 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náška 2 [HOD/TYD] Seminář 1 [HOD/TYD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ápočet před zkouško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s/max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7145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71450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7145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očítán do průměru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etní semestr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 / 315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 / 0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 / 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yučovací jazyk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ština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imní semestr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 / -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 / -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 / -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pakovaný zápis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ahrazovaný předmět </w:t>
            </w:r>
          </w:p>
        </w:tc>
        <w:tc>
          <w:tcPr>
            <w:tcW w:w="39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ME/212S 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yučovaný semestr 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tní semestr </w:t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ylučující předměty </w:t>
            </w:r>
          </w:p>
        </w:tc>
        <w:tc>
          <w:tcPr>
            <w:tcW w:w="70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plnit podmiňující </w:t>
            </w:r>
          </w:p>
        </w:tc>
        <w:tc>
          <w:tcPr>
            <w:tcW w:w="70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odmiňující předměty </w:t>
            </w:r>
          </w:p>
        </w:tc>
        <w:tc>
          <w:tcPr>
            <w:tcW w:w="700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e předmětu (anotace):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mět Matematika v magisterském programu navazuje na předmět Kvantitativní metody A bakalářského programu. Přináší další poznatky a metody z algebry a z matematické analýzy. Cílem předmětu je dále kultivovat přístup k řešení problémů zejména v nejrůznějších ekonomických oblastech a umožnit proniknutí k jejich podstatě.</w:t>
              <w:br/>
              <w:br/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ožadavky na studenta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ůběžný test, 70% účast na seminářích, forma zkoušky: písemná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sah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Funkce jedné reálné proměn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 Úvod do diferenciálního počtu funkce jedné reálné proměnné</w:t>
              <w:br/>
              <w:t xml:space="preserve">3. Průběh funkce jedné reálné proměnné </w:t>
              <w:br/>
              <w:t xml:space="preserve">4. Funkce dvou proměnných </w:t>
              <w:br/>
              <w:t>5. Lokální a vázané extrémy funkce dvou reálných proměnných</w:t>
              <w:br/>
              <w:t xml:space="preserve">6. Neurčitý integrál funkce jedné reálné proměnné </w:t>
              <w:br/>
              <w:t>7. Speciální substituce v neurčitém integrálu</w:t>
              <w:br/>
              <w:t xml:space="preserve">8. Určitý integrál funkce jedné reálné proměnné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Aplikace určitého integrálu</w:t>
              <w:br/>
              <w:t xml:space="preserve">10. Nekonečné číselné řady </w:t>
              <w:br/>
              <w:t xml:space="preserve">11. Nekonečné funkční řady </w:t>
              <w:br/>
              <w:t xml:space="preserve">12. Úvod do obyčejných diferenciálních rovnic </w:t>
              <w:br/>
              <w:t>13. Lineární diferenciální rovnice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1. Funkce jedné reálné proměnné</w:t>
              <w:br/>
              <w:t>Algebraické funkce, transcendentní funkce, polynomy, rozklad polynomu v součin kořenových činitelů. Ekonomické aplikace: nabídka, poptávka, bod rovnováhy v podmínkách dokonalé konkurence.</w:t>
              <w:br/>
              <w:br/>
              <w:t xml:space="preserve">2. Úvod do diferenciálního počtu funkce jedné reálné proměnné </w:t>
              <w:br/>
              <w:t>Diference, derivace, diferenciál. Taylorova věta, Taylorův a Maclaurinův polynom. Ekonomické aplikace: míra změny funkce, elasticita funkce, náhrada funkcí polynomem n-tého stupně, marginální náklady, marginální příjmy, minimalizace průměrných nákladů, maximalizace celkových příjmů, maximalizace zisku.</w:t>
              <w:br/>
              <w:br/>
              <w:t xml:space="preserve">3. Průběh funkce jedné reálné proměnné </w:t>
              <w:br/>
              <w:t>Ekonomické aplikace: funkce celkových, průměrných a marginálních nákladů a příjmů, minimalizace nákladů, maximalizace příjmů a zisku, vztah mezi průměrnými náklady a marginálními náklady v podmínkách dokonalé konkurence.</w:t>
              <w:br/>
              <w:br/>
              <w:t xml:space="preserve">4. Funkce dvou proměnných </w:t>
              <w:br/>
              <w:t>Definiční obor funkcí dvou proměnných, parciální derivace, totální diferenciál prvního a druhého řádu, tečná rovina.</w:t>
              <w:br/>
              <w:br/>
              <w:t xml:space="preserve">5. Lokální a vázané extrémy funkce dvou reálných proměnných </w:t>
              <w:br/>
              <w:t>Weierstrassova věta, Lagrangeova metoda neurčitých koeficientů. Ekonomické aplikace: Cobb-Douglasova produkční funkce, maximalizace příjmů a zisku, minimalizace nákladů v podmínkách dokonalé konkurence.</w:t>
              <w:br/>
              <w:br/>
              <w:t xml:space="preserve">6. Neurčitý integrál funkce jedné reálné proměnné </w:t>
              <w:br/>
              <w:t>Metoda per partes, substituční metoda, integrace parciálních zlomků. Ekonomické aplikace: celkové náklady a celkové příjmy.</w:t>
              <w:br/>
              <w:br/>
              <w:t>7. Speciální substituce v neurčitém integrálu</w:t>
              <w:br/>
              <w:t>Integrace racionálních, exponenciálních, logaritmických a goniometrických funkcí.</w:t>
              <w:br/>
              <w:br/>
              <w:t xml:space="preserve">8. Určitý integrál funkce jedné reálné proměnné </w:t>
              <w:br/>
              <w:t xml:space="preserve">Riemannův integrál, Newton-Leibnizův vzorec, nevlastní integrá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 Aplikace určitého integrálu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očet obsahů ploch a objemů těles. Ekonomické aplikace: přebytek spotřebitele a výrobce v podmínkách dokonalé konkurence.</w:t>
              <w:br/>
              <w:br/>
              <w:t xml:space="preserve">10. Nekonečné číselné řady </w:t>
              <w:br/>
              <w:t>Nekonečné číselné posloupností a jejích konvergence. Limitní kriteria a integrální kriterium konvergence kladných číselných řad. Alternující řady.</w:t>
              <w:br/>
              <w:br/>
              <w:t xml:space="preserve">11. Nekonečné funkční řady </w:t>
              <w:br/>
              <w:t>Geometrické a mocninné funkční řady. Taylorova řada. Konvergence řad.</w:t>
              <w:br/>
              <w:br/>
              <w:t xml:space="preserve">12. Úvod do obyčejných diferenciálních rovnic </w:t>
              <w:br/>
              <w:t>Obecný a partikulární integrál, separace proměnných.</w:t>
              <w:br/>
              <w:br/>
              <w:t>13. Lineární diferenciální rovnice</w:t>
              <w:br/>
              <w:t xml:space="preserve">Lineární diferenciální rovnice prvního řádu, homogenní diferenciální rovnice. </w:t>
              <w:br/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Garanti a vyučující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arant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s://stag.slu.cz/wps/myportal/!ut/p/c5/hY_RcoIwEEW_xS_IkgBpH1OgQAeCMQSBF4aR2pFWYSpFydcXR6dv1t3HM3f3XFSieQ_1uPuoh113qL9Qjkq7oonwydLFkEiHACaJMiz3FYDhmRd25fgsMGkE4FNsAeaWxDHLAELyIL1GOZiVbJ_6eBrySDtj2moBR83IUQvMW0Xixl022Uq9MPdz44SbOVNerv7388LhzjC48j8ryAIPMGVWRFe-ARIQD7r9OypQSe-6C0DpzX3qfqQ8vz0rezDCSg2pmOK2wFyHJ_4dn3jqEa6VwZvo1oMF561lon6vxt7buoItFr_uwMUE/dl3/d3/L0lDU0lKSmdwcGlRb0tVUW9LVVFvS1VSZy9ZSVVJQUFJSUlJTU1JQ0tDRUFBSUFDR0lLQUdJT0JKQkpPQkZORk5PRkRMRExPREhDRUFNQUFBIS80QzFiOVdfTnIwZ0NVZ3hFbVJDVXdwTWhFcFJTWkdKVGlBISEvN183T1FHM1BEMjBPU0MzMDIzT1UxNURGMDBRMC9UYTpReTc2NDgwMTc4LzE2ODc2OTUyMTcyMy91Y2l0ZWxVY2l0aWRuby81Nzk2MS9wcm9obGl6ZW5pQWN0aW9uL2N6LnpjdS5zdGFnLnBvcnRsZXRzMTY4LnByb2hsaXplbmkudWNpdGVsLlVjaXRlbERldGFpbEFjdGlvbi9kZXRhaWwvdWNpdGVsSW5mbw!!/" \l "7_7OQG3PD20OSC3023OU15DF00Q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Prof. RNDr. Jaroslav RAMÍK, CSc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nášejíc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s://stag.slu.cz/wps/myportal/!ut/p/c5/hY_RcoIwEEW_xS_IkgBpH1OgQAeCMQSBF4aR2pFWYSpFydcXR6dv1t3HM3f3XFSieQ_1uPuoh113qL9Qjkq7oonwydLFkEiHACaJMiz3FYDhmRd25fgsMGkE4FNsAeaWxDHLAELyIL1GOZiVbJ_6eBrySDtj2moBR83IUQvMW0Xixl022Uq9MPdz44SbOVNerv7388LhzjC48j8ryAIPMGVWRFe-ARIQD7r9OypQSe-6C0DpzX3qfqQ8vz0rezDCSg2pmOK2wFyHJ_4dn3jqEa6VwZvo1oMF561lon6vxt7buoItFr_uwMUE/dl3/d3/L0lDU0lKSmdwcGlRb0tVUW9LVVFvS1VSZy9ZSVVJQUFJSUlJTU1JQ0tDRUFBSUFDR0lLQUdJT0JKQkpPQkZORk5PRkRMRExPREhDRUFNQUFBIS80QzFiOVdfTnIwZ0NVZ3hFbVJDVXdwTWhFcFJTWkdKVGlBISEvN183T1FHM1BEMjBPU0MzMDIzT1UxNURGMDBRMC9aYTpReTc2NDgwMTc5LzE2ODc2OTUyMTcyMy91Y2l0ZWxVY2l0aWRuby81Nzk2MS9wcm9obGl6ZW5pQWN0aW9uL2N6LnpjdS5zdGFnLnBvcnRsZXRzMTY4LnByb2hsaXplbmkudWNpdGVsLlVjaXRlbERldGFpbEFjdGlvbi9kZXRhaWwvdWNpdGVsSW5mbw!!/" \l "7_7OQG3PD20OSC3023OU15DF00Q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Prof. RNDr. Jaroslav RAMÍK, CSc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de seminář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s://stag.slu.cz/wps/myportal/!ut/p/c5/hY_RcoIwEEW_xS_IkgBpH1OgQAeCMQSBF4aR2pFWYSpFydcXR6dv1t3HM3f3XFSieQ_1uPuoh113qL9Qjkq7oonwydLFkEiHACaJMiz3FYDhmRd25fgsMGkE4FNsAeaWxDHLAELyIL1GOZiVbJ_6eBrySDtj2moBR83IUQvMW0Xixl022Uq9MPdz44SbOVNerv7388LhzjC48j8ryAIPMGVWRFe-ARIQD7r9OypQSe-6C0DpzX3qfqQ8vz0rezDCSg2pmOK2wFyHJ_4dn3jqEa6VwZvo1oMF561lon6vxt7buoItFr_uwMUE/dl3/d3/L0lDU0lKSmdwcGlRb0tVUW9LVVFvS1VSZy9ZSVVJQUFJSUlJTU1JQ0tDRUFBSUFDR0lLQUdJT0JKQkpPQkZORk5PRkRMRExPREhDRUFNQUFBIS80QzFiOVdfTnIwZ0NVZ3hFbVJDVXdwTWhFcFJTWkdKVGlBISEvN183T1FHM1BEMjBPU0MzMDIzT1UxNURGMDBRMC9JYTpReTc2NDgwMTgwLzE2ODc2OTUyMTcyNC91Y2l0ZWxVY2l0aWRuby81ODkzMi9wcm9obGl6ZW5pQWN0aW9uL2N6LnpjdS5zdGFnLnBvcnRsZXRzMTY4LnByb2hsaXplbmkudWNpdGVsLlVjaXRlbERldGFpbEFjdGlvbi9kZXRhaWwvdWNpdGVsSW5mbw!!/" \l "7_7OQG3PD20OSC3023OU15DF00Q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Mgr. Jiří MAZUREK, Ph.D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s://stag.slu.cz/wps/myportal/!ut/p/c5/hY_RcoIwEEW_xS_IkgBpH1OgQAeCMQSBF4aR2pFWYSpFydcXR6dv1t3HM3f3XFSieQ_1uPuoh113qL9Qjkq7oonwydLFkEiHACaJMiz3FYDhmRd25fgsMGkE4FNsAeaWxDHLAELyIL1GOZiVbJ_6eBrySDtj2moBR83IUQvMW0Xixl022Uq9MPdz44SbOVNerv7388LhzjC48j8ryAIPMGVWRFe-ARIQD7r9OypQSe-6C0DpzX3qfqQ8vz0rezDCSg2pmOK2wFyHJ_4dn3jqEa6VwZvo1oMF561lon6vxt7buoItFr_uwMUE/dl3/d3/L0lDU0lKSmdwcGlRb0tVUW9LVVFvS1VSZy9ZSVVJQUFJSUlJTU1JQ0tDRUFBSUFDR0lLQUdJT0JKQkpPQkZORk5PRkRMRExPREhDRUFNQUFBIS80QzFiOVdfTnIwZ0NVZ3hFbVJDVXdwTWhFcFJTWkdKVGlBISEvN183T1FHM1BEMjBPU0MzMDIzT1UxNURGMDBRMC9NYTpReTc2NDgwMTgxLzE2ODc2OTUyMTcyNC91Y2l0ZWxVY2l0aWRuby81Nzk2MS9wcm9obGl6ZW5pQWN0aW9uL2N6LnpjdS5zdGFnLnBvcnRsZXRzMTY4LnByb2hsaXplbmkudWNpdGVsLlVjaXRlbERldGFpbEFjdGlvbi9kZXRhaWwvdWNpdGVsSW5mbw!!/" \l "7_7OQG3PD20OSC3023OU15DF00Q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Prof. RNDr. Jaroslav RAMÍK, CSc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instrText xml:space="preserve"> HYPERLINK "https://stag.slu.cz/wps/myportal/!ut/p/c5/hY_RcoIwEEW_xS_IkgBpH1OgQAeCMQSBF4aR2pFWYSpFydcXR6dv1t3HM3f3XFSieQ_1uPuoh113qL9Qjkq7oonwydLFkEiHACaJMiz3FYDhmRd25fgsMGkE4FNsAeaWxDHLAELyIL1GOZiVbJ_6eBrySDtj2moBR83IUQvMW0Xixl022Uq9MPdz44SbOVNerv7388LhzjC48j8ryAIPMGVWRFe-ARIQD7r9OypQSe-6C0DpzX3qfqQ8vz0rezDCSg2pmOK2wFyHJ_4dn3jqEa6VwZvo1oMF561lon6vxt7buoItFr_uwMUE/dl3/d3/L0lDU0lKSmdwcGlRb0tVUW9LVVFvS1VSZy9ZSVVJQUFJSUlJTU1JQ0tDRUFBSUFDR0lLQUdJT0JKQkpPQkZORk5PRkRMRExPREhDRUFNQUFBIS80QzFiOVdfTnIwZ0NVZ3hFbVJDVXdwTWhFcFJTWkdKVGlBISEvN183T1FHM1BEMjBPU0MzMDIzT1UxNURGMDBRMC9PYTpReTc2NDgwMTgyLzE2ODc2OTUyMTcyNC91Y2l0ZWxVY2l0aWRuby85OTMvcHJvaGxpemVuaUFjdGlvbi9jei56Y3Uuc3RhZy5wb3J0bGV0czE2OC5wcm9obGl6ZW5pLnVjaXRlbC5VY2l0ZWxEZXRhaWxBY3Rpb24vZGV0YWlsL3VjaXRlbEluZm8!/" \l "7_7OQG3PD20OSC3023OU15DF00Q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Mgr. Radmila STOKLASOVÁ, Ph.D.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cs-CZ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 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iteratura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kladn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GODULOVÁ, M., JANÜ, I., STOKLASOVÁ, R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ka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Karviná: OPF SU, 2003. ISBN 184-02-20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RADLEY, T., PATTON, P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Essentials Mathematics for Economics and Busi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West Susex: John Wiley &amp; Sons Ltd, 1998. ISBN 0-471-97511-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CHIANG, C.C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Fundamental Methods of Mathematical Econom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New York: McGraw-Hill, Inc., 2000. ISBN 0-12-417890-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EVLIN, K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Jazyk matemati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raha: Argo, 2002. ISBN 80-7203-470-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BARTSCH, H. J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cké vzo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raha: SNTL, 198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GODULOVÁ, M., JANŮ, J., STOKLASOVÁ, R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ka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Učební text. Karviná: OPF SU, 2003. ISBN 7248-206-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IMKA, R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ka I s aplikáciami v ekonóm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Zvolen, MAT-CENTRUM, 1999. ISBN 80-968057-2-X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IMKA, R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ka II s aplikáciami v ekonóm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Zvolen, MAT-CENTRUM, 1995. ISBN 80-967315-4-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oporučená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KLŮFA, COUFAL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Matematika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. Prah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KOPRESS, 199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:  80861197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AŇKA M., HENZLER, J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Matematik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raha: EKOPRESS, 1997. ISBN 80-86119-01-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REKTORYS, K. a kol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Přehled užité matematiky I, I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. Praha. SNTL, 1995. ISBN 80-85849-92-5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poručen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MEZNÍK, I. Úvod do matematické ekonomie pro ekonomy. Brno: VUT,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 978-80-7204-724-6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poklady - další informace k podmíněnosti studia předmětu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ískané způsobilosti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yučovací metody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Hodnotící metody 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ty">
    <w:name w:val="empty"/>
    <w:basedOn w:val="Standardnpsmoodstavce"/>
    <w:qFormat/>
    <w:rPr/>
  </w:style>
  <w:style w:type="character" w:styleId="Xgtooltip">
    <w:name w:val="xg_toolti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15:00Z</dcterms:created>
  <dc:creator>Ramik</dc:creator>
  <dc:description/>
  <cp:keywords/>
  <dc:language>en-US</dc:language>
  <cp:lastModifiedBy>Jana</cp:lastModifiedBy>
  <dcterms:modified xsi:type="dcterms:W3CDTF">2011-07-24T13:15:00Z</dcterms:modified>
  <cp:revision>2</cp:revision>
  <dc:subject/>
  <dc:title>Pracoviště / Zkratka </dc:title>
</cp:coreProperties>
</file>