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B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ožte racionální lomenou funkci   </w:t>
      </w:r>
      <w:r>
        <w:rPr/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31pt" filled="f" o:ole="">
            <v:imagedata r:id="rId3" o:title=""/>
          </v:shape>
          <o:OLEObject Type="Embed" ProgID="" ShapeID="ole_rId2" DrawAspect="Content" ObjectID="_1074682160" r:id="rId2"/>
        </w:objec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součet parc. zlomků.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 </w:t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ujte: a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ab/>
        <w:t xml:space="preserve">    5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 první čtyři členy Maclaurinova polynomu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) funkce 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109559191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rčete přírůstek funkce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6410943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pomocí totálního diferenciálu, je-li dáno: K = 25, L = 9, dK = 0,2; dL = 0,1. </w:t>
        <w:tab/>
        <w:t xml:space="preserve"> </w:t>
        <w:tab/>
        <w:tab/>
        <w:tab/>
        <w:t xml:space="preserve"> </w:t>
        <w:tab/>
        <w:tab/>
        <w:tab/>
        <w:t xml:space="preserve">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/>
      </w:pPr>
      <w:r>
        <w:rPr/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rčete extrémy  funkce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15pt;height:18.3pt" filled="f" o:ole="">
            <v:imagedata r:id="rId9" o:title=""/>
          </v:shape>
          <o:OLEObject Type="Embed" ProgID="" ShapeID="ole_rId8" DrawAspect="Content" ObjectID="_2108914132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5:00Z</dcterms:created>
  <dc:creator>Jana</dc:creator>
  <dc:description/>
  <cp:keywords/>
  <dc:language>en-US</dc:language>
  <cp:lastModifiedBy>Jirka</cp:lastModifiedBy>
  <dcterms:modified xsi:type="dcterms:W3CDTF">2019-03-30T08:59:00Z</dcterms:modified>
  <cp:revision>7</cp:revision>
  <dc:subject/>
  <dc:title>Matematika v Ekonomii– průběžný test – verze D13</dc:title>
</cp:coreProperties>
</file>