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Layova škála prokrastinace pro studenty - vyhodnocení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cs-CZ"/>
        </w:rPr>
        <w:t>Skórování u otázek 1, 2, 5, 7, 9, 10, 12, 16, 17, 19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 – velmi netypické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 – spíše netypické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 – neutrální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 – spíše typické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 – velmi typické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Obrácené</w:t>
      </w:r>
      <w:r>
        <w:rPr>
          <w:rFonts w:cs="Arial" w:ascii="Arial" w:hAnsi="Arial"/>
          <w:sz w:val="22"/>
          <w:szCs w:val="22"/>
          <w:lang w:val="cs-CZ"/>
        </w:rPr>
        <w:t xml:space="preserve"> skórování u otázek 3, 4, 6, 8, 11, 13, 14, 15, 18, 20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 – velmi netypické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 – spíše netypické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 – neutrální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 – spíše typické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 – velmi typické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cs-CZ"/>
        </w:rPr>
        <w:t>Hodnotitel sečte body u jednotlivých otázek dle výše uvedeného bodování. Např. pokud respondent uvede u otázky č. 10 odpověď spíše typické a v otázce č. 3 odpověď velmi typické, pak sčítá body v hodnotě 4 a 1, skóre by tedy bylo 5. Takto jsou sečteny všechny odpovědi a dle získaného počtu bodů se určí míra akademické prokrastinace (viz níže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Součet bodů rozděluje respondenty takt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) neprokrastinující s rozpětím 20 – 2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) lehcí prokrastinátoři s rozpětím 29 – 5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) střední prokratinátoři s rozpětím 53 - 6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) těžcí prokrastinátoři s rozpětím 64 a výše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33:00Z</dcterms:created>
  <dc:creator>Kateřina Sklenářová</dc:creator>
  <dc:description/>
  <cp:keywords/>
  <dc:language>en-US</dc:language>
  <cp:lastModifiedBy>Kateřina Sklenářová</cp:lastModifiedBy>
  <dcterms:modified xsi:type="dcterms:W3CDTF">2012-08-15T09:39:00Z</dcterms:modified>
  <cp:revision>3</cp:revision>
  <dc:subject/>
  <dc:title/>
</cp:coreProperties>
</file>