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 Ekonomii– průběžný test – verze A-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méno a příjmení:…………………………………</w:t>
        <w:tab/>
        <w:tab/>
        <w:t>BODY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ní číslo:…………………………………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/>
        <w:object w:dxaOrig="2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21.6pt" filled="f" o:ole="">
            <v:imagedata r:id="rId3" o:title=""/>
          </v:shape>
          <o:OLEObject Type="Embed" ProgID="" ShapeID="ole_rId2" DrawAspect="Content" ObjectID="_29417718" r:id="rId2"/>
        </w:object>
      </w:r>
      <w:r>
        <w:rPr/>
        <w:tab/>
        <w:t xml:space="preserve">  </w:t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očtěte první a druhé derivace funkce dvou proměnných: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dána produkční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Určete mezní produkt práce a kapitálu pro K = 25 a L = 36.</w:t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rčete inflexní body, konvexnost a konkávnost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5pt;height:18.3pt" filled="f" o:ole="">
            <v:imagedata r:id="rId5" o:title=""/>
          </v:shape>
          <o:OLEObject Type="Embed" ProgID="" ShapeID="ole_rId4" DrawAspect="Content" ObjectID="_197189641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Je dána poptávka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. Určete:  a) elasticitu poptávky obecně, b) elasticitu poptávky pro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10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ýsled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) vnějšek kruhu o poloměru 4 jednotky a středu v [0,0]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</w:rPr>
        <w:t xml:space="preserve">2)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b/>
          <w:color w:val="FF0000"/>
        </w:rPr>
        <w:t xml:space="preserve">,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,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,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,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b/>
          <w:color w:val="FF0000"/>
        </w:rPr>
        <w:t xml:space="preserve">,  3)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b/>
          <w:color w:val="FF0000"/>
        </w:rPr>
        <w:t xml:space="preserve">,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FF0000"/>
        </w:rPr>
        <w:t xml:space="preserve">, 4) infl. bod x = 2. Konkávní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color w:val="FF0000"/>
        </w:rPr>
        <w:t xml:space="preserve"> , konvexní: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/>
          <w:color w:val="FF0000"/>
        </w:rPr>
        <w:t xml:space="preserve">, 5)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color w:val="FF0000"/>
        </w:rPr>
        <w:t>, E(P=10)=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56:00Z</dcterms:created>
  <dc:creator>Jana</dc:creator>
  <dc:description/>
  <cp:keywords/>
  <dc:language>en-US</dc:language>
  <cp:lastModifiedBy>Jirka</cp:lastModifiedBy>
  <dcterms:modified xsi:type="dcterms:W3CDTF">2025-03-29T12:10:00Z</dcterms:modified>
  <cp:revision>10</cp:revision>
  <dc:subject/>
  <dc:title>Matematika v Ekonomii– průběžný test – verze D13</dc:title>
</cp:coreProperties>
</file>