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</w:t>
      </w:r>
    </w:p>
    <w:p>
      <w:pPr>
        <w:pStyle w:val="Normal"/>
        <w:rPr/>
      </w:pPr>
      <w:r>
        <w:rPr/>
        <w:t xml:space="preserve">Student Novotný Roman (25 let) ukončil VŠ k 15. 7. </w:t>
      </w:r>
    </w:p>
    <w:p>
      <w:pPr>
        <w:pStyle w:val="Normal"/>
        <w:rPr/>
      </w:pPr>
      <w:r>
        <w:rPr/>
        <w:t>U zaměstnavatele Alfa si na hlavní pracovní poměr v období: srpen až prosinec vydělal celkem dle potvrzení o celkových příjmech:</w:t>
      </w:r>
    </w:p>
    <w:p>
      <w:pPr>
        <w:pStyle w:val="Normal"/>
        <w:rPr/>
      </w:pPr>
      <w:r>
        <w:rPr/>
        <w:t>Hrubá mzda 85 820</w:t>
      </w:r>
    </w:p>
    <w:p>
      <w:pPr>
        <w:pStyle w:val="Normal"/>
        <w:rPr/>
      </w:pPr>
      <w:r>
        <w:rPr/>
        <w:t>Na zálohách na daň bylo odvedeno 10 35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ženil se 11. 9. a manželka měla příjem za 1 – 8. měsíc ve výši 72 000 Kč. Od září již nepracovala. Daroval místnímu tenisovému klubu věcný dar v hodnotě 9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11. se mu narodila dcera. </w:t>
      </w:r>
    </w:p>
    <w:p>
      <w:pPr>
        <w:pStyle w:val="Normal"/>
        <w:rPr/>
      </w:pPr>
      <w:r>
        <w:rPr/>
        <w:t>Na DPČ v lednu  si přivydělal a jeho hrubá mzda činila 13 49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1. Vypočítejte čistou mzdu v lednu.</w:t>
      </w:r>
    </w:p>
    <w:p>
      <w:pPr>
        <w:pStyle w:val="Normal"/>
        <w:rPr/>
      </w:pPr>
      <w:r>
        <w:rPr/>
        <w:t>2. Proveďte roční zúčtování zá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17"/>
      </w:tblGrid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Dohoda o prac. činno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den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rubá mz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Zaokrouhlujeme </w:t>
            </w:r>
            <w:r>
              <w:rPr>
                <w:highlight w:val="yellow"/>
              </w:rPr>
              <w:t>(100 nahoru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</w:rPr>
              <w:t xml:space="preserve">Záloha na daň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evy – na poplatní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u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dít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ečná záloha na da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ociální pojištění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Zdravotní pojištění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stá mz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326"/>
      </w:tblGrid>
      <w:tr>
        <w:trPr>
          <w:trHeight w:val="3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ční zúčtování mezd </w:t>
            </w:r>
          </w:p>
        </w:tc>
      </w:tr>
      <w:tr>
        <w:trPr>
          <w:trHeight w:val="34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říjmy ze závislé činnosti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elkem daňový základ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Zaokrouhlujeme na: </w:t>
            </w:r>
            <w:r>
              <w:rPr>
                <w:b/>
                <w:color w:val="FF6600"/>
              </w:rPr>
              <w:t>(! §16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eva na poplatní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u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leva dítě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ňová povinnost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ňový bonus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zálohách zaplaceno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ráceno státem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8:00Z</dcterms:created>
  <dc:creator>Zam4</dc:creator>
  <dc:description/>
  <cp:keywords/>
  <dc:language>en-US</dc:language>
  <cp:lastModifiedBy>user</cp:lastModifiedBy>
  <cp:lastPrinted>2006-03-18T20:31:00Z</cp:lastPrinted>
  <dcterms:modified xsi:type="dcterms:W3CDTF">2021-02-17T13:08:00Z</dcterms:modified>
  <cp:revision>2</cp:revision>
  <dc:subject/>
  <dc:title>Roční zúčtování – hlavní pracovní poměr 1 – 9</dc:title>
</cp:coreProperties>
</file>