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nformace k seminární prá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bně jako prezentace, tak i textová podoba seminární práce má určité náležitosti a pravidla. S těmi hlavními se seznámíte na následujících řádcí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sah úkolu by měly být do 10 stran A4, ve standardním složení - název práce, obsah, úvod, vnitřní část (cca 4 - 5 stran A4), závěr včetně použitých zdrojů a literatury (citování a uvádění zdrojů v textu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ejně, jak jsem vám říkal u prezentace, i psaný text začíná úvodem, kde jeho hlavním posláním je uvést cíl práce. Snažte se tedy v úvodu formulovat cíl práce s uvedením způsobů, jak ho chcete dosáhnout a proč je vhodné se daným tématem zabýva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 úvodu následuje vlastní strukturovaný text práce, kde kromě psaného slova určitě uveďte nějaké grafy, tabulky dle tématu Vaší práce. Během textu byste měli graf či tabulku popsat a říci, jaké informace čtenáři přináší. Po této části následuje závěr, kde byste měli zejména zhodnotit, k čemu jste dospěli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zapomeňte, že u všech přejatých myšlenek, definic, charakteristik a dalších údajů včetně tabulek a grafů, musíte vždy uvést zdroj. Tento zdroj se uvádí hned u převzatého údaje v textu. Na závěr práce pak uvádíte v abecedním pořadí seznam všech použitých zdrojů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uktura práce by měla být následující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ana s názvem práce a předmětu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1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sah,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1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vod se zdůvodněním tématu 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cíle prá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1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í strukturovaný text práce,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1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věr včetně zhodnocení,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1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am použitých pramenů a literatur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e najdete v šabloně, kterou najdete poblíž tohoto souboru. Na prvních dvou stranách jste vyzváni k vepsání údajů, jedná se o název práce, Vaše jméno, příjmení, UČO a datum. Není třeba nic mazat, jen přepsat. Styly jsou již definovány, stačí klepnout kdekoliv v textu a zobrazí se. Pro psaní prostého textu použijte přednastavený styl "základní text", pro zdůraznění použijte vytučnění nebo kurzivu. Může se stát, že styl "základní text" nebudete mít na kartě Domů v základní nabídce Styly. Můžete využít možnost kopírovat formát nebo si zobrazit všechny styly. Druhá strana je už předpřipravena pro obsah, po dokončení práce stačí jen obsah vygenerovat worde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 textovou podobu práce můžete obdržet až 20 bodů, za její prezentaci pak dalších až 10 bodů. Co vše se hodnotí? Vypracovaný text seminární práce jak po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formál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ak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obsahov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tránce, podobně u prezentace. Za nedostatky se budou body strhávat, pokud úkol bude trpět vážnými nedostatky, bude vrácen k přepracování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správné sespsání seznamu použitých pramenů a literatury vycházejte z (najdete je opět poblíž tohoto dokumentu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kyn děkana č. 7/2018 Úpravy, zveřejňování a ukládání VŠ kvalifikačních pr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zejména Příloha č. 4 a 5)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avidla bibliografických citací v semestrálních a závěrečných pracích studentů SU OPF včetně komentář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om standardní návštěvy knihovny můžete využít těchto online zdrojů. K vyhledávání lze doporučit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radiční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cs-CZ"/>
          </w:rPr>
          <w:t>Googl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bo lépe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cs-CZ"/>
          </w:rPr>
          <w:t>Google Schol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terý specializuje na vyhledávání vědeckých článků, knih apod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ále můžete využít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cs-CZ"/>
          </w:rPr>
          <w:t>Katalog a E-zdroj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 online zdroje Univerzitní knihovny, pracoviště Karviná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cs-CZ"/>
          </w:rPr>
          <w:t>E-knihy Knihovny Akademie věd Č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podmínkou je registrace a poplatek 1 Kč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cs-CZ"/>
          </w:rPr>
          <w:t>Fond digitální knihovny Krameri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cs-CZ"/>
          </w:rPr>
          <w:t>Iniciativa Moravské zemské knihovny v Brně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yto zdroje byly funkční minulý semestr. Je možné, že teď některé z nich nemusí fungovat, ale vyzkoušejte. Možná se mohou hodit i pro psaní Vaší bakalářské prác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z/" TargetMode="External"/><Relationship Id="rId3" Type="http://schemas.openxmlformats.org/officeDocument/2006/relationships/hyperlink" Target="http://scholar.google.cz/" TargetMode="External"/><Relationship Id="rId4" Type="http://schemas.openxmlformats.org/officeDocument/2006/relationships/hyperlink" Target="https://www.slu.cz/opf/cz/ukkuvod" TargetMode="External"/><Relationship Id="rId5" Type="http://schemas.openxmlformats.org/officeDocument/2006/relationships/hyperlink" Target="https://www.lib.cas.cz/knihovnaonline/" TargetMode="External"/><Relationship Id="rId6" Type="http://schemas.openxmlformats.org/officeDocument/2006/relationships/hyperlink" Target="https://www.slu.cz/slu/cz/aktuality/12/650" TargetMode="External"/><Relationship Id="rId7" Type="http://schemas.openxmlformats.org/officeDocument/2006/relationships/hyperlink" Target="https://www.slu.cz/slu/cz/aktuality/12/654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43:00Z</dcterms:created>
  <dc:creator>Tomáš Verner</dc:creator>
  <dc:description/>
  <cp:keywords/>
  <dc:language>en-US</dc:language>
  <cp:lastModifiedBy>Uživatel systému Windows</cp:lastModifiedBy>
  <dcterms:modified xsi:type="dcterms:W3CDTF">2020-10-07T13:11:00Z</dcterms:modified>
  <cp:revision>5</cp:revision>
  <dc:subject/>
  <dc:title/>
</cp:coreProperties>
</file>