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09. 11. 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/>
        <w:t>zaúčtujte účetní případy na DM a zásoby u 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746"/>
        <w:gridCol w:w="1139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růs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 doprava materiálu – aktivace vnitroorganizačních služe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Michaela Strzelecká</cp:lastModifiedBy>
  <cp:lastPrinted>2019-11-04T14:34:00Z</cp:lastPrinted>
  <dcterms:modified xsi:type="dcterms:W3CDTF">2020-11-08T22:08:00Z</dcterms:modified>
  <cp:revision>9</cp:revision>
  <dc:subject/>
  <dc:title>9</dc:title>
</cp:coreProperties>
</file>