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ční projekt – plnící linka pro společnost Vinselekt Michlovský, a.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využití metod hodnocení investic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edpokládejme, že společnost Vinselekt Michlovský, a.s. je společnost většího rozsahu podnikající v oblasti výroby tichých vín a vinohradnictví. V současnosti dosahuje tržeb ve výši 117 mil. Kč ročně. Její majetek v roce 2019 činil 262 mil. Kč, který je financován ze 67 % z vlastních zdrojů. Cizí zdroje financují majetek ze 33 %. Dlouhodobý majetek má podíl 47 %. Výnosnost je v posledních letech na průměrné úrovni 2,41 % (3,66 % v provozní oblasti), nicméně společnost plánuje další růst výnosnosti právě v návaznosti na realizovanou investici. Plnící linku pořizovala firma naposledy v roce 2007 z dotace, nicméně tato linka je z technologického hlediska překonaná, také s ohledem na požadavky trhu z hlediska obalového materiálu. Plnící linka navíc umožňuje využití plnění do KEG sudů, které umožní rozšíření distribuce produkce i k jiným odběratelů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osvětový růst poptávky po kvalitním vínu dává dobré předpoklady pro zvyšování výroby a prodeje, z čehož tedy vyplývá i růstový potenciál pro tuto společnost. Rozšíření výrobních kapacit předpokládá investici do plnící haly a plnící linky. Jednání se současnými odběrateli zejména v oblasti pohostinství naznačuje, že existuje zájem v předpokládané výši a společnost by tudíž nemusela hledat další odběratele, tato dohoda o zvýšeném odběru je v časovém horizontu šesti let. Daňové i účetní odpisy vykazují shodu. Podmínkou je, že dodávky ve větším rozsahu budou realizovány od ledna následujícího roku. Vzhledem k dosavadnímu vývoji rentability, rizikovosti odvětví a vývoji míry inflace budeme uvažovat alternativní náklady na minimální hodnotě ve výši 4,5 % ročně. Je potřeba si také uvědomit, že předchozí léta byly ve znamení velmi výrazné pohybu nákladů a je potřeba udržet minimalizaci nákladů, proto bude plán nákladů stanoven na úrovni 90 % (v posledním roce na úrovni necelých 95 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ákup plnící linky se jeví jako možnost jak ušetřit zejména na energii a osobních nákladech. Vedení předpokládá, že nákup plnící linky může být realizován ve čtyřech variantách. Rozdíl ve variantách spočívá v odlišné ceně a výrobní kapacit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dkup zánovní plnící linky z tuzemska. Pořizovací cena je 5 mil. Kč a její kapacita umožňuje zvýšení odbytu o 8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dkup zánovní plnící linky z Itálie. Pořizovací cena je 6,9 mil. Kč a její kapacita umožňuje zvýšení odbytu o 9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odání nové plnící linky z tuzemska. Pořizovací cena je 7,5 mil. Kč a její kapacita umožňuje zvýšení odbytu o 10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odání nové plnící linky z JAR. Pořizovací cena je 9,8 mil. Kč a její kapacita umožňuje zvýšení odbytu o 12 %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469265</wp:posOffset>
                </wp:positionV>
                <wp:extent cx="2457450" cy="68580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68760"/>
                          <a:chOff x="0" y="0"/>
                          <a:chExt cx="2457360" cy="68760"/>
                        </a:xfrm>
                      </wpg:grpSpPr>
                      <wps:wsp>
                        <wps:cNvSpPr/>
                        <wps:spPr>
                          <a:xfrm>
                            <a:off x="2446200" y="572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0"/>
                                </a:move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8" y="14"/>
                                </a:lnTo>
                                <a:lnTo>
                                  <a:pt x="6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9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0" y="8"/>
                                </a:moveTo>
                                <a:lnTo>
                                  <a:pt x="19" y="1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9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36.95pt;width:193.55pt;height:5.4pt" coordorigin="6459,739" coordsize="3871,108">
                <v:shape id="shape_0" ID="SMARTInkAnnotation0" coordsize="18,18" path="m17,0l17,4l16,6l14,7l9,8l9,9l9,11l9,13l8,14l6,15l0,17l0,17l17,17e" stroked="t" o:allowincell="f" style="position:absolute;left:10311;top:829;width:17;height:17;mso-wrap-style:none;v-text-anchor:middle">
                  <v:fill o:detectmouseclick="t" on="false"/>
                  <v:stroke color="#009300" weight="38160" joinstyle="round" endcap="flat"/>
                  <w10:wrap type="none"/>
                </v:shape>
                <v:shape id="shape_0" ID="SMARTInkAnnotation1" coordsize="25,9" path="m0,8l19,1l24,0e" stroked="t" o:allowincell="f" style="position:absolute;left:6459;top:739;width:24;height:8;mso-wrap-style:none;v-text-anchor:middle">
                  <v:fill o:detectmouseclick="t" on="false"/>
                  <v:stroke color="#009300" weight="3816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Vzhledem k tomu, že se uvádí navýšení výroby je potřeba zároveň dodat, že projekt počítá s tím, že zvýšený odbyt má zajištěn kompletní uplatnění na trhu za stejných podmínek jako doposud (nezměněná cena). U všech variant je potřeba počítat s výdaji na stavební úpravy ve výši 350 tis. Kč. Předpokládá se nárůst tržeb již v následujícím období ve výši 2,5 % a stejný nárůst v každém dalším období. Pro rozšíření výroby bude potřeba navýšit NWC vzhledem k problematické situaci z hlediska likvidity o 0,5 % z tržeb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všech variant propočítejte efektivnost investice pomocí NPV, IRR a vyhodnoťte dobu splatnosti projektu. V tuto chvíli uvažujeme pořízení zařízení v hotov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88"/>
        <w:gridCol w:w="1134"/>
        <w:gridCol w:w="1276"/>
        <w:gridCol w:w="1417"/>
      </w:tblGrid>
      <w:tr>
        <w:trPr>
          <w:trHeight w:val="300" w:hRule="atLeast"/>
        </w:trPr>
        <w:tc>
          <w:tcPr>
            <w:tcW w:w="354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2514280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anta</w:t>
            </w:r>
          </w:p>
        </w:tc>
        <w:tc>
          <w:tcPr>
            <w:tcW w:w="138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ek tržeb v 1. roce v %</w:t>
            </w:r>
          </w:p>
        </w:tc>
        <w:tc>
          <w:tcPr>
            <w:tcW w:w="1388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ek tržeb v 1. roce v tis. Kč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rovozních nákladů z tržeb</w:t>
            </w:r>
          </w:p>
        </w:tc>
        <w:tc>
          <w:tcPr>
            <w:tcW w:w="1388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ek NWC v prvním roce</w:t>
            </w:r>
          </w:p>
        </w:tc>
        <w:tc>
          <w:tcPr>
            <w:tcW w:w="13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je na jednotlivé varianty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417"/>
        <w:gridCol w:w="1134"/>
      </w:tblGrid>
      <w:tr>
        <w:trPr>
          <w:trHeight w:val="300" w:hRule="atLeast"/>
        </w:trPr>
        <w:tc>
          <w:tcPr>
            <w:tcW w:w="379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anta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izovací cena v tis. Kč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na stavební část v 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růstek čistého prac. kapitálu v tis. Kč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rianta 1 -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tr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ní náklady bez odpi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odpi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 odprodeje využitelných díl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provozního V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daně z příjm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ní zisk/ztráta po zdan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olnění N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é cash f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o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ontované cash flow (DC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406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36"/>
        <w:i w:val="false"/>
        <w:b/>
        <w:szCs w:val="36"/>
        <w:rFonts w:ascii="Times New Roman" w:hAnsi="Times New Roman" w:cs="Times New Roman"/>
        <w:color w:val="336699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336699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adpis3">
    <w:name w:val="CG - nadpis 3"/>
    <w:basedOn w:val="Normal"/>
    <w:qFormat/>
    <w:pPr>
      <w:keepNext w:val="true"/>
      <w:keepLines/>
      <w:spacing w:lineRule="auto" w:line="360" w:before="120" w:after="0"/>
      <w:jc w:val="both"/>
    </w:pPr>
    <w:rPr>
      <w:rFonts w:ascii="Arial Narrow" w:hAnsi="Arial Narrow" w:cs="Arial Narrow"/>
      <w:b/>
      <w:sz w:val="26"/>
      <w:szCs w:val="26"/>
    </w:rPr>
  </w:style>
  <w:style w:type="paragraph" w:styleId="CGnadpis2">
    <w:name w:val="CG - nadpis 2"/>
    <w:basedOn w:val="Normal"/>
    <w:qFormat/>
    <w:pPr>
      <w:keepNext w:val="true"/>
      <w:keepLines/>
      <w:spacing w:lineRule="auto" w:line="360" w:before="120" w:after="60"/>
      <w:jc w:val="both"/>
    </w:pPr>
    <w:rPr>
      <w:rFonts w:ascii="Arial Narrow" w:hAnsi="Arial Narrow" w:cs="Arial Narrow"/>
      <w:b/>
      <w:sz w:val="28"/>
      <w:szCs w:val="28"/>
    </w:rPr>
  </w:style>
  <w:style w:type="paragraph" w:styleId="CGnadpis1">
    <w:name w:val="CG - nadpis 1"/>
    <w:basedOn w:val="Heading1"/>
    <w:qFormat/>
    <w:pPr>
      <w:numPr>
        <w:ilvl w:val="0"/>
        <w:numId w:val="2"/>
      </w:numPr>
      <w:spacing w:lineRule="auto" w:line="360" w:before="60" w:after="480"/>
      <w:jc w:val="both"/>
      <w:outlineLvl w:val="9"/>
    </w:pPr>
    <w:rPr>
      <w:rFonts w:ascii="Arial Narrow" w:hAnsi="Arial Narrow" w:cs="Times New Roman"/>
      <w:color w:val="3366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0:00Z</dcterms:created>
  <dc:creator>.</dc:creator>
  <dc:description/>
  <cp:keywords/>
  <dc:language>en-US</dc:language>
  <cp:lastModifiedBy>ruckova</cp:lastModifiedBy>
  <cp:lastPrinted>2014-09-23T13:45:00Z</cp:lastPrinted>
  <dcterms:modified xsi:type="dcterms:W3CDTF">2020-09-21T11:00:00Z</dcterms:modified>
  <cp:revision>2</cp:revision>
  <dc:subject/>
  <dc:title>Případová studie – plnící linka společnost Vypito, s</dc:title>
</cp:coreProperties>
</file>