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padová studie – plnící linka pro společnost Vinselekt Michlovský, a.s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využití různých způsobů financování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>Předpokládejme, že společnost Vinselekt Michlovský, a.s. je společnost většího rozsahu podnikající v oblasti výroby tichých vín a vinohradnictví. V současnosti dosahuje tržeb ve výši 117 mil. Kč ročně. Její majetek v roce 2019 činil 262 mil. Kč, který je financován ze 67 % z vlastních zdrojů. Cizí zdroje financují majetek ze 33 %. Dlouhodobý majetek má podíl 47 %. Výnosnost je v posledních letech na průměrné úrovni 2,41 % (3,66 % v provozní oblasti), nicméně společnost plánuje další růst výnosnosti právě v návaznosti na realizovanou investici. Plnící linku pořizovala firma naposledy v roce 2007 z dotace, nicméně tato linka je z technologického hlediska překonaná, také s ohledem na požadavky trhu z hlediska obalového materiálu. Plnící linka navíc umožňuje využití plnění do KEG sudů, které umožní rozšíření distribuce produkce i k jiným odběratelů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elosvětový růst poptávky po kvalitním vínu dává dobré předpoklady pro zvyšování výroby a prodeje, z čehož tedy vyplývá i růstový potenciál pro tuto společnost. Rozšíření výrobních kapacit předpokládá investici do plnící haly a plnící linky. Jednání se současnými odběrateli zejména v oblasti pohostinství naznačuje, že existuje zájem v předpokládané výši a společnost by tudíž nemusela hledat další odběratele, tato dohoda o zvýšeném odběru je v časovém horizontu šesti let. Daňové i účetní odpisy vykazují shodu. Podmínkou je, že dodávky ve větším rozsahu budou realizovány od ledna následujícího roku. Vzhledem k dosavadnímu vývoji rentability, rizikovosti odvětví a vývoji míry inflace budeme uvažovat alternativní náklady na minimální hodnotě ve výši 4,5 % ročně. Je potřeba si také uvědomit, že předchozí léta byly ve znamení velmi výrazné pohybu nákladů a je potřeba udržet minimalizaci nákladů, proto bude plán nákladů stanoven na úrovni 90 % (v posledním roce na úrovni necelých 95 %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edení předpokládá, že nákup různých variant plnící linky může být realizován ve třech variantách financová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u w:val="single"/>
        </w:rPr>
        <w:t>Varianta</w:t>
      </w:r>
      <w:r>
        <w:rPr>
          <w:i/>
        </w:rPr>
        <w:t xml:space="preserve"> – pořízení v hotovosti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  <w:u w:val="single"/>
        </w:rPr>
        <w:t>Varianta</w:t>
      </w:r>
      <w:r>
        <w:rPr>
          <w:i/>
        </w:rPr>
        <w:t xml:space="preserve"> – pořízení na úvěr – úvěr je na čtyři roky, předpokládá se podle dosavadního vývoje finančních nákladů, že by byl poskytnut za sazbu 3,7 % p.a. Je potřeba dohodnout způsob splácení – buď anuitně, nebo rovnoměrně. První splátka úvěru je realizována v lednu následujícího roku (rok 1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  <w:u w:val="single"/>
        </w:rPr>
        <w:t>Varianta</w:t>
      </w:r>
      <w:r>
        <w:rPr>
          <w:i/>
        </w:rPr>
        <w:t xml:space="preserve"> – pořízení na leasing </w:t>
      </w:r>
      <w:r>
        <w:rPr/>
        <w:t xml:space="preserve">- </w:t>
      </w:r>
      <w:r>
        <w:rPr>
          <w:i/>
        </w:rPr>
        <w:t>Zisková marže leasingové společnosti činí 11,5 % a splácet jej bude po dobu 4 let, měsíčními splátkami (48 měsíců). Velikost mimořádné splátky činí 15 %, která je splatná v listopadu 2019 (rok 0), první řádná splátka pak v prosinci 2019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/>
          <w:i/>
        </w:rPr>
      </w:pPr>
      <w:r>
        <w:rPr>
          <w:i/>
        </w:rPr>
        <w:t>Vyjádřete výhody a nevýhody jednotlivých druhů financování a propočtěte jednotlivé variant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/>
          <w:i/>
        </w:rPr>
      </w:pPr>
      <w:r>
        <w:rPr>
          <w:i/>
        </w:rPr>
        <w:t xml:space="preserve">Jak se změní efektivnost investice v jednotlivých metodách hodnocení investic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sz w:val="36"/>
        <w:i w:val="false"/>
        <w:b/>
        <w:szCs w:val="36"/>
        <w:rFonts w:ascii="Times New Roman" w:hAnsi="Times New Roman" w:cs="Times New Roman"/>
        <w:color w:val="336699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sing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336699"/>
      <w:sz w:val="36"/>
      <w:szCs w:val="36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4z3">
    <w:name w:val="WW8Num4z3"/>
    <w:qFormat/>
    <w:rPr>
      <w:b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adpis3">
    <w:name w:val="CG - nadpis 3"/>
    <w:basedOn w:val="Normal"/>
    <w:qFormat/>
    <w:pPr>
      <w:keepNext w:val="true"/>
      <w:keepLines/>
      <w:spacing w:lineRule="auto" w:line="360" w:before="120" w:after="0"/>
      <w:jc w:val="both"/>
    </w:pPr>
    <w:rPr>
      <w:rFonts w:ascii="Arial Narrow" w:hAnsi="Arial Narrow" w:cs="Arial Narrow"/>
      <w:b/>
      <w:sz w:val="26"/>
      <w:szCs w:val="26"/>
    </w:rPr>
  </w:style>
  <w:style w:type="paragraph" w:styleId="CGnadpis2">
    <w:name w:val="CG - nadpis 2"/>
    <w:basedOn w:val="Normal"/>
    <w:qFormat/>
    <w:pPr>
      <w:keepNext w:val="true"/>
      <w:keepLines/>
      <w:spacing w:lineRule="auto" w:line="360" w:before="120" w:after="60"/>
      <w:jc w:val="both"/>
    </w:pPr>
    <w:rPr>
      <w:rFonts w:ascii="Arial Narrow" w:hAnsi="Arial Narrow" w:cs="Arial Narrow"/>
      <w:b/>
      <w:sz w:val="28"/>
      <w:szCs w:val="28"/>
    </w:rPr>
  </w:style>
  <w:style w:type="paragraph" w:styleId="CGnadpis1">
    <w:name w:val="CG - nadpis 1"/>
    <w:basedOn w:val="Heading1"/>
    <w:qFormat/>
    <w:pPr>
      <w:numPr>
        <w:ilvl w:val="0"/>
        <w:numId w:val="2"/>
      </w:numPr>
      <w:spacing w:lineRule="auto" w:line="360" w:before="60" w:after="480"/>
      <w:jc w:val="both"/>
      <w:outlineLvl w:val="9"/>
    </w:pPr>
    <w:rPr>
      <w:rFonts w:ascii="Arial Narrow" w:hAnsi="Arial Narrow" w:cs="Times New Roman"/>
      <w:color w:val="336699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41:00Z</dcterms:created>
  <dc:creator>.</dc:creator>
  <dc:description/>
  <cp:keywords/>
  <dc:language>en-US</dc:language>
  <cp:lastModifiedBy>ruc0003</cp:lastModifiedBy>
  <dcterms:modified xsi:type="dcterms:W3CDTF">2020-11-11T09:09:00Z</dcterms:modified>
  <cp:revision>3</cp:revision>
  <dc:subject/>
  <dc:title>Případová studie – plnící linka společnost Vypito, s</dc:title>
</cp:coreProperties>
</file>