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TUTORIÁ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(23. 10. 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říklad - </w:t>
      </w:r>
      <w:r>
        <w:rPr/>
        <w:t>zaúčtujte účetní případy na DM a zásoby u NVÚJ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6"/>
        <w:gridCol w:w="6472"/>
        <w:gridCol w:w="1413"/>
        <w:gridCol w:w="850"/>
        <w:gridCol w:w="8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kl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četní přípa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kytnuta záloha na DHM s.m.v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DHM s.m.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dopravu s.m.v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edení do užívání v celkovém oceněn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76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účtování poskytnuté záloh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platek dodavateli s.m.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úhrada za dopravu s.m.v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5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ořízení notebooku v celkovém ocenění (uveden do užíván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TZ na používaném DHM aut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TZ na tomtéž používaném DHM aut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opravy na tomtéž aut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ÚO provedené TZ na autě zvyšuje ocenění zvýšená vstupní cena (dle vstupní ceny – majetek X náklad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46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kup programového vybavení pro noteboo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61</w:t>
            </w:r>
          </w:p>
        </w:tc>
      </w:tr>
      <w:tr>
        <w:trPr>
          <w:trHeight w:val="1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yřazení ještě neodepsaného DHM s.m.v. v důsledku manka a škody</w:t>
            </w:r>
          </w:p>
          <w:p>
            <w:pPr>
              <w:pStyle w:val="Mso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účtování ZC do 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řazení z majetku v původním oceně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pis poměrné náhrady škody odpovědné osob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pis poměrné náhrady škody pojišťovn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 0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P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náhrady škody do poklad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náhrady škody od pojišťovny na úče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řízení materiálu způsobem „A“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způsobem „B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přímo do sklad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dejka ze skladu materiálu do spotřeb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nosy z prodeje materiá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dejka prodaného materiálu ze sklad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highlight w:val="yellow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řírůstek zásob vlastní výroby – změna stavu výrobk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Úbytek zásob vlastní výroby – změna stavu výrobk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Vlastní doprava materiálu – aktivace vnitroorganizačních služe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bytek materiálu ve skladu do norm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ko ve skladu materiá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 rozvahovému dni zaúčtování materiálu na cestě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ČÚS 707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rozvahovému dni zaúčtování nevyfakturované dodávky zbož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89</w:t>
            </w:r>
          </w:p>
        </w:tc>
      </w:tr>
      <w:tr>
        <w:trPr>
          <w:trHeight w:val="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cs-C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„A“ jsou výdaje souvisejíc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dopravci materiá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klamační faktura za chybějící materiál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dání chybějícího materiá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jemka materiálu na skla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dodavateli materiá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4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41</w:t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cs-C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zásob zboží „A“ příjemka skla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lamační faktura dodavateli – vadné zbož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uznána reklamační faktura vznik manka, šk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41:00Z</dcterms:created>
  <dc:creator>****</dc:creator>
  <dc:description/>
  <cp:keywords/>
  <dc:language>en-US</dc:language>
  <cp:lastModifiedBy>Florián</cp:lastModifiedBy>
  <cp:lastPrinted>2012-04-09T19:59:00Z</cp:lastPrinted>
  <dcterms:modified xsi:type="dcterms:W3CDTF">2021-11-09T21:55:00Z</dcterms:modified>
  <cp:revision>12</cp:revision>
  <dc:subject/>
  <dc:title>9</dc:title>
</cp:coreProperties>
</file>