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6. SEMINÁŘ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08. 11. 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říklad - </w:t>
      </w:r>
      <w:r>
        <w:rPr/>
        <w:t>zaúčtujte účetní případy na DM a zásoby u NVÚJ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6746"/>
        <w:gridCol w:w="1139"/>
        <w:gridCol w:w="850"/>
        <w:gridCol w:w="8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četní příp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nuta záloha na DHM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DHM s.m.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dopravu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edení do užívání v celkovém oceně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ání poskytnuté záloh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latek dodavateli s.m.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hrada za dopravu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notebooku v celkovém ocenění (uveden do užívání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používaném DHM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tomtéž používaném DHM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opravy na tomtéž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ÚO provedené TZ na autě zvyšuje ocenění zvýšená vstupní ce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up programového vybavení pro notebo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yřazení ještě neodepsaného DHM s.m.v. v důsledku manka a škody</w:t>
            </w:r>
          </w:p>
          <w:p>
            <w:pPr>
              <w:pStyle w:val="Mso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účtování ZC do 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řazení z majetku v původním ocen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odpovědné osob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pojišťovn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Úhrada náhrady škody do poklad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od pojišťovny na úč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řízení materiálu způsobem „A“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způsobem „B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přímo do skla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ze skladu materiálu do spotřeb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 z prodeje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prodaného materiálu ze skla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růstek zásob vlastní výroby – změna stavu výrobk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zásob vlastní výroby – změna stavu výrobk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 doprava materiálu – aktivace vnitroorganizačních služe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materiálu ve skladu do norm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o ve skladu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 rozvahovému dni zaúčtování materiálu na cestě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rozvahovému dni zaúčtování nevyfakturované dodávky zbož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„A“ jsou výdaje souvisejíc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pravci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klamační faktura za chybějící materiá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ání chybějícího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emka materiálu na skl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davateli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zásob zboží „A“ příjemka skl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lamační faktura dodavateli – vadné zbož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znána reklamační faktura vznik manka, ško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41:00Z</dcterms:created>
  <dc:creator>****</dc:creator>
  <dc:description/>
  <cp:keywords/>
  <dc:language>en-US</dc:language>
  <cp:lastModifiedBy>Florián</cp:lastModifiedBy>
  <cp:lastPrinted>2019-11-04T14:34:00Z</cp:lastPrinted>
  <dcterms:modified xsi:type="dcterms:W3CDTF">2021-11-07T20:06:00Z</dcterms:modified>
  <cp:revision>10</cp:revision>
  <dc:subject/>
  <dc:title>9</dc:title>
</cp:coreProperties>
</file>