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vantitativní metody -  příklady ke zkouš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60" w:right="-567" w:hanging="360"/>
        <w:rPr>
          <w:sz w:val="24"/>
        </w:rPr>
      </w:pPr>
      <w:r>
        <w:rPr>
          <w:sz w:val="24"/>
        </w:rPr>
        <w:t xml:space="preserve">Jsou dány množ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. Znázorněte  </w:t>
      </w:r>
      <w:r>
        <w:rPr>
          <w:b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2.Napište rovnice lineární funk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která prochází body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>. Vypočtěte průsečíky se souřadnicovými osami a načrtněte gr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ýsledek:</w:t>
      </w:r>
      <w:r>
        <w:rPr>
          <w:sz w:val="24"/>
        </w:rPr>
        <w:t xml:space="preserve">  </w:t>
      </w:r>
      <w:r>
        <w:rPr>
          <w:i/>
          <w:sz w:val="24"/>
        </w:rPr>
        <w:t>y</w:t>
      </w:r>
      <w:r>
        <w:rPr>
          <w:sz w:val="24"/>
        </w:rPr>
        <w:t xml:space="preserve"> = ………….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>;   graf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Řešte maticovou rovnici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k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Řešte nehomogenní soustavu rovnic, která je dána rozšířenou maticí soustavy: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Pojem regulární a singulární matice. Výpočet determinantu. Na základě výpočtu determinantu určete, zda matic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je regulární či singulár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 Je dána posloupnost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Určet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</w:rPr>
        <w:tab/>
        <w:t>,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) Načrtněte graf posloupnosti.</w:t>
      </w:r>
    </w:p>
    <w:p>
      <w:pPr>
        <w:pStyle w:val="Normal"/>
        <w:rPr>
          <w:sz w:val="24"/>
        </w:rPr>
      </w:pPr>
      <w:r>
        <w:rPr>
          <w:sz w:val="24"/>
        </w:rPr>
        <w:t>c) Určete supremum, infimum, maximum a minimum posloupnosti.</w:t>
      </w:r>
    </w:p>
    <w:p>
      <w:pPr>
        <w:pStyle w:val="Normal"/>
        <w:rPr/>
      </w:pPr>
      <w:r>
        <w:rPr>
          <w:sz w:val="24"/>
        </w:rPr>
        <w:t>d) Dokažte, že posloupnost je rostou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Vypočtěte limi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8. Určete definiční obor funkc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o funk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načrtněte graf a vypočtěte: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ční obor = ………….; obor hodnot = …………….;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10. Grafy funkcí!!!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Derivuj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 xml:space="preserve">b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 xml:space="preserve">d)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 xml:space="preserve">f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12.  Pro funk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vypočtět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13.  a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ab/>
        <w:tab/>
        <w:t xml:space="preserve">b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ab/>
        <w:tab/>
        <w:t xml:space="preserve">    c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sz w:val="24"/>
        </w:rPr>
        <w:t xml:space="preserve">14. Vypočtěte obsah plochy, která je omezena křivkam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Graficky znázor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Vypočtěte obsah obrazce, který je omezen parabolo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 osou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Určete intervaly monotónnosti a extrémy funkce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,       b)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 xml:space="preserve">,       </w:t>
      </w:r>
      <w:r>
        <w:rPr>
          <w:sz w:val="24"/>
        </w:rPr>
        <w:t xml:space="preserve">c)  </w:t>
      </w:r>
      <w:r>
        <w:rPr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17. Vypočtěte asymptoty funkce, průsečíky grafu funkce s osami a načrtněte graf funk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Výpočet inflexních bodů, určení intervalů, ve kterých je funkce konvexní a konká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Admin</dc:creator>
  <dc:description/>
  <dc:language>en-US</dc:language>
  <cp:lastModifiedBy>mazurek</cp:lastModifiedBy>
  <dcterms:modified xsi:type="dcterms:W3CDTF">2013-12-10T08:47:00Z</dcterms:modified>
  <cp:revision>2</cp:revision>
  <dc:subject/>
  <dc:title>Kvantitativní metody A  -  příklady ke zkoušce</dc:title>
</cp:coreProperties>
</file>