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bottom w:val="single" w:sz="4" w:space="1" w:color="000000"/>
        </w:pBdr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říklad 1 – kalkulace prostým dělením:</w:t>
      </w:r>
    </w:p>
    <w:p>
      <w:pPr>
        <w:pStyle w:val="Normal"/>
        <w:spacing w:lineRule="auto" w:line="276"/>
        <w:ind w:right="100" w:hanging="0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ind w:right="10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Jsou dány následující položky výroby středně velké svíčky: </w:t>
      </w:r>
    </w:p>
    <w:p>
      <w:pPr>
        <w:pStyle w:val="Normal"/>
        <w:numPr>
          <w:ilvl w:val="0"/>
          <w:numId w:val="3"/>
        </w:numPr>
        <w:spacing w:lineRule="auto" w:line="276"/>
        <w:ind w:left="840" w:right="1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lán výroby činí 10 000 ks, </w:t>
      </w:r>
    </w:p>
    <w:p>
      <w:pPr>
        <w:pStyle w:val="Normal"/>
        <w:numPr>
          <w:ilvl w:val="0"/>
          <w:numId w:val="3"/>
        </w:numPr>
        <w:spacing w:lineRule="auto" w:line="276"/>
        <w:ind w:left="840" w:right="1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spotřeba materiálu činí 0,05 kg včelího vosku po 1000 Kč/kg na 1 ks, </w:t>
      </w:r>
    </w:p>
    <w:p>
      <w:pPr>
        <w:pStyle w:val="Normal"/>
        <w:numPr>
          <w:ilvl w:val="0"/>
          <w:numId w:val="3"/>
        </w:numPr>
        <w:spacing w:lineRule="auto" w:line="276"/>
        <w:ind w:left="840" w:right="1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spotřeba času činí 18 min/ks, </w:t>
      </w:r>
    </w:p>
    <w:p>
      <w:pPr>
        <w:pStyle w:val="Normal"/>
        <w:numPr>
          <w:ilvl w:val="0"/>
          <w:numId w:val="3"/>
        </w:numPr>
        <w:spacing w:lineRule="auto" w:line="276"/>
        <w:ind w:left="840" w:right="1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hodinový mzdový tarif = 150 Kč/hod, </w:t>
      </w:r>
    </w:p>
    <w:p>
      <w:pPr>
        <w:pStyle w:val="Normal"/>
        <w:numPr>
          <w:ilvl w:val="0"/>
          <w:numId w:val="3"/>
        </w:numPr>
        <w:spacing w:lineRule="auto" w:line="276"/>
        <w:ind w:left="840" w:right="1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rozpočet výrobní režie = 45 000 Kč na celý plán výroby, </w:t>
      </w:r>
    </w:p>
    <w:p>
      <w:pPr>
        <w:pStyle w:val="Normal"/>
        <w:numPr>
          <w:ilvl w:val="0"/>
          <w:numId w:val="3"/>
        </w:numPr>
        <w:spacing w:lineRule="auto" w:line="276"/>
        <w:ind w:left="840" w:right="1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ozpočet správní režie = 60 000 Kč na celý plán výroby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ostatní přímé náklady 31,5 % sociálního a zdravotního pojištění,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marže je 30 % z úplných vlastních nákladů výkonu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estavte předběžnou kalkulaci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Tabulk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ádek kalkulačního vzor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náklad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očet nakladu na jednotk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 na jednotku (Kč/ks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klad č. 2 – Kalkulace přirážková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odnik vyrábí výrobky A a B: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8968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2980"/>
        <w:gridCol w:w="298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Výrobk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lán výrob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 500 k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 500 ks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Jednicový materiá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 Kč/k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 Kč/ks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římé mzd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 Kč/k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 Kč/ks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oba zpracován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25 h/k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2 h/ks</w:t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Ostatní přímé náklady = 31,5 % sociálního a zdravotního pojištění z přímých mezd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Rozpočet výrobní režie činí 98 000 Kč. Rozvrhovou základnou pro VR je přímý (jednicový) materiál.</w:t>
      </w:r>
    </w:p>
    <w:p>
      <w:pPr>
        <w:pStyle w:val="Normal"/>
        <w:spacing w:lineRule="exact" w:line="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Rozpočet správní režie činí 80 000 Kč. Rozvrhovou základnou pro SR jsou hodiny práce celkem.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Vypočtěte režie a sestavte předběžnou kalkulaci pro výrobky A a B.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Marže (zisková přirážka) = 20 % z vlastních nákladů výkonu.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Tabulka: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ádek kalkulačního vzor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náklad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 na výrobu A (Kč/k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 na výrobu B (Kč/ks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76"/>
        <w:ind w:right="6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Příklad 3 </w:t>
      </w:r>
      <w:r>
        <w:rPr>
          <w:rFonts w:eastAsia="Arial" w:cs="Times New Roman" w:ascii="Times New Roman" w:hAnsi="Times New Roman"/>
          <w:sz w:val="24"/>
          <w:szCs w:val="24"/>
        </w:rPr>
        <w:t>–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kalkulace poměrovým číslem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V podniku se vyrábí 3 druhy výrobku A, B a C. Režijní náklady k výrobě jsou ve výši 10 000 000 Kč. K zjištění nákladů na výrobu v Kč/ks využijte kalkulaci nákladů dle poměrového čísla v závislosti na době trvání výroby (pracnost). Dalšími kalkulovanými náklady jsou energie, které jsou závislé na počtu vyrobeného množství každého z produktů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čete celkové náklady na jednotku Kč/ks, pokud jsou znám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222"/>
        <w:gridCol w:w="2379"/>
        <w:gridCol w:w="2141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a v minutách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/k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áklady na energie v Kč (na celý plán výroby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án výroby v ks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 B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 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bulky:</w:t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222"/>
        <w:gridCol w:w="2379"/>
        <w:gridCol w:w="2141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a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měrové čísl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řepočtený objem výroby ks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2717"/>
        <w:gridCol w:w="1964"/>
        <w:gridCol w:w="196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áklady na výrobu Kč/k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áklady na energie Kč/k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kové náklady v Kč/k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 xml:space="preserve">Příklad 4 – </w:t>
      </w:r>
      <w:r>
        <w:rPr>
          <w:rFonts w:cs="Times New Roman" w:ascii="Times New Roman" w:hAnsi="Times New Roman"/>
          <w:b/>
          <w:sz w:val="24"/>
          <w:szCs w:val="24"/>
        </w:rPr>
        <w:t>Využití všech kalkulací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Firma vyrábí 2 druhy výrobků, které se liší výkonem ks/ho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Vypočtě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náklady na výrobní režii v Kč/ks pomocí kalkulace poměrovými čísly v závislosti na výkonu. Celkové náklady na výrobní režii jsou 150 0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náklady na přímé mzdy v Kč/ks a přímý materiál Kč/ks pomocí kalkulace prostým dělením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náklady na správní režii v Kč/ks, kdy k přerozdělení správní režie využijte přirážkovou metodu. Rozpočet správní režie činí 200 000 Kč a rozvrhovou základnou pro SR jsou celkové přímé mzd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kalkulaci celkových nákladů v Kč/ks.</w:t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tbl>
      <w:tblPr>
        <w:tblW w:w="913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787"/>
        <w:gridCol w:w="1893"/>
        <w:gridCol w:w="1826"/>
        <w:gridCol w:w="1664"/>
      </w:tblGrid>
      <w:tr>
        <w:trPr>
          <w:trHeight w:val="5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Výrob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Q (ks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Výkon linky v ks/ho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Přímé mzdy Kč/k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Přímý materiál Kč</w:t>
            </w:r>
          </w:p>
        </w:tc>
      </w:tr>
      <w:tr>
        <w:trPr>
          <w:trHeight w:val="5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 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5 000</w:t>
            </w:r>
          </w:p>
        </w:tc>
      </w:tr>
      <w:tr>
        <w:trPr>
          <w:trHeight w:val="5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 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33 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ulky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rPr/>
      </w:pPr>
      <w:r>
        <w:rPr/>
        <w:t>A</w:t>
      </w:r>
    </w:p>
    <w:tbl>
      <w:tblPr>
        <w:tblW w:w="90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222"/>
        <w:gridCol w:w="2379"/>
        <w:gridCol w:w="2141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k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měrové čísl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řepočtený objem výroby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222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áklady na výrobní režii Kč/ks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</w:t>
      </w:r>
    </w:p>
    <w:tbl>
      <w:tblPr>
        <w:tblW w:w="67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222"/>
        <w:gridCol w:w="2222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áklady na přímé mzdy Kč/k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áklady na přímý materiál Kč/ks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222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áklady na správní režii Kč/ks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</w:t>
      </w:r>
    </w:p>
    <w:tbl>
      <w:tblPr>
        <w:tblW w:w="90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1502"/>
        <w:gridCol w:w="1502"/>
        <w:gridCol w:w="1502"/>
        <w:gridCol w:w="1502"/>
        <w:gridCol w:w="1335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áklady na přímé mzdy Kč/k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áklady na přímý materiál Kč/k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áklady na výrobní režii Kč/k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áklady na správní režii Kč/k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kové náklady Kč/k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ávěrečná tabulka: </w:t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ádek kalkulačního vzor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náklad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 na výrobu A (Kč/k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 na výrobu B (Kč/ks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76"/>
        <w:ind w:right="6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Příklad 5 </w:t>
      </w:r>
      <w:r>
        <w:rPr>
          <w:rFonts w:eastAsia="Arial" w:cs="Times New Roman" w:ascii="Times New Roman" w:hAnsi="Times New Roman"/>
          <w:sz w:val="24"/>
          <w:szCs w:val="24"/>
        </w:rPr>
        <w:t>–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kalkulace přirážková (opakování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nik vyrábí dva druhy nákladově různorodých výrobků. U výrobku A předpokládá výrobu 5 000 ks, u výrobku B 3 000 ks. 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ímé náklady na 1 ks jsou následující: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robek A – přímý materiál 130 Kč, přímé mzdy 100 Kč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robek B – přímý materiál 180 Kč, přímé mzdy 130 Kč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čtovaná výrobní režie činí 1 500 000 Kč, správní režie 1 712 000 Kč.</w:t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vrhovou základnou pro obě režie jsou celkové přímé náklady na jednotku.   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stavte předběžnou kalkulaci obou výrobků, když je marže je ve výši 10 % k celkovým nákladům.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bulka: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ádek kalkulačního vzor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náklad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 na výrobu A (Kč/k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 na výroba B (Kč/ks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klad č. 6 – Kalkulace prostým dělením </w:t>
      </w:r>
      <w:r>
        <w:rPr>
          <w:rFonts w:eastAsia="Arial" w:cs="Times New Roman" w:ascii="Times New Roman" w:hAnsi="Times New Roman"/>
          <w:b/>
          <w:sz w:val="24"/>
          <w:szCs w:val="24"/>
        </w:rPr>
        <w:t>(opakování)</w:t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Chachaři, s.r.o. vyrábějící fotbalové míče má následující náklady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expedici 100 míčů v hodnotě 500 Kč,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na výrobu 100 míčů stojí firmu 5 000 Kč,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 na plat managmentu za dané období činí 300 000 Kč, za toto období se běžně vyrobí 5 000 míčů,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účetní jsou za stejné období jako v případě platu managementu ve výši 50 000 Kč,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reklamu činí 15 000 Kč za stejné období výroby jako výš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dení podniku rozhodlo, že marže bude 20 % z celkových nákladů. Zaměstnanec, který míče vyrábí, pobírá mzdu 150 Kč/hod. a za 20 minut práce vyrobí 1 míč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é jsou náklady na jeden míč?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ádek kalkulačního vzor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náklad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očet nakladu na jednotk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 na jednotku (Kč/ks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406" w:gutter="0" w:header="0" w:top="14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i/>
        <w:sz w:val="18"/>
      </w:rPr>
      <w:t xml:space="preserve">11. Seminář_Ekonomika podnik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21:00Z</dcterms:created>
  <dc:creator>Microsoft Office User</dc:creator>
  <dc:description/>
  <cp:keywords/>
  <dc:language>en-US</dc:language>
  <cp:lastModifiedBy>petra.krejci@centrum.cz</cp:lastModifiedBy>
  <dcterms:modified xsi:type="dcterms:W3CDTF">2022-12-06T09:22:00Z</dcterms:modified>
  <cp:revision>19</cp:revision>
  <dc:subject/>
  <dc:title/>
</cp:coreProperties>
</file>