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říklad 1 – kalkulace prostým dělením:</w:t>
      </w:r>
    </w:p>
    <w:p>
      <w:pPr>
        <w:pStyle w:val="Normal"/>
        <w:spacing w:lineRule="auto" w:line="276"/>
        <w:ind w:right="100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Jsou dány následující položky výroby středně velké svíčky: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lán výroby činí 10 000 ks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potřeba materiálu činí 0,05 kg včelího vosku po 1000 Kč/kg na 1 ks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potřeba času činí 18 min/ks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hodinový mzdový tarif = 150 Kč/hod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ozpočet výrobní režie = 45 000 Kč na celý plán výroby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očet správní režie = 60 000 Kč na celý plán výroby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statní přímé náklady 31,5 % sociálního a zdravotního pojištění,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marže je 30 % z úplných vlastních nákladů výkonu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estavte předběžnou kalkulaci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abulka + řešení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ek kalkulačního vzor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ná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 nakladu na jednotk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jednotku (Kč/k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*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 zaměstna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60*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římé nákla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*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ní rež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/1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6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í rež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/1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že – zisková přiráž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75*0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kla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58</w:t>
            </w:r>
          </w:p>
        </w:tc>
      </w:tr>
    </w:tbl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 č. 2 – Kalkulace přirážková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dnik vyrábí výrobky A a B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8968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2980"/>
        <w:gridCol w:w="298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Výrobk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lán výrob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 500 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 500 k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Jednicový materiá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 Kč/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 Kč/k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římé mzd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Kč/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Kč/k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ba zpracován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25 h/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2 h/ks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statní přímé náklady = 31,5 % sociálního a zdravotního pojištění z přímých mezd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zpočet výrobní režie činí 98 000 Kč. Rozvrhovou základnou pro VR je přímý (jednicový) materiál a jednicové mzdy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zpočet správní režie činí 80 000 Kč. Rozvrhovou základnou pro SR jsou hodiny práce celkem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Vypočtěte režie a sestavte předběžnou kalkulaci pro výrobky A a B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arže (zisková přirážka) = 20 % z vlastních nákladů výkonu.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Řešení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ýpočet výrobní režie: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vrhová základna = přímý materiál = (12 * 3500) + (10 * 4500) = 87 000 Kč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řirážka výrobní režie = rozpočet VR/RZ = 98 000/87 000 =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1,1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č VR / 1 Kč přímého materiálu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ýpočet správní režie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Rozvrhová základna = hodiny práce = (0,25 * 3 500) + (0,2 * 4500) = 1775 h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řirážka správní režie = rozpočet SR/RZ = 80 000/1775 =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45,07 Kč SR/1 hodinu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ek kalkulačního vzor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ná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u A (Kč/k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u B (Kč/k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á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 zaměstna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tatní přímé náklady – 31,5 % z přímých mez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 (4*0,31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ní rež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* 1,13 = 13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* 1,13 = 11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ní rež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*45,07= 11,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*45,07= 9,0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že 2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 * 42,09 = 8,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*35,57 = 7,1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8</w:t>
            </w:r>
          </w:p>
        </w:tc>
      </w:tr>
    </w:tbl>
    <w:p>
      <w:pPr>
        <w:pStyle w:val="Normal"/>
        <w:spacing w:lineRule="auto" w:line="276"/>
        <w:ind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ind w:right="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říklad 3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alkulace poměrovým číslem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V podniku se vyrábí 3 druhy výrobku A, B a C. Režijní náklady k výrobě jsou ve výši 10 000 000 Kč. K zjištění nákladů na výrobu v Kč/ks využijte kalkulaci nákladů dle poměrového čísla v závislosti na době trvání výroby (pracnost). Dalšími kalkulovanými náklady jsou energie, které jsou závislé na počtu vyrobeného množství každého z produktů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čete celkové náklady na jednotku Kč/ks, pokud jsou znám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  <w:gridCol w:w="2379"/>
        <w:gridCol w:w="214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a v minutách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/k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energie v Kč (na celý plán výroby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án výroby v 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ulky + Řešení: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  <w:gridCol w:w="2379"/>
        <w:gridCol w:w="214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ěrové čísl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epočtený objem výroby 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/1,5=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 000 (1*200 000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,5=1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6 400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/1,5=1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9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3 300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kové náklady: 10 000 000 Kč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klad na 1 poměrovou jednotku 1ks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=10 000 000/423 300 =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3,62 Kč/1 přepočtený kus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717"/>
        <w:gridCol w:w="1964"/>
        <w:gridCol w:w="196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výrobu Kč/k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energie Kč/k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kové náklady v Kč/k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2*1= 23,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/(200 000 + 80 000 + 70 000) = 1,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0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2*1,33 =31,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,8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2*1,67=39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Příklad 4 – </w:t>
      </w:r>
      <w:r>
        <w:rPr>
          <w:rFonts w:cs="Times New Roman" w:ascii="Times New Roman" w:hAnsi="Times New Roman"/>
          <w:b/>
          <w:sz w:val="24"/>
          <w:szCs w:val="24"/>
        </w:rPr>
        <w:t>Využití všech kalkulací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Firma vyrábí 2 druhy výrobků, které se liší výkonem ks/h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ypočtě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áklady na výrobní režii v Kč/ks pomocí kalkulace poměrovými čísly v závislosti na výkonu. Celkové náklady na výrobní režii jsou 150 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náklady na přímé mzdy v Kč/ks a přímý materiál Kč/ks pomocí kalkulace prostým dělením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áklady na správní režii v Kč/ks, kdy k přerozdělení správní režie využijte přirážkovou metodu. Rozpočet správní režie činí 200 000 Kč a rozvrhovou základnou pro SR jsou celkové přímé mzd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alkulaci celkových nákladů v Kč/ks.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tbl>
      <w:tblPr>
        <w:tblW w:w="913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787"/>
        <w:gridCol w:w="1893"/>
        <w:gridCol w:w="1826"/>
        <w:gridCol w:w="1664"/>
      </w:tblGrid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Výrob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Q (k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Výkon linky v ks/h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římé mzdy Kč/k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římý materiál Kč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5 000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3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Řešení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A</w:t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  <w:gridCol w:w="2379"/>
        <w:gridCol w:w="214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k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ěrové čísl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epočtený objem výroby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=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8=1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 (1,25*2000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kové náklady: 150 000 Kč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klad na 1 poměrovou jednotku 1ks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=150 000/3500 =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2,86 Kč/přepočtený 1ks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4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výrobní režii Kč/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6*1,25=53,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</w:t>
      </w:r>
    </w:p>
    <w:tbl>
      <w:tblPr>
        <w:tblW w:w="6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  <w:gridCol w:w="222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přímé mzdy Kč/k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přímý materiál Kč/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řirážka správní režie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R = 25 * 1000 + 20 * 2000 = 65 000 Kč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 000/65 000 = 3,08 Kč SR/1 Kč přímých mezd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správní režii Kč/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8 * 25 = 7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8 * 20 = 61,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</w:t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502"/>
        <w:gridCol w:w="1502"/>
        <w:gridCol w:w="1502"/>
        <w:gridCol w:w="1502"/>
        <w:gridCol w:w="133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přímé mzdy Kč/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přímý materiál Kč/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výrobní režii Kč/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správní režii Kč/k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kové náklady Kč/k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8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8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Tabulka dle kalkulačního vzorce: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ek kalkulačního vzor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ná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u A (Kč/k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u B (Kč/k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á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ěstnanc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ní rež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ní rež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8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ind w:right="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říklad 5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alkulace přirážková (opakování na dom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nik vyrábí dva druhy nákladově různorodých výrobků. U výrobku A předpokládá výrobu 5 000 ks, u výrobku B 3 000 ks.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mé náklady na 1 ks jsou následující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robek A – přímý materiál 130 Kč, přímé mzdy 100 Kč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robek B – přímý materiál 180 Kč, přímé mzdy 130 Kč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tovaná výrobní režie činí 1 500 000 Kč, správní režie 1 712 000 Kč.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vrhovou základnou pro obě režie jsou celkové přímé náklady na jednotku.  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stavte předběžnou kalkulaci obou výrobků, když je marže je ve výši 10 % k celkovým nákladům.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ešení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řirážka výrobní režie =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Z = (100 + 130)* 5000 + (180+130)*3000 = 2 080 000 Kč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500 000 / 2 080 000 = 0,72 = 72 % k přímým nákladům (VR/1 Kč přímého nákladu)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řirážka správní režie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Z = 2 080 000 Kč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712 000/ 2 080 000 = 0,82 = 82 % k přímým nákladům (SR/1 Kč přímého nákladu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ek kalkulačního vzor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ná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u A (Kč/k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výroba B (Kč/k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á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 zaměstna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ní rež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 * (130+100) = 165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 * (180+130) = 223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ní rež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 * (130+100) = 188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 * (180+130) =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4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že 1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* 584,20 = 58,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* 787,40 = 78,7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klad č. 6 – Kalkulace prostým dělením </w:t>
      </w:r>
      <w:r>
        <w:rPr>
          <w:rFonts w:eastAsia="Arial" w:cs="Times New Roman" w:ascii="Times New Roman" w:hAnsi="Times New Roman"/>
          <w:b/>
          <w:sz w:val="24"/>
          <w:szCs w:val="24"/>
        </w:rPr>
        <w:t>(opakování na doma)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Chachaři, s.r.o. vyrábějící fotbalové míče má následující náklady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expedici 100 míčů v hodnotě 500 Kč,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výrobu 100 míčů stojí firmu 5 000 Kč,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plat managmentu za dané období činí 300 000 Kč, za toto období se běžně vyrobí 5 000 míčů,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účetní jsou za stejné období jako v případě platu managementu ve výši 50 000 Kč,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reklamu činí 15 000 Kč za stejné období výroby jako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ní podniku rozhodlo, že marže bude 20 % z celkových nákladů. Zaměstnanec, který míče vyrábí, pobírá mzdu 150 Kč/hod. a za 20 minut práce vyrobí 1 míč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jsou náklady na jeden míč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ek kalkulačního vzor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ná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 nakladu na jednotk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 na jednotku (Kč/k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/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 zaměstna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 managemen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/ 5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 účet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000 / 5 00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am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 / 5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že – zisková přiráž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*0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kla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60 Kč/ks</w:t>
            </w:r>
          </w:p>
        </w:tc>
      </w:tr>
    </w:tbl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i/>
        <w:sz w:val="18"/>
      </w:rPr>
      <w:t xml:space="preserve">11. Seminář_Ekonomika podni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1:00Z</dcterms:created>
  <dc:creator>Microsoft Office User</dc:creator>
  <dc:description/>
  <dc:language>en-US</dc:language>
  <cp:lastModifiedBy>petra.krejci@centrum.cz</cp:lastModifiedBy>
  <dcterms:modified xsi:type="dcterms:W3CDTF">2022-11-24T09:30:00Z</dcterms:modified>
  <cp:revision>16</cp:revision>
  <dc:subject/>
  <dc:title/>
</cp:coreProperties>
</file>