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8. SEMINÁ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13. 11. 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abulka 1: srovnání účtových tříd ÚJ podnikatelských subjektů a ÚJ 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47"/>
        <w:gridCol w:w="463"/>
        <w:gridCol w:w="3061"/>
        <w:gridCol w:w="463"/>
        <w:gridCol w:w="3076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J nestátní NO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J podnikatelský subjekt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J státní 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NVÚJ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ř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ř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tř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Název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ouhodobý majete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ouhodobý majete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Dlouhodobý majete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so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so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Zásoby a opravné položk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č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majete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Účty rozpočtového hospodaření, krátkodobý finanční majetek krátkodobé úvěry a půjčk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ací vztah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ací vztah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Zúčtovací vztah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oln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pitálové účty a dlouhodobé závazk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Jmění, fondy, výsledek hospodaření, rezervy, dlouhodobé závazky a pohledávky, závěrečné účty a zvláštní zúčtování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lad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lad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Náklad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Výnos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Účty dle vnitřního předpisu organiza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věrkové a podrozvahové úč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Vnitroorganizační účetnictv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(Obsah účtových tříd si určí ÚJ sama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nitropodnikov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účetnictv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lastní jmění, fondy, výsledek hospodaření, rezervy, dlouhodobé úvěry a půjčky, závěrkové a podrozvahové účty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odrozvahové účt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>
          <w:rFonts w:cs="Times New Roman" w:ascii="Times New Roman" w:hAnsi="Times New Roman"/>
          <w:sz w:val="24"/>
        </w:rPr>
        <w:t xml:space="preserve">zaúčtujte účetní případy na DM a zásoby u </w:t>
      </w:r>
      <w:r>
        <w:rPr>
          <w:rFonts w:cs="Times New Roman" w:ascii="Times New Roman" w:hAnsi="Times New Roman"/>
          <w:sz w:val="24"/>
          <w:highlight w:val="yellow"/>
        </w:rPr>
        <w:t>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746"/>
        <w:gridCol w:w="1139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tomtéž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ÚO provedené TZ na autě zvyšuje ocenění zvýšená vstupní c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růs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 doprava materiálu – aktivace vnitroorganizačních služe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1:00Z</dcterms:created>
  <dc:creator>****</dc:creator>
  <dc:description/>
  <cp:keywords/>
  <dc:language>en-US</dc:language>
  <cp:lastModifiedBy>Florián</cp:lastModifiedBy>
  <cp:lastPrinted>2019-11-04T14:34:00Z</cp:lastPrinted>
  <dcterms:modified xsi:type="dcterms:W3CDTF">2023-11-13T01:45:00Z</dcterms:modified>
  <cp:revision>15</cp:revision>
  <dc:subject/>
  <dc:title>9</dc:title>
</cp:coreProperties>
</file>