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lang w:val="en-US"/>
        </w:rPr>
        <w:t>V </w:t>
      </w:r>
      <w:r>
        <w:rPr>
          <w:sz w:val="36"/>
        </w:rPr>
        <w:t>rámci projektu bylo vyčleněno 10 činností jejichž doba trvání v týdnech a činnosti, které jím musí předcházet jsou uvedeny v následující tabulce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536"/>
        <w:gridCol w:w="241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Čin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oba trvá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ředchozí činnost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Žádn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,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,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,G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,I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estavte síťový graf odpovídající uvedenému projektu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Vypočtěte metodou CPM kritickou cestu a navrhněte rozvržení provádění jednotlivých čin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3:00Z</dcterms:created>
  <dc:creator>Mielcová</dc:creator>
  <dc:description/>
  <cp:keywords/>
  <dc:language>en-US</dc:language>
  <cp:lastModifiedBy>student</cp:lastModifiedBy>
  <dcterms:modified xsi:type="dcterms:W3CDTF">2011-12-01T10:46:00Z</dcterms:modified>
  <cp:revision>3</cp:revision>
  <dc:subject/>
  <dc:title>V rámci projektu bylo vyčleněno 10 činností jejichž doba trvání v týdnech a činnosti, které jim musí předcházet jsou uvedeny v následující tabulce:</dc:title>
</cp:coreProperties>
</file>