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vantitativní metody v ekonomické praxi 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án přednášek a seminářů – BPKM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podmínkách absolvování, operace s množin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ednášk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hrnutí učiva SŠ; Maticový počet; Determina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Funkce lineární a kvadratická (výpočet průsečíků se souřadnicovými osami), řešení kvadratických rovnic a nerovnic, nerovnice v podílovém tvaru. Pojem polynom, rozklad polynomu na součin – vytýkání, základní vzorce. Úprava výrazů.</w:t>
      </w:r>
    </w:p>
    <w:p>
      <w:pPr>
        <w:pStyle w:val="Normal"/>
        <w:jc w:val="both"/>
        <w:rPr/>
      </w:pPr>
      <w:r>
        <w:rPr/>
        <w:t>Hodnost matice, pojem singulární a regulární matice, operace s maticemi (sčítání, násobení, transponovaná matice, inverzní matice 2x2), maticové rovnice – vyjádření matice X, výpočet.</w:t>
      </w:r>
    </w:p>
    <w:p>
      <w:pPr>
        <w:pStyle w:val="Normal"/>
        <w:jc w:val="both"/>
        <w:rPr/>
      </w:pPr>
      <w:r>
        <w:rPr/>
        <w:t>Vlastnosti determinantů, výpočet determinantů do 3. řádu (včetně), nerovnice s determinanty. Cramerovo pravid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náška</w:t>
        <w:tab/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oustavy lineárních rovnic; Posloupnosti a limita posloup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Nehomogenní soustavy lineárních rovnic – Gaussova eliminační metoda, Frobeniova vě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ána posloupnost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59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39" r="-6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   a) Vypočtě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7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b) Dokažte, že posloupnost je klesající.      c) Určete min, max, infimum a supremum posloupnosti,          d) Je posloupnost omezená?</w:t>
        <w:tab/>
        <w:t xml:space="preserve">     e) Vypočtě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f) graficky znázorněte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7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limita posloupnosti: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33400" cy="289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24" r="-6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  <w:t>Pojem nekonečná geometrická řada, vztah pro sou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ednáška </w:t>
        <w:tab/>
      </w:r>
    </w:p>
    <w:p>
      <w:pPr>
        <w:pStyle w:val="Normal"/>
        <w:jc w:val="both"/>
        <w:rPr/>
      </w:pPr>
      <w:r>
        <w:rPr>
          <w:b/>
        </w:rPr>
        <w:t>Funkce jedné reálné proměnné, limita funkce</w:t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Grafy funkcí – na grafu ukázat limitu v nevlastních bodech a jednostranné limity, např. u funkc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1480" cy="259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39" r="-8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,  určování definičních oborů funkcí. Cyklometrické funkce – grafy, definiční obory,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limit těchto typů:      </w:t>
      </w:r>
    </w:p>
    <w:p>
      <w:pPr>
        <w:pStyle w:val="Normal"/>
        <w:jc w:val="both"/>
        <w:rPr/>
      </w:pPr>
      <w:r>
        <w:rPr/>
        <w:t xml:space="preserve">a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33400" cy="289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24" r="-6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    b) v bodech odstranitelné nespojitosti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8160" cy="274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      c) jednostranné limity</w:t>
      </w:r>
    </w:p>
    <w:p>
      <w:pPr>
        <w:pStyle w:val="Normal"/>
        <w:jc w:val="both"/>
        <w:rPr/>
      </w:pPr>
      <w:r>
        <w:rPr/>
        <w:t>Asymptoty funkce (svislá, vodorovná, šikm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5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erivace funkce, průběh fu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Základní pravidla derivování, vzorce pro derivace, derivace součinu a podílu. Derivace vyšších řádů. Derivace složené funkce. Vyšetřování průběhu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funkce, výpočet extrémů funkce, opakování k tes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Opakování učiva k te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7. přednáška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ŮBĚŽNÝ TEST</w:t>
        <w:tab/>
        <w:tab/>
        <w:t xml:space="preserve"> </w:t>
        <w:tab/>
        <w:t xml:space="preserve">(obsah 1. </w:t>
      </w:r>
      <w:r>
        <w:rPr>
          <w:b/>
          <w:color w:val="FF0000"/>
        </w:rPr>
        <w:t>– 6</w:t>
      </w:r>
      <w:r>
        <w:rPr>
          <w:b/>
        </w:rPr>
        <w:t xml:space="preserve">. přednáška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předn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OPRAVNÝ TEST:  </w:t>
        <w:tab/>
        <w:tab/>
      </w:r>
      <w:r>
        <w:rPr>
          <w:b/>
          <w:color w:val="FF0000"/>
          <w:sz w:val="36"/>
          <w:szCs w:val="36"/>
        </w:rPr>
        <w:t xml:space="preserve">8. týden na přednášce neb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</w:t>
      </w:r>
      <w:r>
        <w:rPr>
          <w:b/>
          <w:color w:val="FF0000"/>
          <w:sz w:val="36"/>
          <w:szCs w:val="36"/>
        </w:rPr>
        <w:t>v termínech zkouš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(obsah opravného testu = obsah řádného tes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tistika – statistické znaky, charakteristiky polohy, charakteristiky variab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Výpočet: průměr, modus, medián, rozptyl, směrodatná odchylka, rozpětí, variační koeficient, histogram, četnosti, Sturgersovo pravidl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. přednášk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iskrétní rozdělení pravděpodob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Stejnoměrné, Binomické a Poissonovo rozdělení pravděpodobno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>11. přednáška</w:t>
      </w:r>
    </w:p>
    <w:p>
      <w:pPr>
        <w:pStyle w:val="Normal"/>
        <w:jc w:val="both"/>
        <w:rPr>
          <w:b/>
          <w:b/>
        </w:rPr>
      </w:pPr>
      <w:r>
        <w:rPr>
          <w:b/>
        </w:rPr>
        <w:t>Spojité rozdělení pravděpodobn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Stejnoměrné, Exponenciální a Normální rozdělení pravděpodobno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 xml:space="preserve">12.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stování hypotéz – Chí kvadrát te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Test nezávislosti a test dobré shod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3.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gresní analý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Lineární regrese, metoda nejmenších čtverců, koeficient determina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Průběžný test (max. 30 b), zkouška (max. 70 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EST-matematická čás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ZKOUŠKA: 20b matematika; 50b statist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 xml:space="preserve">Pro úspěšné zvládnutí předmětu musíte mít </w:t>
      </w:r>
      <w:r>
        <w:rPr>
          <w:b/>
          <w:sz w:val="44"/>
          <w:szCs w:val="44"/>
        </w:rPr>
        <w:t>v součtu</w:t>
      </w:r>
      <w:r>
        <w:rPr>
          <w:sz w:val="44"/>
          <w:szCs w:val="44"/>
        </w:rPr>
        <w:t xml:space="preserve"> (test + zkouška) </w:t>
      </w:r>
      <w:r>
        <w:rPr>
          <w:b/>
          <w:sz w:val="44"/>
          <w:szCs w:val="44"/>
        </w:rPr>
        <w:t>aspoň 60 bodů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4:00Z</dcterms:created>
  <dc:creator>kocurkova</dc:creator>
  <dc:description/>
  <cp:keywords/>
  <dc:language>en-US</dc:language>
  <cp:lastModifiedBy>Radmila Krkošková</cp:lastModifiedBy>
  <cp:lastPrinted>2007-09-20T11:40:00Z</cp:lastPrinted>
  <dcterms:modified xsi:type="dcterms:W3CDTF">2024-10-01T05:54:00Z</dcterms:modified>
  <cp:revision>2</cp:revision>
  <dc:subject/>
  <dc:title>Kvantitativní metody A – plán přednášek a seminářů</dc:title>
</cp:coreProperties>
</file>