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34"/>
        <w:contextualSpacing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294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Business model firmy… </w:t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Seminární práce do předmětu: Business modely)</w:t>
      </w:r>
    </w:p>
    <w:p>
      <w:pPr>
        <w:pStyle w:val="Normal"/>
        <w:spacing w:lineRule="auto" w:line="240" w:before="0" w:after="0"/>
        <w:contextualSpacing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méno a příjmení: </w:t>
        <w:tab/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sz w:val="24"/>
        </w:rPr>
        <w:t>UČO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Karviná 2024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 Light" w:hAnsi="Calibri Light" w:cs="Calibri Light"/>
          <w:b/>
          <w:b/>
          <w:sz w:val="24"/>
          <w:szCs w:val="28"/>
        </w:rPr>
      </w:pPr>
      <w:r>
        <w:rPr>
          <w:rFonts w:cs="Calibri Light" w:ascii="Calibri Light" w:hAnsi="Calibri Light"/>
          <w:b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ahová struktura práce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upně sestavujte business model dle struktury. Výběr produktu/služby je libovolný, ale celkově musí být business model promyšlený a logický, částečně validovaný.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Definujte problém, který hodláte vyřešit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Definujte zákazníky, pro které bude problém řešen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Definujte klíčového zákazníka a klíčový problém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Definujte sadu možných řeš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Definujte sadu možných strategií monetizace pro toto řeš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Testujte a vyberte!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Finalizujte svůj business model Canvas</w:t>
      </w:r>
    </w:p>
    <w:p>
      <w:pPr>
        <w:pStyle w:val="Normal"/>
        <w:spacing w:lineRule="auto" w:line="240" w:before="0" w:after="0"/>
        <w:ind w:left="360" w:hanging="0"/>
        <w:contextualSpacing/>
        <w:jc w:val="left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1. Definujte problém, který hodláte vyřešit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edstavení: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této fázi musíte začít tím, že se podíváte na problém, který hodláte vyřešit. Může to být funkční problém, ale také emocionální problém v závislosti na produktu a obchodním modelu, který vytváříte. Omezte výběr až na tři klíčové problémy, které váš produkt a služba vyřeší. Konkrétně stanovte „Product-Market Fit“ (znamená být na dobrém trhu s produktem, který dokáže tento trh uspokojit). Využijte následující obrázek pro postupnou tvorbu MVP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730240" cy="3115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398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eminární práci budou zpracovány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cs="Calibri" w:ascii="Calibri" w:hAnsi="Calibri"/>
          <w:b/>
          <w:sz w:val="22"/>
          <w:szCs w:val="22"/>
        </w:rPr>
        <w:t>PROČ? Uveďte tři klíčové problémy, které řeší váš produkt/služba:</w:t>
      </w:r>
    </w:p>
    <w:p>
      <w:pPr>
        <w:pStyle w:val="Normal"/>
        <w:spacing w:lineRule="auto" w:line="240" w:before="0" w:after="0"/>
        <w:ind w:left="708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Problém:</w:t>
      </w:r>
    </w:p>
    <w:p>
      <w:pPr>
        <w:pStyle w:val="Normal"/>
        <w:spacing w:lineRule="auto" w:line="240" w:before="0" w:after="0"/>
        <w:ind w:left="708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roblém:</w:t>
      </w:r>
    </w:p>
    <w:p>
      <w:pPr>
        <w:pStyle w:val="Normal"/>
        <w:spacing w:lineRule="auto" w:line="240" w:before="0" w:after="0"/>
        <w:ind w:left="708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roblém:</w:t>
      </w:r>
    </w:p>
    <w:p>
      <w:pPr>
        <w:pStyle w:val="Normal"/>
        <w:spacing w:lineRule="auto" w:line="240" w:before="0" w:after="0"/>
        <w:ind w:left="708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W? Jak můžete využít lean přístup? (uveďte a detailněji představte)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VP je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ct-Market Fit je: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ište, jak jste k výše uvedenému (problému, MVP a Product-Market Fit) dospěli a jak jste postupovali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2. Definujte zákazníky, pro které bude problém řešen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edstavení: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do jsou lidé, kteří se potýkají s tímto problémem? Definujte sadu maximálně tří typů zákazníků pro problémy, které jste definovali v prvním kroku. V ideálním případě bude každý problém odpovídat typu zákazníka. Současně může stejný typ zákazníka zaznamenat více problémů. Nebo jeden problém mohou mít různé typy zákazníků.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27345" cy="3545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eminární práci bude provedena segmentace zákazníka a jeho typologie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cs="Calibri" w:ascii="Calibri" w:hAnsi="Calibri"/>
          <w:b/>
          <w:sz w:val="22"/>
          <w:szCs w:val="22"/>
        </w:rPr>
        <w:t>1. Problém:</w:t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Typ zákazníka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roblém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Typ zákazníka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roblém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Typ zákazníka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3. Definujte klíčového zákazníka a klíčový problém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edstavení: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usíte si vybrat jeden ze tří hlavních identifikovaných typů zákazníků a jeden nebo více ze tří hlavních identifikovaných problémů, na které zaměříte svou pozornost. Business model se může vyvíjet mnoha různými způsoby a zúžení postupu může vést k lepšímu provedení a experimentování s modelem. Na konci tohoto kroku tedy budete mít </w:t>
      </w:r>
      <w:r>
        <w:rPr>
          <w:rFonts w:cs="Calibri" w:ascii="Calibri" w:hAnsi="Calibri"/>
          <w:b/>
          <w:i/>
          <w:sz w:val="22"/>
          <w:szCs w:val="22"/>
        </w:rPr>
        <w:t>jednoho klíčového zákazníka nebo alternativně jeden klíčový problém</w:t>
      </w:r>
      <w:r>
        <w:rPr>
          <w:rFonts w:cs="Calibri" w:ascii="Calibri" w:hAnsi="Calibri"/>
          <w:i/>
          <w:sz w:val="22"/>
          <w:szCs w:val="22"/>
        </w:rPr>
        <w:t xml:space="preserve">, na který se musíte zaměřit. Využijte pro zúžení segmentu postup – Hodnotového canvasu (Value Proposition Design) pro tvorbu hodnoty pro zákazníky. 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996180" cy="3013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eminární práci budete mít zpracován hodnotový canvas: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en klíčový problém: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en klíčový segment zákazníků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4. Definujte sadu možných řešení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Calibri" w:ascii="Calibri" w:hAnsi="Calibri"/>
          <w:i/>
          <w:sz w:val="22"/>
          <w:szCs w:val="22"/>
        </w:rPr>
        <w:t>Představení: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veďte až </w:t>
      </w:r>
      <w:r>
        <w:rPr>
          <w:rFonts w:cs="Calibri" w:ascii="Calibri" w:hAnsi="Calibri"/>
          <w:b/>
          <w:i/>
          <w:sz w:val="22"/>
          <w:szCs w:val="22"/>
        </w:rPr>
        <w:t>deset</w:t>
      </w:r>
      <w:r>
        <w:rPr>
          <w:rFonts w:cs="Calibri" w:ascii="Calibri" w:hAnsi="Calibri"/>
          <w:i/>
          <w:sz w:val="22"/>
          <w:szCs w:val="22"/>
        </w:rPr>
        <w:t xml:space="preserve"> řešení, kterými lze problém vyřešit. Z těchto deseti je zužte na </w:t>
      </w:r>
      <w:r>
        <w:rPr>
          <w:rFonts w:cs="Calibri" w:ascii="Calibri" w:hAnsi="Calibri"/>
          <w:b/>
          <w:i/>
          <w:sz w:val="22"/>
          <w:szCs w:val="22"/>
        </w:rPr>
        <w:t>tři</w:t>
      </w:r>
      <w:r>
        <w:rPr>
          <w:rFonts w:cs="Calibri" w:ascii="Calibri" w:hAnsi="Calibri"/>
          <w:i/>
          <w:sz w:val="22"/>
          <w:szCs w:val="22"/>
        </w:rPr>
        <w:t xml:space="preserve">, které lze snadno implementovat, bez přílišných finančních zdrojů nebo časových zdrojů (jedná se o jednodenní business model), a z těchto tří vyberte </w:t>
      </w:r>
      <w:r>
        <w:rPr>
          <w:rFonts w:cs="Calibri" w:ascii="Calibri" w:hAnsi="Calibri"/>
          <w:b/>
          <w:i/>
          <w:sz w:val="22"/>
          <w:szCs w:val="22"/>
        </w:rPr>
        <w:t>jeden</w:t>
      </w:r>
      <w:r>
        <w:rPr>
          <w:rFonts w:cs="Calibri" w:ascii="Calibri" w:hAnsi="Calibri"/>
          <w:i/>
          <w:sz w:val="22"/>
          <w:szCs w:val="22"/>
        </w:rPr>
        <w:t>!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hinking – máte na výběr: Moon-shot, Roof-shot, Pod-shot. Moonshot Thinking – odkazuje na přístup k výběru obrovského, zdánlivě nepřekonatelného problému a navržení radikálního řešení tohoto problému pomocí disruptivní technologie. Cílem není hledat malá, postupná zlepšení, ale usilovat o velké zlepšení nebo, ještě lépe, problém úplně vyřešit.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95220" cy="151193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579" t="33799" r="32703" b="25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nto druh myšlení nového věku prospívá podnikání a dalším disciplínám následujícími způsoby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možňuje lidem hledat nekonvenční řešení s vysokou pravděpodobností úspěchu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ýmy se mohou pomocí rychlého experimentování neustále učit a zlepšovat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rganizace se dívá přes zavedené způsoby, jak věci dělat, a předpokládá, že všechno je možné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dstraňuje strach z neúspěchu a pomáhá týmům soustředit se na úspěch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260215" cy="2852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eminární práci budou zpracovány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x řešení:</w:t>
      </w:r>
    </w:p>
    <w:p>
      <w:pPr>
        <w:pStyle w:val="Normal"/>
        <w:spacing w:lineRule="auto" w:line="240" w:before="0" w:after="0"/>
        <w:ind w:left="36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</w:p>
    <w:p>
      <w:pPr>
        <w:pStyle w:val="Normal"/>
        <w:spacing w:lineRule="auto" w:line="240" w:before="0" w:after="0"/>
        <w:ind w:left="36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</w:p>
    <w:p>
      <w:pPr>
        <w:pStyle w:val="Normal"/>
        <w:spacing w:lineRule="auto" w:line="240" w:before="0" w:after="0"/>
        <w:ind w:left="36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</w:p>
    <w:p>
      <w:pPr>
        <w:pStyle w:val="Normal"/>
        <w:spacing w:lineRule="auto" w:line="240" w:before="0" w:after="0"/>
        <w:ind w:left="36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</w:p>
    <w:p>
      <w:pPr>
        <w:pStyle w:val="Normal"/>
        <w:spacing w:lineRule="auto" w:line="240" w:before="0" w:after="0"/>
        <w:ind w:left="36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</w:p>
    <w:p>
      <w:pPr>
        <w:pStyle w:val="Normal"/>
        <w:spacing w:lineRule="auto" w:line="240" w:before="0" w:after="0"/>
        <w:ind w:left="36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</w:r>
    </w:p>
    <w:p>
      <w:pPr>
        <w:pStyle w:val="Normal"/>
        <w:spacing w:lineRule="auto" w:line="240" w:before="0" w:after="0"/>
        <w:ind w:left="36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</w:t>
      </w:r>
    </w:p>
    <w:p>
      <w:pPr>
        <w:pStyle w:val="Normal"/>
        <w:spacing w:lineRule="auto" w:line="240" w:before="0" w:after="0"/>
        <w:ind w:left="36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</w:t>
      </w:r>
    </w:p>
    <w:p>
      <w:pPr>
        <w:pStyle w:val="Normal"/>
        <w:spacing w:lineRule="auto" w:line="240" w:before="0" w:after="0"/>
        <w:ind w:left="36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</w:t>
      </w:r>
    </w:p>
    <w:p>
      <w:pPr>
        <w:pStyle w:val="Normal"/>
        <w:spacing w:lineRule="auto" w:line="240" w:before="0" w:after="0"/>
        <w:ind w:left="36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 toho vygenerujte 3 řešení: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rFonts w:cs="Calibri" w:ascii="Calibri" w:hAnsi="Calibri"/>
          <w:b/>
          <w:sz w:val="22"/>
          <w:szCs w:val="22"/>
        </w:rPr>
        <w:t>Z těch určete konkrétní 1 řešení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pište, jak můžete toto konkrétní řešení otestovat v praxi – pro budoucí validaci.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color w:val="0070C0"/>
          <w:sz w:val="22"/>
          <w:szCs w:val="22"/>
        </w:rPr>
      </w:pPr>
      <w:bookmarkStart w:id="0" w:name="_Hlk119345282"/>
      <w:bookmarkEnd w:id="0"/>
      <w:r>
        <w:rPr>
          <w:rFonts w:cs="Calibri" w:ascii="Calibri" w:hAnsi="Calibri"/>
          <w:b/>
          <w:color w:val="0070C0"/>
          <w:sz w:val="22"/>
          <w:szCs w:val="22"/>
        </w:rPr>
        <w:t>5. Definujte sadu možných strategií monetizace pro toto řešení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i/>
          <w:i/>
          <w:sz w:val="22"/>
          <w:szCs w:val="22"/>
        </w:rPr>
      </w:pPr>
      <w:bookmarkStart w:id="1" w:name="_Hlk119345282"/>
      <w:bookmarkEnd w:id="1"/>
      <w:r>
        <w:rPr>
          <w:rFonts w:cs="Calibri" w:ascii="Calibri" w:hAnsi="Calibri"/>
          <w:i/>
          <w:sz w:val="22"/>
          <w:szCs w:val="22"/>
        </w:rPr>
        <w:t xml:space="preserve">Pro řešení, které jste vybrali, a typ zákazníka budete mít definovaný produkt nebo službu. Pro daný produkt nebo službu definujte </w:t>
      </w:r>
      <w:r>
        <w:rPr>
          <w:rFonts w:cs="Calibri" w:ascii="Calibri" w:hAnsi="Calibri"/>
          <w:b/>
          <w:i/>
          <w:sz w:val="22"/>
          <w:szCs w:val="22"/>
        </w:rPr>
        <w:t>maximálně pět</w:t>
      </w:r>
      <w:r>
        <w:rPr>
          <w:rFonts w:cs="Calibri" w:ascii="Calibri" w:hAnsi="Calibri"/>
          <w:i/>
          <w:sz w:val="22"/>
          <w:szCs w:val="22"/>
        </w:rPr>
        <w:t xml:space="preserve"> možných strategií zpeněžení. Nechte si dva, které lze rychle otestovat.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05475" cy="3484880"/>
            <wp:effectExtent l="0" t="0" r="0" b="0"/>
            <wp:docPr id="7" name="Obrázek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19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eminární práci budou zpracovány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cs="Calibri" w:ascii="Calibri" w:hAnsi="Calibri"/>
          <w:b/>
          <w:sz w:val="22"/>
          <w:szCs w:val="22"/>
        </w:rPr>
        <w:t>1. Stanovte 5 strategií pro zpeněžení produktu nebo služby: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ategie: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ategie: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ategie: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ategie: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ategie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Uveďte 2 strategie pro rychlé otestování příjmového modelu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Bude příjmový model lineární/nelineární, bude obsahovat přímé prodeje, nepřímé prodeje, bude využívat prostředníky, je uživatel také platící zákazník apod. Stručně představte logiku příjmového modelu. 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6. Testujte a vyberte!</w:t>
      </w:r>
    </w:p>
    <w:p>
      <w:pPr>
        <w:pStyle w:val="Normal"/>
        <w:spacing w:lineRule="auto" w:line="240" w:before="0" w:after="0"/>
        <w:ind w:left="1440" w:hanging="0"/>
        <w:contextualSpacing/>
        <w:jc w:val="left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Otestujte produkt nebo službu a jeho monetizační strategii a zjistěte, která funguje. Tato část je pro Vás výzvou, abyste prokázali schopnost alespoň částečně otestovat produkt/službu v praxi. Jak to provedete je na Vás…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eminární práci bude uvedeno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up, jak jste produkt/službu otestovali na vzorku cílového segmentu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testování proběhlo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é jste získali výsledky (zpětná vazba od cílového segmentu)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á Váš produkt na základě testování opodstatnění pro cílový trh a vybraná monetizační strategie může být správná? Odůvodněte…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7. Finalizujte svůj business model Canvas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základě klíčového zákazníka, klíčového problému, řešení, které poskytujete, a definovaného modelu monetizace máte svůj business model!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eminární práci bude sestaven finální business model Canvas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2"/>
        <w:gridCol w:w="1049"/>
        <w:gridCol w:w="1036"/>
        <w:gridCol w:w="1972"/>
        <w:gridCol w:w="1985"/>
      </w:tblGrid>
      <w:tr>
        <w:trPr>
          <w:trHeight w:val="419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Klíčoví partneř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Klíčové aktivity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 xml:space="preserve">Nabízená hodnota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Vztahy se zákazníke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Zákaznické segmenty</w:t>
            </w:r>
          </w:p>
        </w:tc>
      </w:tr>
      <w:tr>
        <w:trPr>
          <w:trHeight w:val="419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Klíčové zdroje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Marketingové kanál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4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Náklady</w:t>
            </w:r>
          </w:p>
        </w:tc>
        <w:tc>
          <w:tcPr>
            <w:tcW w:w="4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Zdroje příjmů</w:t>
            </w:r>
          </w:p>
        </w:tc>
      </w:tr>
      <w:tr>
        <w:trPr>
          <w:trHeight w:val="419" w:hRule="atLeast"/>
        </w:trPr>
        <w:tc>
          <w:tcPr>
            <w:tcW w:w="4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4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4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4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4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4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 Light" w:hAnsi="Calibri Light" w:cs="Calibri Light"/>
          <w:b/>
          <w:b/>
          <w:sz w:val="24"/>
          <w:szCs w:val="22"/>
        </w:rPr>
      </w:pPr>
      <w:r>
        <w:rPr>
          <w:rFonts w:cs="Calibri Light" w:ascii="Calibri Light" w:hAnsi="Calibri Light"/>
          <w:b/>
          <w:sz w:val="24"/>
          <w:szCs w:val="22"/>
        </w:rPr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60" w:firstLine="284"/>
      <w:jc w:val="left"/>
    </w:pPr>
    <w:rPr>
      <w:smallCap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33:00Z</dcterms:created>
  <dc:creator>zam</dc:creator>
  <dc:description/>
  <cp:keywords/>
  <dc:language>en-US</dc:language>
  <cp:lastModifiedBy>Pavel Adámek</cp:lastModifiedBy>
  <dcterms:modified xsi:type="dcterms:W3CDTF">2024-09-25T09:4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