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5262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ázev semestrální práce (např. Projekt implementace nové technologie …. 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mestrální práce do předmětu: Projektový management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b/>
          <w:sz w:val="28"/>
          <w:szCs w:val="28"/>
        </w:rPr>
        <w:t xml:space="preserve">Jméno a příjmení: </w:t>
        <w:tab/>
        <w:tab/>
        <w:tab/>
        <w:tab/>
        <w:tab/>
        <w:tab/>
        <w:t xml:space="preserve">           </w:t>
      </w:r>
    </w:p>
    <w:p>
      <w:pPr>
        <w:pStyle w:val="Normal"/>
        <w:ind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ČO:</w:t>
      </w:r>
      <w:r>
        <w:rPr>
          <w:rFonts w:cs="Calibri" w:ascii="Calibri" w:hAnsi="Calibri"/>
          <w:sz w:val="32"/>
        </w:rPr>
        <w:tab/>
        <w:tab/>
        <w:tab/>
      </w:r>
    </w:p>
    <w:p>
      <w:pPr>
        <w:pStyle w:val="Normal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viná 2024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sah: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ládající listina projektu (Project Charte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bookmarkStart w:id="0" w:name="_Hlk177374339"/>
      <w:bookmarkStart w:id="1" w:name="_Hlk49109672"/>
      <w:bookmarkEnd w:id="0"/>
      <w:bookmarkEnd w:id="1"/>
      <w:r>
        <w:rPr>
          <w:rFonts w:cs="Calibri" w:ascii="Calibri" w:hAnsi="Calibri"/>
          <w:b/>
          <w:sz w:val="24"/>
        </w:rPr>
        <w:t xml:space="preserve">Definice projektu </w:t>
      </w:r>
    </w:p>
    <w:p>
      <w:pPr>
        <w:pStyle w:val="Normal"/>
        <w:numPr>
          <w:ilvl w:val="1"/>
          <w:numId w:val="3"/>
        </w:numPr>
        <w:rPr/>
      </w:pPr>
      <w:bookmarkStart w:id="2" w:name="_Hlk49109672"/>
      <w:bookmarkEnd w:id="2"/>
      <w:r>
        <w:rPr>
          <w:rFonts w:cs="Calibri" w:ascii="Calibri" w:hAnsi="Calibri"/>
          <w:sz w:val="24"/>
        </w:rPr>
        <w:t>Název projektu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ýchozí podmínky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asňují daný problém, který je potřeba řešit, je vymezena a popsána současná situace/stav, kterou je nutné řešit. Důvody pro realizaci projektu (proč se bude daný problém řešit formou projektu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rianty (možnosti řešení daného problému) – uvedení možností např. nedělat nic / dělat minimum / dělat něco. Uvést odůvodnění a dopady každé varianty.</w:t>
      </w:r>
    </w:p>
    <w:p>
      <w:pPr>
        <w:pStyle w:val="Normal"/>
        <w:numPr>
          <w:ilvl w:val="0"/>
          <w:numId w:val="5"/>
        </w:numPr>
        <w:ind w:left="141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dělat nic – stávající situace</w:t>
      </w:r>
    </w:p>
    <w:p>
      <w:pPr>
        <w:pStyle w:val="Normal"/>
        <w:numPr>
          <w:ilvl w:val="0"/>
          <w:numId w:val="5"/>
        </w:numPr>
        <w:ind w:left="141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ělat minimum – minimální změna</w:t>
      </w:r>
    </w:p>
    <w:p>
      <w:pPr>
        <w:pStyle w:val="Normal"/>
        <w:numPr>
          <w:ilvl w:val="0"/>
          <w:numId w:val="5"/>
        </w:numPr>
        <w:ind w:left="141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ělat něco – zásadní změna, která se bude řešit projektem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sz w:val="24"/>
        </w:rPr>
        <w:t>Cíl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jektu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mární cíl projektu – hlavní cíl projektu, kritérium SMAR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kundární cíl/e projektu – dílčí cíle projektu, kritérium SMAR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ýstup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>výsledek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>přínosy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jekt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ýstup projektu – jedná o výsledný „produkt“ projektu (dané řešení, může to být např. nový produkt, nová služba apod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ýsledek – výsledek změny vyplývající z výstup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nosy – měřitelné zlepšení vyplývající z výsledků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sz w:val="24"/>
        </w:rPr>
        <w:t>Logický rámec projektu</w:t>
      </w:r>
      <w:r>
        <w:rPr>
          <w:rFonts w:cs="Calibri" w:ascii="Calibri" w:hAnsi="Calibri"/>
          <w:sz w:val="24"/>
        </w:rPr>
        <w:t xml:space="preserve"> (Logical Framework Method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bookmarkStart w:id="3" w:name="_Hlk177374339"/>
      <w:bookmarkEnd w:id="3"/>
      <w:r>
        <w:rPr>
          <w:rFonts w:cs="Calibri" w:ascii="Calibri" w:hAnsi="Calibri"/>
          <w:b/>
          <w:sz w:val="24"/>
        </w:rPr>
        <w:t>Organizační struktur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jektu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sz w:val="24"/>
        </w:rPr>
        <w:t xml:space="preserve">Vytvořit </w:t>
      </w:r>
      <w:r>
        <w:rPr>
          <w:rFonts w:cs="Calibri" w:ascii="Calibri" w:hAnsi="Calibri"/>
          <w:b/>
          <w:sz w:val="24"/>
        </w:rPr>
        <w:t>schéma</w:t>
      </w:r>
      <w:r>
        <w:rPr>
          <w:rFonts w:cs="Calibri" w:ascii="Calibri" w:hAnsi="Calibri"/>
          <w:sz w:val="24"/>
        </w:rPr>
        <w:t xml:space="preserve"> organizační struktury projektu a definovat </w:t>
      </w:r>
      <w:r>
        <w:rPr>
          <w:rFonts w:cs="Calibri" w:ascii="Calibri" w:hAnsi="Calibri"/>
          <w:b/>
          <w:sz w:val="24"/>
        </w:rPr>
        <w:t>role</w:t>
      </w:r>
      <w:r>
        <w:rPr>
          <w:rFonts w:cs="Calibri" w:ascii="Calibri" w:hAnsi="Calibri"/>
          <w:sz w:val="24"/>
        </w:rPr>
        <w:t xml:space="preserve"> a konkrétní </w:t>
      </w:r>
      <w:r>
        <w:rPr>
          <w:rFonts w:cs="Calibri" w:ascii="Calibri" w:hAnsi="Calibri"/>
          <w:b/>
          <w:sz w:val="24"/>
        </w:rPr>
        <w:t>osoby</w:t>
      </w:r>
      <w:r>
        <w:rPr>
          <w:rFonts w:cs="Calibri" w:ascii="Calibri" w:hAnsi="Calibri"/>
          <w:sz w:val="24"/>
        </w:rPr>
        <w:t>, kdo je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nzor projektu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lavní uživatelé projektu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lavní dodavatelé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ový dohled za dodavatele/uživatele/firma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ová podpora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ový manažer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ýmový manažer(ři)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interesované strany projektu: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ice RACI</w:t>
      </w:r>
    </w:p>
    <w:p>
      <w:pPr>
        <w:pStyle w:val="Normal"/>
        <w:ind w:left="122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pis produktu projektu (výsledný výstup projektu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</w:rPr>
        <w:t>Název produktu projektu: (produktem může být např.  nový produkt/výrobek, služba, inovace apod., která vznikne z projektu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čel tohoto produktu projektu – účel, kterého má produkt projektu jako celek dosáhnout a kdo ho bude používat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ložení – seznam hlavních produktů či skupin produktů, které mají být dodány projektem (např. u auta – pneu, vybavení, modelová řada apod.)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</w:rPr>
        <w:t>Očekávání zákazníka na kvalitu – popis očekávané kvality produktu projektu z pohledu uživatele včetně určení standardu (konkrétní charakteristiky kvality produktu, splňující např. testování, funkčnost, dobu použití apod.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ceptační kritéria – prioritizovaný seznam měřitelných kritérií, která mají být splněna, aby byl konečný produkt projektu akceptován/převzán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lerance kvality – jakékoliv tolerance, které mohou být aplikovány na akceptační kritéria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ovědnost za akceptaci – kdo je zodpovědný za akceptaci.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truktura projektu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rmonogram projektu (MS Project)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sz w:val="24"/>
        </w:rPr>
        <w:t>Základní editace projektu – jeho zahájení, ukončení, rozdělení projektu do fází a jednotlivých souhrnných a dílčích úkolů (WBS), stanovení doby trvání úkolů, milníků. (Gantt Chart v MS Project).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sz w:val="24"/>
        </w:rPr>
        <w:t>Tvorba vazeb mezi úkoly a vzájemná závislost mezi úkoly (SS, FF, SF, FS vazby)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klady projektu – přehled projektových nákladů (náklady na zahájení, provoz, rezervy, změny a rizika)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jektový rozpočet – tvorba rozpočtu v MS Project, formou tvorby a přiřazování zdrojů k jednotlivým úkolům (Práce, Materiál, Náklady). Vyrovnání zdrojů, řešení přetížení zdrojů – typ Pracovní.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počet na tolerance (rezervy)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ěnový rozpočet (pro případné změny během řízení projektu)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počet na rizik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ávratnost investic – srovnání celkových přínosů a nevýhod s náklady projektu. Posouzení investice by mělo ukázat, jak bude projekt financovaný. </w:t>
      </w:r>
    </w:p>
    <w:p>
      <w:pPr>
        <w:pStyle w:val="Normal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lavní rizika projektu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</w:rPr>
        <w:t>Analýza rizik – matice hrozeb, selekce významných hrozeb, aplikace metody RIPRAN</w:t>
      </w:r>
    </w:p>
    <w:p>
      <w:pPr>
        <w:pStyle w:val="Normal"/>
        <w:ind w:lef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věr – vyhodnocení a souhrn hlavních poznatků projektu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da je projekt žádoucí – náklady vs. přínosy vs. rizik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da je projekt životaschopný – projekt může dodat výstupy, výsledky (produkty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da je projekt dosažitelný – produkt(y) projektu zajistí přínosy (hodnotu)</w:t>
      </w:r>
    </w:p>
    <w:p>
      <w:pPr>
        <w:pStyle w:val="Normal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Rozsah:</w:t>
      </w:r>
      <w:r>
        <w:rPr>
          <w:rFonts w:cs="Calibri" w:ascii="Calibri" w:hAnsi="Calibri"/>
          <w:sz w:val="24"/>
        </w:rPr>
        <w:t xml:space="preserve"> dle potřeb a rozsahu projektu (není pevně stanoven počet stran), každý projekt je individuální – posuzuje se reálnost projektu, návrh způsobu řešení problémů (inovativnost v přístupech), dopad na projektový trojimperativ.</w:t>
      </w:r>
    </w:p>
    <w:p>
      <w:pPr>
        <w:pStyle w:val="Normal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00:00Z</dcterms:created>
  <dc:creator>zam</dc:creator>
  <dc:description/>
  <cp:keywords/>
  <dc:language>en-US</dc:language>
  <cp:lastModifiedBy>Pavel Adámek</cp:lastModifiedBy>
  <dcterms:modified xsi:type="dcterms:W3CDTF">2024-09-16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